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</w:rPr>
        <w:t>1-</w:t>
      </w:r>
      <w:r>
        <w:rPr>
          <w:rFonts w:cs="Open Sans" w:ascii="Open Sans" w:hAnsi="Open Sans"/>
          <w:b/>
          <w:sz w:val="22"/>
          <w:szCs w:val="22"/>
          <w:lang w:val="sr-Latn-RS"/>
        </w:rPr>
        <w:t>2021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/>
      </w:pPr>
      <w:r>
        <w:rPr/>
        <w:t>са техничким спецификацијама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обновљиви (рециклирани) тонери и кетриџи за штампач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  <w:t xml:space="preserve">Предмет набавке су обновљиви (рециклирани) тонери и кетриџи за потребе Факултета заштите на раду у Нишу, у складу са спецификацијом у доле приказаној табели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612"/>
        <w:gridCol w:w="194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 штампач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 без ПДВ-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0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0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10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15D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Jet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0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10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110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P11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1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1320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M1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9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f MFP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M127f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M125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HP Laser jet M102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Panasonic Fax KX-MB-20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Jet CP15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Jet P1606d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 Jet 2015D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P2055d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Pro MFP M130f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Pro MFP M12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HP Laser Jet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Pro MFP M227fd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Laserjet M15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Štampač MFP 135w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P Štampač MFP 13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MFCSCX 4521F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M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675F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Samsung ML 2010P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Samsung SCX 43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Lexmark E1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Lexmark X3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OKI B431 D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БЕЗ ПДВ-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Д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СА ПДВ-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Моделе штампача за које није могуће набавити рецилиране тонере или кетриџе у понуди означити са ***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 xml:space="preserve">     </w:t>
      </w:r>
      <w:r>
        <w:rPr>
          <w:rFonts w:cs="Open Sans" w:ascii="Open Sans" w:hAnsi="Open Sans"/>
          <w:sz w:val="18"/>
          <w:szCs w:val="18"/>
          <w:lang w:val="sr-RS"/>
        </w:rPr>
        <w:t>Понуђач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</w:t>
      </w:r>
      <w:r>
        <w:rPr>
          <w:rFonts w:cs="Open Sans" w:ascii="Open Sans" w:hAnsi="Open Sans"/>
          <w:sz w:val="18"/>
          <w:szCs w:val="18"/>
          <w:lang w:val="sr-Latn-RS"/>
        </w:rPr>
        <w:t>_______</w:t>
      </w:r>
      <w:r>
        <w:rPr>
          <w:rFonts w:cs="Open Sans" w:ascii="Open Sans" w:hAnsi="Open Sans"/>
          <w:sz w:val="18"/>
          <w:szCs w:val="18"/>
          <w:lang w:val="sr-RS"/>
        </w:rPr>
        <w:t>_________</w:t>
      </w:r>
    </w:p>
    <w:p>
      <w:pPr>
        <w:pStyle w:val="Normal"/>
        <w:ind w:left="6237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5:00Z</dcterms:created>
  <dc:creator>jasminaj</dc:creator>
  <dc:description/>
  <cp:keywords/>
  <dc:language>en-US</dc:language>
  <cp:lastModifiedBy>Jelena</cp:lastModifiedBy>
  <cp:lastPrinted>2020-01-13T07:59:00Z</cp:lastPrinted>
  <dcterms:modified xsi:type="dcterms:W3CDTF">2021-01-1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