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Latn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Н39.2 1/2016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Latn-RS"/>
        </w:rPr>
      </w:pPr>
      <w:r>
        <w:rPr>
          <w:rFonts w:cs="Open Sans" w:ascii="Open Sans" w:hAnsi="Open Sans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са техничким спецификацијама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добара – канцеларијски материја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редмет набавке је канцеларијски материјал за потребе Факултета заштите на раду у Нишу, у складу са спецификацијом у доле приказаној табели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806"/>
        <w:gridCol w:w="1116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Цена/ј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(4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Фотокопирни папир, А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и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апир А3 В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и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Адинг ролна 57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m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Брисач за беле табл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атума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Фасцикла картонска бе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Фасцикла картонска у бој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Фолија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U 60 m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Фолија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U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тандар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Гумиц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Хефталица за 100 лис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Хефталица обич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ламерице 24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ректо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верта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25x35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жу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верта 11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23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без прозора самолепљ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верта 23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3 самолепљ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верта 3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0 самолепљи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верта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B5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оз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верта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B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ла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реда бела 1/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Лепак универзални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0 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казе 21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cm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lioner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ркер цр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ркер за белу таблу, цр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епнице 21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2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њига издатих рачу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Налог благајни да наплати, А5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nc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ог благајни да исплати, А5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, nc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ог за исплат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ог за службени пут А4 ли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ог за уплат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Цена/ј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(4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Омот списа – б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утни налог за путничко возил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Хемијске оловке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lioner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рака за паковање, 48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олер гел цр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олер гел црве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олер гел плав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егистратор А4 норм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highlight w:val="yellow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егистратор А4 ус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Рибон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epson lq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лотејп 15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игнир 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пајалице 25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m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lioner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веска тврди повез А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абулир 24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2 1+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утиј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Табулир налог за пренос 1+1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утиј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су дужни да понуде цену за све ставке из спецификације, као и укупне цен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роцењене количине су оријентационе, а конкретне испоруке одвијаће се сукцесивно, према потребама наручиоца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  <w:tab/>
        <w:t>Понуђач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_________</w:t>
      </w:r>
    </w:p>
    <w:p>
      <w:pPr>
        <w:pStyle w:val="Normal"/>
        <w:ind w:left="6480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eastAsia="Open Sans" w:cs="Open Sans" w:ascii="Open Sans" w:hAnsi="Open Sans"/>
          <w:sz w:val="18"/>
          <w:szCs w:val="18"/>
          <w:lang w:val="sr-RS"/>
        </w:rPr>
        <w:t xml:space="preserve">    </w:t>
      </w: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02:00Z</dcterms:created>
  <dc:creator>jasminaj</dc:creator>
  <dc:description/>
  <dc:language>en-US</dc:language>
  <cp:lastModifiedBy>Momir Prascevic</cp:lastModifiedBy>
  <cp:lastPrinted>2016-01-10T11:28:00Z</cp:lastPrinted>
  <dcterms:modified xsi:type="dcterms:W3CDTF">2016-01-10T10:28:00Z</dcterms:modified>
  <cp:revision>8</cp:revision>
  <dc:subject/>
  <dc:title/>
</cp:coreProperties>
</file>