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E8BF"/>
                <w:sz w:val="36"/>
                <w:szCs w:val="36"/>
                <w:lang w:val="sr-Latn-RS"/>
              </w:rPr>
            </w:pPr>
            <w:bookmarkStart w:id="0" w:name="clan_1"/>
            <w:bookmarkEnd w:id="0"/>
            <w:r>
              <w:rPr>
                <w:rFonts w:cs="Arial" w:ascii="Arial" w:hAnsi="Arial"/>
                <w:b/>
                <w:bCs/>
                <w:color w:val="FFE8BF"/>
                <w:sz w:val="36"/>
                <w:szCs w:val="36"/>
                <w:lang w:val="sr-Latn-RS"/>
              </w:rPr>
              <w:t>UREDBA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lang w:val="sr-Latn-RS"/>
              </w:rPr>
              <w:t>O PREVENTIVNIM MERAMA ZA BEZBEDAN I ZDRAV RAD PRI KORIŠĆENJU OŠTRIH PREDMETA KOJI SU MEDICINSKA SREDSTVA U ZDRAVSTVENOJ DELATNOSTI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  <w:lang w:val="sr-Latn-RS"/>
              </w:rPr>
              <w:t>("Sl. glasnik RS", br. 101/2016)</w:t>
            </w:r>
          </w:p>
        </w:tc>
      </w:tr>
    </w:tbl>
    <w:p>
      <w:pPr>
        <w:pStyle w:val="Clan"/>
        <w:spacing w:before="0" w:after="0"/>
        <w:ind w:firstLine="567"/>
        <w:jc w:val="both"/>
        <w:rPr/>
      </w:pPr>
      <w:r>
        <w:rPr/>
      </w:r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1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Ovom uredbom propisuju se zahtevi koje je poslodavac dužan da ispuni u obezbeđivanju primene preventivnih mera pri korišćenju oštrih predmeta koji su medicinska sredstva u zdravstvenoj delatnosti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1" w:name="clan_2"/>
      <w:bookmarkStart w:id="2" w:name="clan_2"/>
      <w:bookmarkEnd w:id="2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2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Svrha ove uredbe je: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primena mera bezbednosti i zdravlja na radu radi ostvarivanja najbezbednijih uslova rada u radnoj okolini u zdravstvenoj delatnosti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2) sprečavanje povreda zaposlenih koje su prouzrokovane oštrim predmetima koji su medicinska sredstva u zdravstvenoj delatnosti (uključujući injekcijske igle)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3) otklanjanje ili smanjenje rizika od nastanka povreda ili oštećenja zdravlja zaposlenih koji nastaju ili mogu da nastanu pri upotrebi oštrih predmeta na radnom mestu i u radnoj okolini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4) uspostavljanje jedinstvenog pristupa za procenu rizika u skladu sa propisima u oblasti bezbednosti i zdravlja na radu, osposobljavanje za bezbedan i zdrav rad, obaveštavanje, podizanje svesti i praćenje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3" w:name="clan_3"/>
      <w:bookmarkStart w:id="4" w:name="clan_3"/>
      <w:bookmarkEnd w:id="4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3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Ova uredba primenjuje se na sve zaposlene u zdravstvenoj delatnosti koji obavljaju rad pod neposrednom i posrednom kontrolom poslodavca, a koji u svom radu koriste oštre predmete, kao i na pravna lica i preduzetnike koji na osnovu ugovora obavljaju usluge povezane sa poslovima zdravstvene delatnosti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5" w:name="clan_4"/>
      <w:bookmarkStart w:id="6" w:name="clan_4"/>
      <w:bookmarkEnd w:id="6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4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jedini izrazi koji se koriste u ovoj uredbi imaju sledeće značenje: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zaposleni jeste domaće ili strano fizičko lice koje je u radnom odnosu kod poslodavca, lice koje po bilo kom osnovu obavlja rad, kao i učenici i studenti kada se nalaze na obaveznoj profesionalnoj praksi ili praktičnoj nastavi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2) oštri predmeti jesu medicinska sredstva u zdravstvenoj delatnosti koja se koriste prilikom pružanja zdravstvene zaštite, kojima zaposleni može da se poseče ili ubode i koji mogu da izazovu povredu i/ili infekciju i smatraju se opremom za rad u smislu propisa o bezbednosti i zdravlju na radu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3) preventivne mere za sprečavanje povreda oštrim predmetima jesu sve mere koje poslodavac u zdravstvenoj delatnosti preduzima u cilju sprečavanja i otklanjanja povreda i/ili prenosa infekcije zbog korišćenja oštrih predmeta na radu, uključujući korišćenje bezbedne opreme na osnovu procene rizika i bezbednih metoda odlaganja oštrih predmeta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Izrazi - radno mesto, poslodavac i predstavnik zaposlenih za bezbednost i zdravlje na radu utvrđeni su Zakonom o bezbednosti i zdravlju na radu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Izraz - predstavnik zaposlenih u smislu Zakona o radu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Svi izrazi i pojmovi koji se koriste u ovoj uredbi u muškom gramatičkom rodu obuhvataju muški i ženski rod lica na koja se odnose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7" w:name="clan_5"/>
      <w:bookmarkStart w:id="8" w:name="clan_5"/>
      <w:bookmarkEnd w:id="8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5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U cilju sprečavanja, otklanjanja i smanjenja rizika od povrede i prenosa infekcije zbog korišćenja oštrih predmeta primenjuju se načela prevencije za obezbeđivanje bezbednosti i zdravlja zaposlenih koja su utvrđena propisima o bezbednosti i zdravlju na radu. </w:t>
      </w:r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</w:r>
      <w:bookmarkStart w:id="9" w:name="clan_6"/>
      <w:bookmarkStart w:id="10" w:name="clan_6"/>
      <w:bookmarkEnd w:id="10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6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slodavac je dužan da za sva radna mesta u radnoj okolini na kojima zaposleni koriste oštre predmete na radu, izvrši procenu rizika od nastanka povreda oštrim predmetima i/ili od infekcije i oštećenja zdravlja zaposlenih sa ciljem određivanja načina i mera za otklanjanje ili smanjenje tih rizika, u skladu sa propisima u oblasti bezbednosti i zdravlja na radu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11" w:name="clan_7"/>
      <w:bookmarkStart w:id="12" w:name="clan_7"/>
      <w:bookmarkEnd w:id="12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7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slodavac je dužan, da kada se procenom rizika, iz člana 6. ove uredbe, utvrdi da postoji rizik od povreda i/ili infekcija i oštećenja zdravlja oštrim predmetima, spreči izloženost zaposlenih obezbeđivanjem primene posebnih preventivnih mera, a naročito da: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utvrdi i sprovede postupak za bezbedno korišćenje i odlaganje oštrih predmeta i medicinskog otpada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2) svede korišćenje oštrih predmeta na najmanju moguću meru tako što će obezbediti korišćenje medicinskih sredstava koji sadrže mehanizme za zaštitu od oštrih predmeta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3) zabrani da se zaštitni poklopci za igle ponovo koriste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Kada poslodavac ne može da spreči izloženost oštrim predmetima, imajući u vidu procenu rizika iz člana 6. ove uredbe, rizik od nastanka povreda, infekcija ili oštećenja zdravlja zaposlenih se smanjuje na najmanju moguću meru obezbeđivanjem primene preventivnih mera, a naročito sledećih: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uvođenjem postupka odlaganja oštrih predmeta u skladu sa propisom o upravljanju medicinskim otpadom nastalim prilikom obavljanja poslova u zdravstvenoj delatnosti i postavljanjem jasno obeleženih i tehnički bezbednih posuda za odlaganje oštrih predmeta i opreme za injekcije za jednokratnu upotrebu, što je moguće bliže mestu za koje je procenjeno gde se oštri predmeti koriste ili se mogu naći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2) sprečavanjem rizika od infekcija sprovođenjem postupaka za bezbedan i zdrav rad, i to: </w:t>
      </w:r>
    </w:p>
    <w:p>
      <w:pPr>
        <w:pStyle w:val="Normaluvuceni3"/>
        <w:spacing w:before="0" w:after="0"/>
        <w:ind w:firstLine="567"/>
        <w:jc w:val="both"/>
        <w:rPr/>
      </w:pPr>
      <w:r>
        <w:rPr/>
        <w:t xml:space="preserve">(1) razvijanje koherentne celokupne politike prevencije koja obuhvata tehnologiju, organizaciju rada, uslove rada, psiho-socijalne štetnosti u vezi sa radom i uticaj štetnosti povezanih sa radnom okolinom, </w:t>
      </w:r>
    </w:p>
    <w:p>
      <w:pPr>
        <w:pStyle w:val="Normaluvuceni3"/>
        <w:spacing w:before="0" w:after="0"/>
        <w:ind w:firstLine="567"/>
        <w:jc w:val="both"/>
        <w:rPr/>
      </w:pPr>
      <w:r>
        <w:rPr/>
        <w:t xml:space="preserve">(2) osposobljavanje zaposlenih za bezbedan i zdrav rad, </w:t>
      </w:r>
    </w:p>
    <w:p>
      <w:pPr>
        <w:pStyle w:val="Normaluvuceni3"/>
        <w:spacing w:before="0" w:after="0"/>
        <w:ind w:firstLine="567"/>
        <w:jc w:val="both"/>
        <w:rPr/>
      </w:pPr>
      <w:r>
        <w:rPr/>
        <w:t xml:space="preserve">(3) praćenje zdravstvenog stanja u skladu sa propisom o preventivnim merama za bezbedan i zdrav rad pri izlaganju biološkim štetnostima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3) obezbeđivanje korišćenja sredstava i opreme za ličnu zaštitu na radu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slodavac je dužan, kada se procenom rizika iz člana 6. ove uredbe, utvrdi da postoji rizik po bezbednost i zdravlje zaposlenih usled izloženosti biološkim štetnostima za koje postoje efektivne vakcine, da zaposlenima ponudi da budu vakcinisani u skladu sa propisom o preventivnim merama za bezbedan i zdrav rad pri izlaganju biološkim štetnostima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13" w:name="clan_8"/>
      <w:bookmarkStart w:id="14" w:name="clan_8"/>
      <w:bookmarkEnd w:id="14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8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slodavac je dužan da zaposlenima koji koriste oštre predmete obezbedi informacije koje se odnose na bezbednost i zdravlje na radu, a naročito o merama koje se preduzimaju u cilju ostvarivanja bezbednih i zdravih uslova za rad u skladu sa propisom o preventivnim merama za bezbedan i zdrav rad pri korišćenju opreme za rad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red obaveza iz stava 1. ovog člana, poslodavac je dužan da: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zaposlene informiše o specifičnim rizicima pri korišćenju oštrih predmeta, kao i postupcima za bezbedno odlaganje oštrih predmeta i medicinskog otpada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2) obezbedi uputstva za bezbedan rad za korišćenje oštrih predmeta po propisima u oblasti bezbednosti i zdravlja na radu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3) podstiče dobru praksu u vezi sa sprečavanjem povreda na radu oštrim predmetima, i izveštavanjem o tim povredama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4) utiče na podizanje svesti zaposlenih u saradnji sa reprezentativnim sindikatima i/ili predstavnicima zaposlenih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5) obezbedi informacije o dostupnim programima podrške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15" w:name="clan_9"/>
      <w:bookmarkStart w:id="16" w:name="clan_9"/>
      <w:bookmarkEnd w:id="16"/>
    </w:p>
    <w:p>
      <w:pPr>
        <w:pStyle w:val="Clan"/>
        <w:spacing w:before="0" w:after="0"/>
        <w:jc w:val="center"/>
        <w:rPr>
          <w:b/>
          <w:b/>
          <w:sz w:val="22"/>
          <w:szCs w:val="22"/>
        </w:rPr>
      </w:pPr>
      <w:r>
        <w:rPr>
          <w:b/>
        </w:rPr>
        <w:t>Član 9</w:t>
      </w:r>
    </w:p>
    <w:p>
      <w:pPr>
        <w:pStyle w:val="Clan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slodavac je dužan da zaposlene u toku osposobljavanja za bezbedan i zdrav rad pri korišćenju oštrih predmeta upozna sa svim vrstama rizika, a posebno o: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pravilnom korišćenju medicinskih sredstava koja sadrže mehanizme zaštite od oštrih predmeta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2) rizicima koji su u vezi sa izloženošću krvi i telesnim tečnostima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3) značaju primene preventivnih mera za bezbedan i zdrav rad pri korišćenju oštrih predmeta, uključujući postupke za bezbedan i zdrav rad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4) pravilnom korišćenju i odlaganju oštrih predmeta i medicinskog otpada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5) značaju imunizacije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6) obaveštavanju, procedurama praćenja primene mera i njihovom značaju i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7) merama koje treba preduzeti kada se dogodi povreda na radu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slodavac je dužan da osposobljavanje zaposlenih iz stava 1. ovog člana vrši u skladu sa propisima o bezbednosti i zdravlju na radu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17" w:name="clan_10"/>
      <w:bookmarkStart w:id="18" w:name="clan_10"/>
      <w:bookmarkEnd w:id="18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10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slodavac je dužan da odmah, bez odlaganja od nastanka povrede na radu oštrim predmetom, pored drugih mera utvrđenih propisima o bezbednosti i zdravlja na radu, obezbedi: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zbrinjavanje zaposlenog koji je pretrpeo povredu na radu, uključujući efikasne mere profilakse i druge neophodne lekarske preglede uključujući i praćenje zdravstvenog stanja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2) analizira okolnosti pod kojima je došlo do povrede na radu oštrim predmetom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slodavac je dužan da u vezi sa izveštavanjem o povredi na radu oštrim predmetom, postupa u skladu sa propisima o bezbednosti i zdravlju na radu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slodavac je dužan da obezbedi mere zaštite podataka o povredi na radu, dijagnozi i lekarskim pregledima u skladu sa zakonom kojim se uređuje zaštita podataka o ličnosti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19" w:name="clan_11"/>
      <w:bookmarkStart w:id="20" w:name="clan_11"/>
      <w:bookmarkEnd w:id="20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11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Zaposleni je dužan da odmah, bez odlaganja obavesti poslodavca i/ili lice za bezbednost i zdravlje na radu o svakoj povredi na radu ili opasnoj pojavi ako se koriste oštri predmeti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Zaposleni je dužan da na zahtev poslodavca dostavi i sve ostale informacije o povredi na radu ili opasnoj pojavi iz stava 1. ovog člana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21" w:name="clan_12"/>
      <w:bookmarkStart w:id="22" w:name="clan_12"/>
      <w:bookmarkEnd w:id="22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12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slodavac, zaposleni ili njihovi predstavnici za bezbednost i zdravlje na radu su dužni da sarađuju u cilju efikasne primene mera bezbednosti i zdravlja na radu i podizanja nivoa svesti koje se odnose na korišćenje oštrih predmeta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23" w:name="clan_13"/>
      <w:bookmarkStart w:id="24" w:name="clan_13"/>
      <w:bookmarkEnd w:id="24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13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Novčanom kaznom od 500.000 do 1.000.000 dinara kazniće se za prekršaj poslodavac sa svojstvom pravnog lica ako: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za sva radna mesta u radnoj okolini na kojima zaposleni koriste oštre predmete na radu, ne izvrši procenu rizika od nastanka povreda oštrim predmetima i/ili od infekcije i oštećenja zdravlja zaposlenih sa ciljem određivanja načina i mera za otklanjanje ili smanjenje tih rizika u skladu sa propisima u oblasti bezbednosti i zdravlja na radu (član 6)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2) ne utvrdi i ne sprovede postupak za bezbedno korišćenje i odlaganje oštrih predmeta i kontaminiranog otpada (član 7. stav 1. tačka 1)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3) ne zabrani da se zaštitni poklopci za igle ponovo koriste (član 7. stav 1. tačka 3)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4) ne uvede postupak odlaganja oštrih predmeta u skladu sa propisom o upravljanju medicinskim otpadom nastalim prilikom obavljanja poslova u zdravstvenoj delatnosti i ako ne postavi jasno obeležene i tehnički bezbedne posude za odlaganje oštrih predmeta i opreme za injekcije za jednokratnu upotrebu, što je moguće bliže mestu za koje je procenjeno gde se oštri predmeti koriste ili se mogu naći (član 7. stav 2. tačka 1)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5) ne spreči rizik od infekcija sprovođenjem postupaka za bezbedan i zdrav rad, razvijanjem koherentne celokupne politike prevencije koja obuhvata tehnologiju, organizaciju rada, uslove rada, psiho-socijalne štetnosti u vezi sa radom i uticaj štetnosti povezanih sa radnom okolinom; osposobljavanjem zaposlenih za bezbedan i zdrav rad i praćenjem zdravstvenog stanja u skladu sa propisom o preventivnim merama za bezbedan i zdrav rad pri izlaganju biološkim štetnostima (član 7. stav 2. tačka 2)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6) ne obezbedi korišćenje sredstava i opreme za ličnu zaštitu na radu (član 7. stav 2. tačka 3)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7) ne obezbedi uputstva za bezbedan rad za korišćenje oštrih predmeta po propisima u oblasti bezbednosti i zdravlja na radu (član 8. stav 2. tačka 2)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8) zaposlene u toku osposobljavanja za bezbedan i zdrav rad pri korišćenju oštrih predmeta ne upozna sa svim vrstama rizika, a posebno o: pravilnom korišćenju medicinskih sredstava koji sadrže mehanizme zaštite od oštrih predmeta; rizicima koji su u vezi sa izloženošću krvi i telesnim tečnostima; značaju primene preventivnih mera za bezbedan i zdrav rad pri korišćenju oštrih predmeta, uključujući postupke za bezbedan i zdrav rad; pravilnom korišćenju i odlaganju oštrih predmeta i medicinskog otpada; značaju imunizacije; obaveštavanju, procedurama praćenja primene mera i njihovom značaju i merama koje treba preduzeti kada se dogodi povreda na radu (član 9. stav 1)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9) ne zbrine zaposlenog koji je pretrpeo povredu na radu, uključujući efikasne mere profilakse, druge neophodne lekarske preglede uključujući i praćenje zdravstvenog stanja (član 10. stav 1. tačka 1)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Novčanom kaznom od 100.000 do 500.000 dinara kazniće se za prekršaj iz stava 1. ovog člana preduzetnik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Novčanom kaznom od 20.000 do 60.000 dinara kazniće se za prekršaj iz stava 1. ovog člana odgovorno lice u pravnom licu, odnosno zastupnik pravnog lica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25" w:name="clan_14"/>
      <w:bookmarkStart w:id="26" w:name="clan_14"/>
      <w:bookmarkEnd w:id="26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14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Novčanom kaznom od 100.000 do 500.000 dinara kazniće se za prekršaj poslodavac sa svojstvom pravnog lica ako: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ne ponudi zaposlenima da budu vakcinisani u skladu sa propisom o preventivnim merama za bezbedan i zdrav rad pri izlaganju biološkim štetnostima (član 7. stav 3)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2) ne obezbedi zaposlenima koji koriste oštre predmete informacije koje se odnose na bezbednost i zdravlje na radu, a naročito o merama koje se preduzimaju u cilju ostvarivanja bezbednih i zdravih uslova za rad u skladu sa propisom o preventivnim merama za bezbedan i zdrav rad pri korišćenju opreme za rad (član 8. stav 1)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3) zaposlene ne informiše o specifičnim rizicima pri korišćenju oštrih predmeta, kao i postupcima za bezbedno odlaganje oštrih predmeta i medicinskog otpada (član 8. stav 2. tačka 1)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Novčanom kaznom od 80.000 do 300.000 dinara za prekršaj iz stava 1. ovog člana kazniće se preduzetnik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Novčanom kaznom od 20.000 do 60.000 dinara kazniće se za prekršaj iz stava 1. ovog člana odgovorno lice u pravnom licu, odnosno zastupnik pravnog lica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27" w:name="clan_15"/>
      <w:bookmarkStart w:id="28" w:name="clan_15"/>
      <w:bookmarkEnd w:id="28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15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Novčanom kaznom od 10.000 do 20.000 dinara kazniće se za prekršaj zaposleni: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ako odmah, bez odlaganja ne obavesti poslodavca i/ili lice za bezbednost i zdravlje na radu o svakoj povredi na radu ili opasnoj pojavi ako se koriste oštri predmeti (član 11. stav 1)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2) ako na zahtev poslodavca ne dostavi i sve ostale informacije o povredi na radu ili opasnoj pojavi (član 11. stav 2)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29" w:name="clan_16"/>
      <w:bookmarkStart w:id="30" w:name="clan_16"/>
      <w:bookmarkEnd w:id="30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16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Ova uredba stupa na snagu osmog dana od dana objavljivanja u "Službenom glasniku Republike Srbije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uvuceni3">
    <w:name w:val="normal_uvuceni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3:00Z</dcterms:created>
  <dc:creator>Ivan Krstic</dc:creator>
  <dc:description/>
  <cp:keywords/>
  <dc:language>en-US</dc:language>
  <cp:lastModifiedBy>Ivan Krstic</cp:lastModifiedBy>
  <dcterms:modified xsi:type="dcterms:W3CDTF">2017-06-06T12:26:00Z</dcterms:modified>
  <cp:revision>1</cp:revision>
  <dc:subject/>
  <dc:title>UREDBA</dc:title>
</cp:coreProperties>
</file>