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val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val="sr-Latn-RS"/>
              </w:rPr>
              <w:t>O MERAMA ZA BEZBEDAN I ZDRAV RAD ZAPOSLENE ŽENE ZA VREME TRUDNOĆE,                                        PORODILJE I ZAPOSLENE KOJA DOJI DETE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val="sr-Latn-RS"/>
              </w:rPr>
              <w:t>("Sl. glasnik RS", br. 102/2016)</w:t>
            </w:r>
          </w:p>
        </w:tc>
      </w:tr>
    </w:tbl>
    <w:p>
      <w:pPr>
        <w:pStyle w:val="Clan"/>
        <w:spacing w:before="0" w:after="0"/>
        <w:ind w:firstLine="567"/>
        <w:jc w:val="both"/>
        <w:rPr/>
      </w:pPr>
      <w:r>
        <w:rPr/>
      </w:r>
    </w:p>
    <w:p>
      <w:pPr>
        <w:pStyle w:val="Clan"/>
        <w:spacing w:before="0" w:after="0"/>
        <w:ind w:firstLine="567"/>
        <w:jc w:val="both"/>
        <w:rPr/>
      </w:pPr>
      <w:r>
        <w:rPr/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vim pravilnikom propisuju se zahtevi koje je poslodavac dužan da ispuni u obezbeđivanju primene mera za bezbedan i zdrav rad sa ciljem sprečavanja, otklanjanja i smanjenja na najmanju moguću meru rizika po bezbednost i zdravlje zaposlene žene za vreme trudnoće, porodilje i zaposlene koja doji dete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0" w:name="clan_2"/>
      <w:bookmarkStart w:id="1" w:name="clan_2"/>
      <w:bookmarkEnd w:id="1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jedini izrazi koji se koriste u ovom pravilniku imaju sledeće značenje: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zaposlena žena za vreme trudnoće - jeste zaposlena koja o trudnoći dostavi poslodavcu potvrdu lekar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porodilja - jeste zaposlena kojoj od porođaja nije prošlo više od 12 meseci, koja o tome dostavi poslodavcu potvrdu lekara;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zaposlena koja doji dete - jeste zaposlena majka deteta do navršene prve godine života deteta koje doji, koja o tome obavesti poslodavc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2" w:name="clan_3"/>
      <w:bookmarkStart w:id="3" w:name="clan_3"/>
      <w:bookmarkEnd w:id="3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za sva radna mesta u radnoj okolini na kojima postoji mogućnost izlaganja štetnostima, procesima ili radnim uslovima navedenim u Pregledu štetnosti, procesa i radnih uslova (Prilog 1) izvrši procenu svih rizika po bezbednost ili zdravlje i svih posledica na trudnoću ili dojenje koje mogu imati zaposlene iz člana 2. ovog pravilnika, proceni prirodu, nivo i trajanje izloženosti, odnosno donese akt o proceni rizika, radi utvrđivanja načina i mera za otklanjanje ili smanjenje rizik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regled štetnosti, procesa i radnih uslova (Prilog 1) odštampan je uz ovaj pravilnik i čini njegov sastavni deo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4" w:name="clan_4"/>
      <w:bookmarkStart w:id="5" w:name="clan_4"/>
      <w:bookmarkEnd w:id="5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4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slodavac je dužan da o donetom aktu o proceni rizika iz člana 3. ovog pravilnika, obavesti zaposlene iz člana 2. ovog pravilnika, zaposlene koje mogu biti u situaciji iz člana 2. ovog pravilnika i njihove predstavnike za bezbednost i zdravlje na radu, kao i merama koje se preduzimaju u cilju otklanjanja rizika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6" w:name="clan_5"/>
      <w:bookmarkStart w:id="7" w:name="clan_5"/>
      <w:bookmarkEnd w:id="7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5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Zaposlena žena za vreme trudnoće ne sme raditi na radnom mestu za koje je procenom rizika utvrđen rizik po bezbednost ili zdravlje od izlaganja štetnostima i radnim uslovima navedenim u Pregledu štetnosti i radnih uslova, tačka A. (Prilog 2)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Zaposlena koja doji dete ne sme raditi na radnom mestu za koje je procenom rizika utvrđen rizik po bezbednost ili zdravlje od izlaganja štetnostima i radnim uslovima navedenim u Pregledu štetnosti i radnih uslova, tačka B. (Prilog 2)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regled štetnosti i radnih uslova (Prilog 2) odštampan je uz ovaj pravilnik i čini njegov sastavni deo. </w:t>
      </w:r>
    </w:p>
    <w:p>
      <w:pPr>
        <w:pStyle w:val="Clan"/>
        <w:spacing w:before="0" w:after="0"/>
        <w:ind w:firstLine="567"/>
        <w:jc w:val="both"/>
        <w:rPr/>
      </w:pPr>
      <w:r>
        <w:rPr/>
      </w:r>
      <w:bookmarkStart w:id="8" w:name="clan_6"/>
      <w:bookmarkStart w:id="9" w:name="clan_6"/>
      <w:bookmarkEnd w:id="9"/>
    </w:p>
    <w:p>
      <w:pPr>
        <w:pStyle w:val="Clan"/>
        <w:spacing w:before="0" w:after="0"/>
        <w:jc w:val="center"/>
        <w:rPr>
          <w:b/>
          <w:b/>
        </w:rPr>
      </w:pPr>
      <w:r>
        <w:rPr>
          <w:b/>
        </w:rPr>
        <w:t>Član 6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vaj pravilnik stupa na snagu osmog dana od dana objavljivanja u "Službenom glasniku Republike Srbije". </w:t>
      </w:r>
    </w:p>
    <w:p>
      <w:pPr>
        <w:pStyle w:val="Normalprored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Wyq080odsek"/>
        <w:spacing w:before="0" w:after="0"/>
        <w:ind w:firstLine="567"/>
        <w:jc w:val="both"/>
        <w:rPr/>
      </w:pPr>
      <w:r>
        <w:rPr/>
      </w:r>
      <w:bookmarkStart w:id="10" w:name="str_1"/>
      <w:bookmarkStart w:id="11" w:name="str_1"/>
      <w:bookmarkEnd w:id="11"/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/>
      </w:pPr>
      <w:r>
        <w:rPr/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Prilog 1 </w:t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PREGLED ŠTETNOSTI, PROCESA I RADNIH USLOVA </w:t>
      </w:r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12" w:name="str_2"/>
      <w:bookmarkStart w:id="13" w:name="str_2"/>
      <w:bookmarkEnd w:id="13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A. Štetnosti 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>1) Fizičke štetnosti i fizički napori</w:t>
      </w:r>
      <w:r>
        <w:rPr/>
        <w:t xml:space="preserve"> koji mogu prouzrokovati lezije fetusa i/ili mogu izazvati odvajanje posteljice, a posebno zbog: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1) izloženosti udarcima, vibracijama ili pokretima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2) ručnog prenošenja tereta, a posebno onog pri kojem naročito postoji rizik od nastanka povrede ili oboljenja kičmenog stuba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3) izloženosti uticaju buke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4) izloženosti jonizujućem zračenju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5) izloženosti nejonizujućem zračenju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6) izloženosti ekstremnoj hladnoći ili vrućini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7) pokreta i položaja tela, putovanja pri radu, psihičkog i fizičkog umora i ostalih fizičkih opterećenja vezanih uz aktivnosti zaposlene.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) Biološke štetnosti 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Biološke štetnosti rizičnih grupa 2, 3. i 4. u smislu Pravilnika o preventivnim merama za bezbedan i zdrav rad pri izlaganju biološkim štetnostima, ako je poznato da te štetnosti ili terapeutske mere koje se primenjuju u slučaju oštećenja izazvanih tim štetnostima ugrožavaju zdravlje žene za vreme trudnoće i nerođenog deteta i ako još nisu navedeni u Prilogu 2. ovog pravilnika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1) biološka štetnost grupe 2 jeste štetnost koja prouzrokuje bolest kod ljudi i može biti opasna po zaposlene, malo je verovatno da će se proširiti na okolinu, obično su dostupne efikasne mere profilakse, odnosno lečenja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2) biološka štetnost grupe 3 jeste štetnost koja prouzrokuje tešku bolest kod ljudi i predstavlja ozbiljnu opasnost po zaposlene, može postojati rizik proširenja na okolinu, ali uglavnom su dostupne efikasne mere profilakse, odnosno lečenja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3) biološka štetnost grupe 4 jeste štetnost koja prouzrokuje tešku bolest kod ljudi i predstavlja ozbiljnu opasnost po zaposlene, može postojati visok nivo rizika proširenja na okolinu, uglavnom nisu dostupne efikasne mere profilakse, odnosno lečenja.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3) Opasne hemijske materije 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Opasne hemijske materije, ako je poznato da ugrožavaju zdravlje žene za vreme trudnoće i nerođenog deteta i ako se još ne pojavljuju u Prilogu 2 ovog pravilnika: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1) supstance i smeše koje ispunjavaju kriterijume za klasifikaciju u jednu ili više klasa i kategorija opasnosti s jednim ili više obaveštenja o opasnosti u skladu sa propisom kojim se uređuje klasifikacija, pakovanje, obeležavanje i oglašavanje hemikalije i određenog proizvoda u skladu sa Globalno harmonizovanim sistemom za klasifikaciju i obeležavanje UN, ako već nisu navedene u Prilogu 2 ovog pravilnika: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mutagenost germinativnih ćelija kategorije 1A, 1B ili kategorije 2 (H340, H341)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karcinogenost kategorije 1A, 1B ili kategorije 2 (H350, H350i, H351)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toksičnost po reprodukciju kategorije 1A, 1B ili kategorije 2 ili dodatne kategorije za posledice na dojenje ili putem dojenja (H360, H360D, H360FD, H360Fd, H360Df, H361, H361d, H361fd, H362)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specifična toksičnost za ciljni organ nakon jednokratne izloženosti kategorije 1 ili kategorije 2 (H370, H371)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2) supstance i smeše iz Priloga 1. Pravilnika o preventivnim merama za bezbedan i zdrav rad pri izlaganju karcinogenima ili mutagenima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3) živa i derivati žive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4) antimikotički lekovi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5) ugljen monoksid;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6) opasne hemijske materije koje se dokazano apsorbuju kroz kožu. 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14" w:name="str_3"/>
      <w:bookmarkStart w:id="15" w:name="str_3"/>
      <w:bookmarkEnd w:id="15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B. Procesi 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Proizvodnja auramin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Rad koji uključuje izlaganje policikličnim aromatičnim ugljovodonicima prisutnim u čađi, katranu ili smoli kamenog uglj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) Rad koji uključuje izlaganje prašini, dimu i aerosolima koji nastaju pri žarenju i elektropreradi bakar-niklovog kamenc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4) Proizvodnja izopropil-alkohola u prisustvu jakih kiselina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5) Rad koji uključuje izlaganje prašinama tvrdog drveta. </w:t>
      </w:r>
    </w:p>
    <w:p>
      <w:pPr>
        <w:pStyle w:val="Wyq110naslovclana"/>
        <w:spacing w:before="0" w:after="0"/>
        <w:ind w:firstLine="567"/>
        <w:jc w:val="both"/>
        <w:rPr/>
      </w:pPr>
      <w:bookmarkStart w:id="16" w:name="str_4"/>
      <w:bookmarkEnd w:id="16"/>
      <w:r>
        <w:rPr/>
        <w:t xml:space="preserve">V. Radni uslovi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dzemni rad u rudniku. </w:t>
      </w:r>
    </w:p>
    <w:p>
      <w:pPr>
        <w:pStyle w:val="Normalprored"/>
        <w:spacing w:before="0" w:after="0"/>
        <w:ind w:firstLine="567"/>
        <w:jc w:val="both"/>
        <w:rPr/>
      </w:pPr>
      <w:r>
        <w:rPr/>
        <w:t xml:space="preserve">  </w:t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bookmarkStart w:id="17" w:name="str_5"/>
      <w:bookmarkEnd w:id="17"/>
      <w:r>
        <w:rPr>
          <w:b/>
        </w:rPr>
        <w:t xml:space="preserve">Prilog 2 </w:t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yq080odsek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PREGLED ŠTETNOSTI I RADNIH USLOVA </w:t>
      </w:r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Start w:id="18" w:name="str_6"/>
      <w:bookmarkStart w:id="19" w:name="str_6"/>
      <w:bookmarkEnd w:id="19"/>
    </w:p>
    <w:p>
      <w:pPr>
        <w:pStyle w:val="Wyq110naslovclana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A. Zaposlena žena za vreme trudnoće 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Štetnosti </w:t>
      </w:r>
    </w:p>
    <w:p>
      <w:pPr>
        <w:pStyle w:val="Normaluvuceni"/>
        <w:spacing w:before="0" w:after="0"/>
        <w:ind w:firstLine="567"/>
        <w:jc w:val="both"/>
        <w:rPr/>
      </w:pPr>
      <w:r>
        <w:rPr/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1) Fizičke štetnosti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Rad u hiperbaričnoj sredini (okolini), npr. komore pod pritiskom i ronjenje. </w:t>
      </w:r>
    </w:p>
    <w:p>
      <w:pPr>
        <w:pStyle w:val="Normaluvuceni"/>
        <w:spacing w:before="0" w:after="0"/>
        <w:ind w:firstLine="567"/>
        <w:jc w:val="both"/>
        <w:rPr/>
      </w:pPr>
      <w:r>
        <w:rPr/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2) Biološke štetnosti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toksoplazma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- virus rubeole,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osim ako su zaposlene žene za vreme trudnoće vakcinacijom dokazano na odgovarajući način zaštićene od tih štetnosti, </w:t>
      </w:r>
    </w:p>
    <w:p>
      <w:pPr>
        <w:pStyle w:val="Normaluvuceni"/>
        <w:spacing w:before="0" w:after="0"/>
        <w:ind w:firstLine="567"/>
        <w:jc w:val="both"/>
        <w:rPr/>
      </w:pPr>
      <w:r>
        <w:rPr/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3) Opasne hemijske materije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Olovo i derivati olova, ako postoji opasnost da ljudski organizam apsorbuje te materije.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2) Radni uslovi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Podzemni rad u rudniku. </w:t>
      </w:r>
    </w:p>
    <w:p>
      <w:pPr>
        <w:pStyle w:val="Wyq110naslovclana"/>
        <w:spacing w:before="0" w:after="0"/>
        <w:ind w:firstLine="567"/>
        <w:jc w:val="both"/>
        <w:rPr/>
      </w:pPr>
      <w:r>
        <w:rPr/>
      </w:r>
      <w:bookmarkStart w:id="20" w:name="str_7"/>
      <w:bookmarkStart w:id="21" w:name="str_7"/>
      <w:bookmarkEnd w:id="21"/>
    </w:p>
    <w:p>
      <w:pPr>
        <w:pStyle w:val="Wyq110naslovclana"/>
        <w:spacing w:before="0" w:after="0"/>
        <w:ind w:firstLine="567"/>
        <w:jc w:val="both"/>
        <w:rPr/>
      </w:pPr>
      <w:r>
        <w:rPr/>
        <w:t xml:space="preserve">B. Zaposlena koja doji dete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) Štetnosti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(1) Opasne hemijske materije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Olovo i derivati olova, ako postoji opasnost da ljudski organizam apsorbuje te materije.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2) Radni uslovi </w:t>
      </w:r>
    </w:p>
    <w:p>
      <w:pPr>
        <w:pStyle w:val="Normaluvuceni"/>
        <w:spacing w:before="0" w:after="0"/>
        <w:ind w:firstLine="567"/>
        <w:jc w:val="both"/>
        <w:rPr/>
      </w:pPr>
      <w:r>
        <w:rPr/>
        <w:t xml:space="preserve">Podzemni rad u rudni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Wyq080odsek">
    <w:name w:val="wyq080---odsek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0:00Z</dcterms:created>
  <dc:creator>Ivan Krstic</dc:creator>
  <dc:description/>
  <cp:keywords/>
  <dc:language>en-US</dc:language>
  <cp:lastModifiedBy>Ivan Krstic</cp:lastModifiedBy>
  <dcterms:modified xsi:type="dcterms:W3CDTF">2017-06-06T12:34:00Z</dcterms:modified>
  <cp:revision>1</cp:revision>
  <dc:subject/>
  <dc:title>PRAVILNIK</dc:title>
</cp:coreProperties>
</file>