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6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6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OBLIKU I SADRŽAJU ZNAKA ZABRANE PUŠENJA I ZNAKA DA JE PUŠENJE DOZVOLJENO U ODREĐENOM PROSTORU, NAČINU ISTICANJA TIH ZNAKOVA, OBRASCU IZVEŠTAJA O POVREDI ZABRANE PUŠENJA, VRSTI POTREBNIH DOKAZA O PUŠENJU I NAČINU NA KOJI SE ONI PRIKUPLJAJU I NA KOJI SE UTVRĐUJE PRISUSTVO DUVANSKOG DIMA U PROSTORU U KOME JE PUŠENJE ZABRANJENO, KAO I O OBRASCU ZA NAPLATU NOVČANE KAZNE NA LICU MESTA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73/2010)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Wyq060pododeljak"/>
        <w:rPr/>
      </w:pPr>
      <w:bookmarkStart w:id="0" w:name="str_1"/>
      <w:bookmarkEnd w:id="0"/>
      <w:r>
        <w:rPr/>
        <w:t>I UVODNE ODREDBE</w:t>
      </w:r>
    </w:p>
    <w:p>
      <w:pPr>
        <w:pStyle w:val="Clan"/>
        <w:rPr/>
      </w:pPr>
      <w:bookmarkStart w:id="1" w:name="clan_1"/>
      <w:bookmarkEnd w:id="1"/>
      <w:r>
        <w:rPr/>
        <w:t>Član 1</w:t>
      </w:r>
    </w:p>
    <w:p>
      <w:pPr>
        <w:pStyle w:val="Normal1"/>
        <w:rPr/>
      </w:pPr>
      <w:r>
        <w:rPr/>
        <w:t>Ovim pravilnikom uređuju se: oblik i sadržaj znaka zabrane pušenja (podaci, kao i upozorenja koja se unose u znak zabrane pušenja), odnosno znaka da je pušenje dozvoljeno u određenom prostoru; način isticanja tih znakova; obrazac izveštaja o povredi zabrane pušenja; vrsta potrebnih dokaza o pušenju i način na koji se oni prikupljaju i na koji se utvrđuje prisustvo duvanskog dima u prostoru u kome je pušenje zabranjeno, kao i obrazac kojim se naplaćuje novčana kazna na licu mesta.</w:t>
      </w:r>
    </w:p>
    <w:p>
      <w:pPr>
        <w:pStyle w:val="Wyq060pododeljak"/>
        <w:rPr/>
      </w:pPr>
      <w:bookmarkStart w:id="2" w:name="str_2"/>
      <w:bookmarkEnd w:id="2"/>
      <w:r>
        <w:rPr/>
        <w:t>II ZNAK ZABRANE PUŠENJA I ZNAK DA JE PUŠENJE DOZVOLJENO</w:t>
      </w:r>
    </w:p>
    <w:p>
      <w:pPr>
        <w:pStyle w:val="Wyq110naslovclana"/>
        <w:rPr/>
      </w:pPr>
      <w:bookmarkStart w:id="3" w:name="str_3"/>
      <w:bookmarkEnd w:id="3"/>
      <w:r>
        <w:rPr/>
        <w:t>1. Oblik i sadržaj znaka zabrane pušenja</w:t>
      </w:r>
    </w:p>
    <w:p>
      <w:pPr>
        <w:pStyle w:val="Clan"/>
        <w:rPr/>
      </w:pPr>
      <w:bookmarkStart w:id="4" w:name="clan_2"/>
      <w:bookmarkEnd w:id="4"/>
      <w:r>
        <w:rPr/>
        <w:t>Član 2</w:t>
      </w:r>
    </w:p>
    <w:p>
      <w:pPr>
        <w:pStyle w:val="Normal1"/>
        <w:rPr/>
      </w:pPr>
      <w:r>
        <w:rPr/>
        <w:t>Znak koji se koristi za označavanje zatvorenog radnog i javnog prostora, kao i drugog prostora u kome je pušenje zabranjeno u skladu sa Zakonom o zaštiti stanovništva od izloženosti duvanskom dimu (u daljem tekstu: Zakon) ima oblik pravougaonika formata A4 (210 mm x 297 mm), sa krugom prečnika 168 mm i kosom trakom (prečnik kruga) položenom pod uglom od 45 stepeni u odnosu na horizontalni prečnik kruga i simbolom upaljene cigarete dimenzija 105 mm x 14 mm unutar kruga položene ispod kose trake pod uglom od 90 stepeni u odnosu na kosu traku.</w:t>
      </w:r>
    </w:p>
    <w:p>
      <w:pPr>
        <w:pStyle w:val="Normal1"/>
        <w:rPr/>
      </w:pPr>
      <w:r>
        <w:rPr/>
        <w:t>Na gornjem polu znaka, iznad kruga, ispisan je tekst: "ZABRANJENO PUŠENJE".</w:t>
      </w:r>
    </w:p>
    <w:p>
      <w:pPr>
        <w:pStyle w:val="Normal1"/>
        <w:rPr/>
      </w:pPr>
      <w:r>
        <w:rPr/>
        <w:t>Na donjem polu znaka, ispod kruga, ispisan je tekst: "ZA KRŠENJE OVE ZABRANE IZRIČE SE NOVČANA KAZNA PROPISANA ZAKONOM".</w:t>
      </w:r>
    </w:p>
    <w:p>
      <w:pPr>
        <w:pStyle w:val="Normal1"/>
        <w:rPr/>
      </w:pPr>
      <w:r>
        <w:rPr/>
        <w:t>Tekst koji se ispisuje na gornjem i donjem polu znaka iz st. 2. i 3. ovog člana ispisan je slovima veličine 9 mm, ćiriličkim pismom, odnosno drugim jezikom i pismom koji su u službenoj upotrebi u skladu sa propisima o službenoj upotrebi jezika i pisama u Republici Srbiji.</w:t>
      </w:r>
    </w:p>
    <w:p>
      <w:pPr>
        <w:pStyle w:val="Normal1"/>
        <w:rPr/>
      </w:pPr>
      <w:r>
        <w:rPr/>
        <w:t>Unutrašnjost kruga i površine znaka van kruga je bele boje; ivica kruga i kosa traka (prečnik kruga) širine su 15 mm i crvene su boje; simbol upaljene cigarete je bele i crne boje (konture cigarete i duvanskog dima); slova znaka su crne boje.</w:t>
      </w:r>
    </w:p>
    <w:p>
      <w:pPr>
        <w:pStyle w:val="Normal1"/>
        <w:rPr/>
      </w:pPr>
      <w:r>
        <w:rPr/>
        <w:t>Grafički prikaz znaka zabrane pušenja odštampan je uz ovaj pravilnik i čini njegov sastavni deo (Prilog 1).</w:t>
      </w:r>
    </w:p>
    <w:p>
      <w:pPr>
        <w:pStyle w:val="Clan"/>
        <w:rPr/>
      </w:pPr>
      <w:bookmarkStart w:id="5" w:name="clan_3"/>
      <w:bookmarkEnd w:id="5"/>
      <w:r>
        <w:rPr/>
        <w:t>Član 3</w:t>
      </w:r>
    </w:p>
    <w:p>
      <w:pPr>
        <w:pStyle w:val="Normal1"/>
        <w:rPr/>
      </w:pPr>
      <w:r>
        <w:rPr/>
        <w:t xml:space="preserve">Znak koji se koristi za označavanje zabrane pušenja u vozilima javnog prevoza, osim za označavanje zabrane pušenja u taksi vozilima, u skladu sa Zakonom, ima izgled utvrđen u članu 2. ovog pravilnika, s tim što su njegove dimenzije sledeće: </w:t>
      </w:r>
    </w:p>
    <w:p>
      <w:pPr>
        <w:pStyle w:val="Normal1"/>
        <w:rPr/>
      </w:pPr>
      <w:r>
        <w:rPr/>
        <w:t>- oblik pravougaonika je formata A5 (148 mm x 210 mm), sa krugom prečnika 90 mm i kosom trakom (prečnik kruga) položenom pod uglom od 45 stepeni u odnosu na horizontalni prečnik kruga i simbolom upaljene cigarete dimenzija 50 mm x 8 mm unutar kruga položene ispod kose trake pod uglom od 90 stepeni u odnosu na kosu traku;</w:t>
      </w:r>
    </w:p>
    <w:p>
      <w:pPr>
        <w:pStyle w:val="Normal1"/>
        <w:rPr/>
      </w:pPr>
      <w:r>
        <w:rPr/>
        <w:t>- slova teksta koji se ispisuje na gornjem i donjem polu znaka veličine su 7 mm;</w:t>
      </w:r>
    </w:p>
    <w:p>
      <w:pPr>
        <w:pStyle w:val="Normal1"/>
        <w:rPr/>
      </w:pPr>
      <w:r>
        <w:rPr/>
        <w:t>- ivica kruga i kosa traka (prečnik kruga) širine su 15 mm.</w:t>
      </w:r>
    </w:p>
    <w:p>
      <w:pPr>
        <w:pStyle w:val="Clan"/>
        <w:rPr/>
      </w:pPr>
      <w:bookmarkStart w:id="6" w:name="clan_4"/>
      <w:bookmarkEnd w:id="6"/>
      <w:r>
        <w:rPr/>
        <w:t>Član 4</w:t>
      </w:r>
    </w:p>
    <w:p>
      <w:pPr>
        <w:pStyle w:val="Normal1"/>
        <w:rPr/>
      </w:pPr>
      <w:r>
        <w:rPr/>
        <w:t>Znak koji se koristi za označavanje zabrane pušenja u taksi vozilima, kao i za označavanje stolova, šankova i drugih površina na kojima se služi hrana ili piće u ugostiteljskim objektima, odnosno delovima ugostiteljskih objekata u kojima je zabranjeno pušenje, u skladu sa Zakonom, ima izgled utvrđen u članu 2. ovog pravilnika, s tim što su njegove dimenzije sledeće:</w:t>
      </w:r>
    </w:p>
    <w:p>
      <w:pPr>
        <w:pStyle w:val="Normal1"/>
        <w:rPr/>
      </w:pPr>
      <w:r>
        <w:rPr/>
        <w:t>- oblik pravougaonika formata je A7 (74 mm x 105 mm), sa krugom prečnika 45 mm i kosom trakom (prečnik kruga) položenom pod uglom od 45 stepeni u odnosu na horizontalni prečnik kruga i simbolom upaljene cigarete dimenzija 25 mm x 4 mm unutar kruga položene ispod kose trake pod uglom od 90 stepeni u odnosu na kosu traku;</w:t>
      </w:r>
    </w:p>
    <w:p>
      <w:pPr>
        <w:pStyle w:val="Normal1"/>
        <w:rPr/>
      </w:pPr>
      <w:r>
        <w:rPr/>
        <w:t>- slova teksta koji se ispisuje na gornjem i donjem polu znaka veličine su 6 mm;</w:t>
      </w:r>
    </w:p>
    <w:p>
      <w:pPr>
        <w:pStyle w:val="Normal1"/>
        <w:rPr/>
      </w:pPr>
      <w:r>
        <w:rPr/>
        <w:t>- ivica kruga i kosa traka (prečnik kruga) širine su 8 mm.</w:t>
      </w:r>
    </w:p>
    <w:p>
      <w:pPr>
        <w:pStyle w:val="Wyq110naslovclana"/>
        <w:rPr/>
      </w:pPr>
      <w:bookmarkStart w:id="7" w:name="str_4"/>
      <w:bookmarkEnd w:id="7"/>
      <w:r>
        <w:rPr/>
        <w:t>2. Oblik i sadržaj znaka da je pušenje dozvoljeno</w:t>
      </w:r>
    </w:p>
    <w:p>
      <w:pPr>
        <w:pStyle w:val="Clan"/>
        <w:rPr/>
      </w:pPr>
      <w:bookmarkStart w:id="8" w:name="clan_5"/>
      <w:bookmarkEnd w:id="8"/>
      <w:r>
        <w:rPr/>
        <w:t>Član 5</w:t>
      </w:r>
    </w:p>
    <w:p>
      <w:pPr>
        <w:pStyle w:val="Normal1"/>
        <w:rPr/>
      </w:pPr>
      <w:r>
        <w:rPr/>
        <w:t>Znak koji se koristi za označavanje prostora u kome je pušenje dozvoljeno, u skladu sa Zakonom, ima oblik pravougaonika formata A4 (210 mm x 297 mm), sa krugom prečnika 168 mm i simbolom upaljene cigarete dimenzija 105 mm x 14 mm unutar kruga.</w:t>
      </w:r>
    </w:p>
    <w:p>
      <w:pPr>
        <w:pStyle w:val="Normal1"/>
        <w:rPr/>
      </w:pPr>
      <w:r>
        <w:rPr/>
        <w:t>Na gornjem polu znaka, iznad kruga, ispisan je tekst: "DOZVOLJENO PUŠENJE", slovima veličine 9 mm, ćiriličkim pismom, odnosno drugim jezikom i pismom koji su u službenoj upotrebi u skladu sa propisima o službenoj upotrebi jezika i pisama u Republici Srbiji.</w:t>
      </w:r>
    </w:p>
    <w:p>
      <w:pPr>
        <w:pStyle w:val="Normal1"/>
        <w:rPr/>
      </w:pPr>
      <w:r>
        <w:rPr/>
        <w:t>Unutrašnjost kruga i površine znaka van kruga je crne boje; ivica kruga je širine 15 mm i crvene je boje; simbol upaljene cigarete je bele i crne boje (konture cigarete i duvanskog dima); slova znaka su bele boje.</w:t>
      </w:r>
    </w:p>
    <w:p>
      <w:pPr>
        <w:pStyle w:val="Normal1"/>
        <w:rPr/>
      </w:pPr>
      <w:r>
        <w:rPr/>
        <w:t>Grafički prikaz znaka da je pušenje dozvoljeno odštampan je uz ovaj pravilnik i čini njegov sastavni deo (Prilog 2).</w:t>
      </w:r>
    </w:p>
    <w:p>
      <w:pPr>
        <w:pStyle w:val="Clan"/>
        <w:rPr/>
      </w:pPr>
      <w:bookmarkStart w:id="9" w:name="clan_6"/>
      <w:bookmarkEnd w:id="9"/>
      <w:r>
        <w:rPr/>
        <w:t>Član 6</w:t>
      </w:r>
    </w:p>
    <w:p>
      <w:pPr>
        <w:pStyle w:val="Normal1"/>
        <w:rPr/>
      </w:pPr>
      <w:r>
        <w:rPr/>
        <w:t>Znak koji se koristi za označavanje stolova, šankova i drugih površina na kojima se služi hrana ili piće u ugostiteljskim objektima, odnosno delovima ugostiteljskih objekata u kojima je pušenje dozvoljeno, u skladu sa Zakonom, ima izgled utvrđen u članu 5. ovog pravilnika, s tim što su njegove dimenzije sledeće:</w:t>
      </w:r>
    </w:p>
    <w:p>
      <w:pPr>
        <w:pStyle w:val="Normal1"/>
        <w:rPr/>
      </w:pPr>
      <w:r>
        <w:rPr/>
        <w:t>- oblik pravougaonika formata je A7 (74 mm x 105 mm), sa krugom prečnika 45 mm i simbolom upaljene cigarete dimenzija 25 mm x 4 mm unutar kruga;</w:t>
      </w:r>
    </w:p>
    <w:p>
      <w:pPr>
        <w:pStyle w:val="Normal1"/>
        <w:rPr/>
      </w:pPr>
      <w:r>
        <w:rPr/>
        <w:t>- slova teksta koji se ispisuje na gornjem polu znaka veličine su 6 mm;</w:t>
      </w:r>
    </w:p>
    <w:p>
      <w:pPr>
        <w:pStyle w:val="Normal1"/>
        <w:rPr/>
      </w:pPr>
      <w:r>
        <w:rPr/>
        <w:t>- ivica kruga je širine 8 mm.</w:t>
      </w:r>
    </w:p>
    <w:p>
      <w:pPr>
        <w:pStyle w:val="Wyq110naslovclana"/>
        <w:rPr/>
      </w:pPr>
      <w:bookmarkStart w:id="10" w:name="str_5"/>
      <w:bookmarkEnd w:id="10"/>
      <w:r>
        <w:rPr/>
        <w:t>3. Način isticanja znaka zabrane pušenja i znaka da je pušenje dozvoljeno</w:t>
      </w:r>
    </w:p>
    <w:p>
      <w:pPr>
        <w:pStyle w:val="Clan"/>
        <w:rPr/>
      </w:pPr>
      <w:bookmarkStart w:id="11" w:name="clan_7"/>
      <w:bookmarkEnd w:id="11"/>
      <w:r>
        <w:rPr/>
        <w:t>Član 7</w:t>
      </w:r>
    </w:p>
    <w:p>
      <w:pPr>
        <w:pStyle w:val="Normal1"/>
        <w:rPr/>
      </w:pPr>
      <w:r>
        <w:rPr/>
        <w:t>Znak zabrane pušenja iz člana 2. ovog pravilnika ističe se na svim ulaznim vratima svakog zatvorenog radnog i javnog prostora, kao i drugog prostora u kome je zabranjeno pušenje, u skladu sa Zakonom, kao i na vidnim mestima unutar radnih i javnih prostora, odnosno unutar svakog pojedinačnog radnog i javnog prostora (kancelarija, kabinet, soba i dr.).</w:t>
      </w:r>
    </w:p>
    <w:p>
      <w:pPr>
        <w:pStyle w:val="Normal1"/>
        <w:rPr/>
      </w:pPr>
      <w:r>
        <w:rPr/>
        <w:t>Znak zabrane pušenja propisan članom 2. ovog pravilnika ističe se i u funkcionalnom delu prostora koji se ne smatra zatvorenim javnim prostorom, u kome se obavljaju delatnosti: zdravstvene zaštite, vaspitanja i obrazovanja, društvene brige o deci, socijalne zaštite, uključujući i dvorišni prostor, kao i otvoreni prostor za održavanje pozorišnih, bioskopskih i drugih vrsta predstava.</w:t>
      </w:r>
    </w:p>
    <w:p>
      <w:pPr>
        <w:pStyle w:val="Normal1"/>
        <w:rPr/>
      </w:pPr>
      <w:r>
        <w:rPr/>
        <w:t>Znak zabrane pušenja u funkcionalnom delu prostora ističe se na ulazu u ovaj prostor, kao i na odgovarajućem broju mesta u okviru ovog prostora, u plastičnom zaštitnom omotu na nosećoj konstrukciji znaka koja je dizajnirana prema bezbednosnim i stilskim zahtevima neposrednog okruženja.</w:t>
      </w:r>
    </w:p>
    <w:p>
      <w:pPr>
        <w:pStyle w:val="Normal1"/>
        <w:rPr/>
      </w:pPr>
      <w:r>
        <w:rPr/>
        <w:t>Kod isticanja znaka zabrane pušenja na nosećoj konstrukciji iz stava 3. ovog člana mora se voditi računa da položaj, mesto i visina postavljenog znaka omogućavaju nesmetano obavljanje delatnosti, kao i bezbednost zaposlenih, korisnika i drugih lica.</w:t>
      </w:r>
    </w:p>
    <w:p>
      <w:pPr>
        <w:pStyle w:val="Clan"/>
        <w:rPr/>
      </w:pPr>
      <w:bookmarkStart w:id="12" w:name="clan_8"/>
      <w:bookmarkEnd w:id="12"/>
      <w:r>
        <w:rPr/>
        <w:t>Član 8</w:t>
      </w:r>
    </w:p>
    <w:p>
      <w:pPr>
        <w:pStyle w:val="Normal1"/>
        <w:rPr/>
      </w:pPr>
      <w:r>
        <w:rPr/>
        <w:t>Znak zabrane pušenja propisan članom 3. ovog pravilnika ističe se na svim ulaznim vratima u vozila javnog prevoza, na vidnim mestima unutar tih vozila, a ukoliko vozilo poseduje dva ili više odeljaka i u svim odeljcima.</w:t>
      </w:r>
    </w:p>
    <w:p>
      <w:pPr>
        <w:pStyle w:val="Clan"/>
        <w:rPr/>
      </w:pPr>
      <w:bookmarkStart w:id="13" w:name="clan_9"/>
      <w:bookmarkEnd w:id="13"/>
      <w:r>
        <w:rPr/>
        <w:t>Član 9</w:t>
      </w:r>
    </w:p>
    <w:p>
      <w:pPr>
        <w:pStyle w:val="Normal1"/>
        <w:rPr/>
      </w:pPr>
      <w:r>
        <w:rPr/>
        <w:t>Znak zabrane pušenja propisan članom 4. ovog pravilnika ističe se na ulaznim vratima taksi vozila, na vidnim mestima unutar taksi vozila, kao i na svim stolovima, šankovima i drugim površinama na kojima se služi hrana ili piće u ugostiteljskim objektima, odnosno delovima ugostiteljskih objekata u kojima je zabranjeno pušenje, u skladu sa Zakonom.</w:t>
      </w:r>
    </w:p>
    <w:p>
      <w:pPr>
        <w:pStyle w:val="Normal1"/>
        <w:rPr/>
      </w:pPr>
      <w:r>
        <w:rPr/>
        <w:t>Kod isticanja znaka zabrane pušenja u taksi vozilima mora se voditi računa da položaj, mesto i visina postavljenog znaka omogućavaju nesmetano obavljanje delatnosti, odnosno ne ugrožavaju bezbednost saobraćaja taksi vozila, korisnika taksi vozila, kao i drugih lica u saobraćaju.</w:t>
      </w:r>
    </w:p>
    <w:p>
      <w:pPr>
        <w:pStyle w:val="Clan"/>
        <w:rPr/>
      </w:pPr>
      <w:bookmarkStart w:id="14" w:name="clan_10"/>
      <w:bookmarkEnd w:id="14"/>
      <w:r>
        <w:rPr/>
        <w:t>Član 10</w:t>
      </w:r>
    </w:p>
    <w:p>
      <w:pPr>
        <w:pStyle w:val="Normal1"/>
        <w:rPr/>
      </w:pPr>
      <w:r>
        <w:rPr/>
        <w:t>Znak da je pušenje dozvoljeno, u skladu sa Zakonom, propisan članom 5. ovog pravilnika, ističe se na ulaznim vratima svakog zatvorenog radnog i javnog prostora u kome je pušenje dozvoljeno, kao i na ulaznim vratima prostorije u kojoj je pušenje dozvoljeno.</w:t>
      </w:r>
    </w:p>
    <w:p>
      <w:pPr>
        <w:pStyle w:val="Clan"/>
        <w:rPr/>
      </w:pPr>
      <w:bookmarkStart w:id="15" w:name="clan_11"/>
      <w:bookmarkEnd w:id="15"/>
      <w:r>
        <w:rPr/>
        <w:t>Član 11</w:t>
      </w:r>
    </w:p>
    <w:p>
      <w:pPr>
        <w:pStyle w:val="Normal1"/>
        <w:rPr/>
      </w:pPr>
      <w:r>
        <w:rPr/>
        <w:t>Znak da je pušenje dozvoljeno, u skladu sa Zakonom, propisan članom 6. ovog pravilnika, ističe se na svakom stolu, šanku i drugoj površini na kojima se služi hrana ili piće u ugostiteljskim objektima, odnosno delovima ugostiteljskih objekata u kojima je pušenje dozvoljeno.</w:t>
      </w:r>
    </w:p>
    <w:p>
      <w:pPr>
        <w:pStyle w:val="Wyq060pododeljak"/>
        <w:rPr/>
      </w:pPr>
      <w:bookmarkStart w:id="16" w:name="str_6"/>
      <w:bookmarkEnd w:id="16"/>
      <w:r>
        <w:rPr/>
        <w:t>III IZVEŠTAJ O POVREDI ZABRANE PUŠENJA</w:t>
      </w:r>
    </w:p>
    <w:p>
      <w:pPr>
        <w:pStyle w:val="Clan"/>
        <w:rPr/>
      </w:pPr>
      <w:bookmarkStart w:id="17" w:name="clan_12"/>
      <w:bookmarkEnd w:id="17"/>
      <w:r>
        <w:rPr/>
        <w:t>Član 12</w:t>
      </w:r>
    </w:p>
    <w:p>
      <w:pPr>
        <w:pStyle w:val="Normal1"/>
        <w:rPr/>
      </w:pPr>
      <w:r>
        <w:rPr/>
        <w:t>Odgovorno lice za kontrolu zabrane pušenja, odnosno lice koje je zadužio da u njegovo ime kontroliše zabranu pušenja, sačinjava izveštaj o povredi zabrane pušenja, u skladu sa Zakonom.</w:t>
      </w:r>
    </w:p>
    <w:p>
      <w:pPr>
        <w:pStyle w:val="Normal1"/>
        <w:rPr/>
      </w:pPr>
      <w:r>
        <w:rPr/>
        <w:t>Obrazac izveštaja iz stava 1. ovog člana odštampan je uz ovaj pravilnik i čini njegov sastavni deo (Obrazac 1).</w:t>
      </w:r>
    </w:p>
    <w:p>
      <w:pPr>
        <w:pStyle w:val="Wyq060pododeljak"/>
        <w:rPr/>
      </w:pPr>
      <w:bookmarkStart w:id="18" w:name="str_7"/>
      <w:bookmarkEnd w:id="18"/>
      <w:r>
        <w:rPr/>
        <w:t>IV VRSTE POTREBNIH DOKAZA O PUŠENJU I NAČIN NA KOJI SE ONI PRIKUPLJAJU</w:t>
      </w:r>
    </w:p>
    <w:p>
      <w:pPr>
        <w:pStyle w:val="Clan"/>
        <w:rPr/>
      </w:pPr>
      <w:bookmarkStart w:id="19" w:name="clan_13"/>
      <w:bookmarkEnd w:id="19"/>
      <w:r>
        <w:rPr/>
        <w:t>Član 13</w:t>
      </w:r>
    </w:p>
    <w:p>
      <w:pPr>
        <w:pStyle w:val="Normal1"/>
        <w:rPr/>
      </w:pPr>
      <w:r>
        <w:rPr/>
        <w:t>U vršenju inspekcijskog nadzora, inspektor je ovlašćen da pregleda prostor, odnosno prostorije i sva mesta u kojima je zabranjeno pušenje, odnosno da prikupi sve dokaze kojima se može utvrditi kršenje zabrane pušenja, u skladu sa Zakonom.</w:t>
      </w:r>
    </w:p>
    <w:p>
      <w:pPr>
        <w:pStyle w:val="Normal1"/>
        <w:rPr/>
      </w:pPr>
      <w:r>
        <w:rPr/>
        <w:t>Kršenje zabrane pušenja iz stava 1. ovog člana postoji ako je:</w:t>
      </w:r>
    </w:p>
    <w:p>
      <w:pPr>
        <w:pStyle w:val="Normal1"/>
        <w:rPr/>
      </w:pPr>
      <w:r>
        <w:rPr/>
        <w:t>1) zatečeno lice sa upaljenom cigaretom;</w:t>
      </w:r>
    </w:p>
    <w:p>
      <w:pPr>
        <w:pStyle w:val="Normal1"/>
        <w:rPr/>
      </w:pPr>
      <w:r>
        <w:rPr/>
        <w:t>2) uočeno prisustvo upaljene cigarete;</w:t>
      </w:r>
    </w:p>
    <w:p>
      <w:pPr>
        <w:pStyle w:val="Normal1"/>
        <w:rPr/>
      </w:pPr>
      <w:r>
        <w:rPr/>
        <w:t>3) uočeno prisustvo jedne ili više pepeljara;</w:t>
      </w:r>
    </w:p>
    <w:p>
      <w:pPr>
        <w:pStyle w:val="Normal1"/>
        <w:rPr/>
      </w:pPr>
      <w:r>
        <w:rPr/>
        <w:t>4) uočeno prisustvo jednog ili više opušaka;</w:t>
      </w:r>
    </w:p>
    <w:p>
      <w:pPr>
        <w:pStyle w:val="Normal1"/>
        <w:rPr/>
      </w:pPr>
      <w:r>
        <w:rPr/>
        <w:t>5) uočeno prisustvo duvanskog dima.</w:t>
      </w:r>
    </w:p>
    <w:p>
      <w:pPr>
        <w:pStyle w:val="Clan"/>
        <w:rPr/>
      </w:pPr>
      <w:bookmarkStart w:id="20" w:name="clan_14"/>
      <w:bookmarkEnd w:id="20"/>
      <w:r>
        <w:rPr/>
        <w:t>Član 14</w:t>
      </w:r>
    </w:p>
    <w:p>
      <w:pPr>
        <w:pStyle w:val="Normal1"/>
        <w:rPr/>
      </w:pPr>
      <w:r>
        <w:rPr/>
        <w:t>U vršenju inspekcijskog nadzora nadležni inspektor prikuplja dokaze o kršenju zabrane pušenja na sledeće načine:</w:t>
      </w:r>
    </w:p>
    <w:p>
      <w:pPr>
        <w:pStyle w:val="Normal1"/>
        <w:rPr/>
      </w:pPr>
      <w:r>
        <w:rPr/>
        <w:t>1) neposrednim ličnim uvidom prostora, prostorije, dela prostorije, odnosno jednog ili više lica sa upaljenom cigaretom;</w:t>
      </w:r>
    </w:p>
    <w:p>
      <w:pPr>
        <w:pStyle w:val="Normal1"/>
        <w:rPr/>
      </w:pPr>
      <w:r>
        <w:rPr/>
        <w:t>2) video ili foto zapisom na kome se može jasno videti prostor, prostorija ili deo prostorije, odnosno jedno ili više lica sa upaljenom cigaretom, ili prisustvo pepeljara, opušaka, kao i duvanskog dima u prostoru u kome je pušenje zabranjeno;</w:t>
      </w:r>
    </w:p>
    <w:p>
      <w:pPr>
        <w:pStyle w:val="Normal1"/>
        <w:rPr/>
      </w:pPr>
      <w:r>
        <w:rPr/>
        <w:t>3) merenjem prisustva sitnih čestica iz duvanskog dima (PM2,5) u vazduhu;</w:t>
      </w:r>
    </w:p>
    <w:p>
      <w:pPr>
        <w:pStyle w:val="Normal1"/>
        <w:rPr/>
      </w:pPr>
      <w:r>
        <w:rPr/>
        <w:t>4) pismenom izjavom prisutnih lica da je prekršena zabrana pušenja u prostoru u kome je pušenje zabranjeno.</w:t>
      </w:r>
    </w:p>
    <w:p>
      <w:pPr>
        <w:pStyle w:val="Normal1"/>
        <w:rPr/>
      </w:pPr>
      <w:r>
        <w:rPr/>
        <w:t>O svim prikupljenim dokazima, kao i o načinu njihovog prikupljanja, koji su od značaja za utvrđivanje činjeničnog stanja, inspektor sačinjava zapisnik.</w:t>
      </w:r>
    </w:p>
    <w:p>
      <w:pPr>
        <w:pStyle w:val="Wyq060pododeljak"/>
        <w:rPr/>
      </w:pPr>
      <w:bookmarkStart w:id="21" w:name="str_8"/>
      <w:bookmarkEnd w:id="21"/>
      <w:r>
        <w:rPr/>
        <w:t>V OBRAZAC ZA NAPLATU NOVČANE KAZNE NA LICU MESTA ZA PREKRŠENU ZABRANU PUŠENJA</w:t>
      </w:r>
    </w:p>
    <w:p>
      <w:pPr>
        <w:pStyle w:val="Clan"/>
        <w:rPr/>
      </w:pPr>
      <w:bookmarkStart w:id="22" w:name="clan_15"/>
      <w:bookmarkEnd w:id="22"/>
      <w:r>
        <w:rPr/>
        <w:t>Član 15</w:t>
      </w:r>
    </w:p>
    <w:p>
      <w:pPr>
        <w:pStyle w:val="Normal1"/>
        <w:rPr/>
      </w:pPr>
      <w:r>
        <w:rPr/>
        <w:t>U vršenju inspekcijskog nadzora inspektor je ovlašćen da izrekne novčanu kaznu na licu mesta, u skladu sa Zakonom.</w:t>
      </w:r>
    </w:p>
    <w:p>
      <w:pPr>
        <w:pStyle w:val="Normal1"/>
        <w:rPr/>
      </w:pPr>
      <w:r>
        <w:rPr/>
        <w:t>Obrazac potvrde o naplaćenoj novčanoj kazni na licu mesta odštampan je uz ovaj pravilnik i čini njegov sastavni deo (Obrazac 2).</w:t>
      </w:r>
    </w:p>
    <w:p>
      <w:pPr>
        <w:pStyle w:val="Clan"/>
        <w:rPr/>
      </w:pPr>
      <w:bookmarkStart w:id="23" w:name="clan_16"/>
      <w:bookmarkEnd w:id="23"/>
      <w:r>
        <w:rPr/>
        <w:t>Član 16</w:t>
      </w:r>
    </w:p>
    <w:p>
      <w:pPr>
        <w:pStyle w:val="Normal1"/>
        <w:rPr/>
      </w:pPr>
      <w:r>
        <w:rPr/>
        <w:t>Danom stupanja na snagu ovog pravilnika prestaje da važi Pravilnik o obliku i sadržini znaka zabrane pušenja ("Službeni glasnik RS", broj 13/08).</w:t>
      </w:r>
    </w:p>
    <w:p>
      <w:pPr>
        <w:pStyle w:val="Clan"/>
        <w:rPr/>
      </w:pPr>
      <w:bookmarkStart w:id="24" w:name="clan_17"/>
      <w:bookmarkEnd w:id="24"/>
      <w:r>
        <w:rPr/>
        <w:t>Član 17</w:t>
      </w:r>
    </w:p>
    <w:p>
      <w:pPr>
        <w:pStyle w:val="Normal1"/>
        <w:rPr/>
      </w:pPr>
      <w:r>
        <w:rPr/>
        <w:t>Ovaj pravilnik stupa na snagu osmog dana od dana objavljivanja u "Službenom glasniku Republike Srbije".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50odeljak"/>
        <w:rPr/>
      </w:pPr>
      <w:bookmarkStart w:id="25" w:name="str_9"/>
      <w:bookmarkEnd w:id="25"/>
      <w:r>
        <w:rPr/>
        <w:t>Prilog 1</w:t>
      </w:r>
    </w:p>
    <w:p>
      <w:pPr>
        <w:pStyle w:val="Wyq050odeljak"/>
        <w:rPr/>
      </w:pPr>
      <w:r>
        <w:rPr/>
        <w:t xml:space="preserve">Znak zabrane pušenja </w:t>
      </w:r>
    </w:p>
    <w:p>
      <w:pPr>
        <w:pStyle w:val="Normalcentar"/>
        <w:rPr/>
      </w:pPr>
      <w:r>
        <w:rPr/>
        <w:drawing>
          <wp:inline distT="0" distB="0" distL="0" distR="0">
            <wp:extent cx="4286250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50odeljak"/>
        <w:rPr/>
      </w:pPr>
      <w:bookmarkStart w:id="26" w:name="str_10"/>
      <w:bookmarkEnd w:id="26"/>
      <w:r>
        <w:rPr/>
        <w:t>Prilog 2</w:t>
      </w:r>
    </w:p>
    <w:p>
      <w:pPr>
        <w:pStyle w:val="Wyq050odeljak"/>
        <w:rPr/>
      </w:pPr>
      <w:r>
        <w:rPr/>
        <w:t xml:space="preserve">Znak da je pušenje dozvoljeno </w:t>
      </w:r>
    </w:p>
    <w:p>
      <w:pPr>
        <w:pStyle w:val="Normalcentar"/>
        <w:rPr/>
      </w:pPr>
      <w:r>
        <w:rPr/>
        <w:drawing>
          <wp:inline distT="0" distB="0" distL="0" distR="0">
            <wp:extent cx="4286250" cy="490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27" w:name="str_11"/>
      <w:bookmarkEnd w:id="27"/>
      <w:r>
        <w:rPr/>
        <w:t>Obrazac 1</w:t>
      </w:r>
    </w:p>
    <w:p>
      <w:pPr>
        <w:pStyle w:val="Wyq080odsek"/>
        <w:rPr/>
      </w:pPr>
      <w:r>
        <w:rPr/>
        <w:t>Izveštaj o povredi zabrane pušenja</w:t>
      </w:r>
    </w:p>
    <w:p>
      <w:pPr>
        <w:pStyle w:val="Normal1"/>
        <w:rPr/>
      </w:pPr>
      <w:r>
        <w:rPr/>
        <w:t>Na osnovu člana 14. Zakona o zaštiti stanovništva od izloženosti duvanskom dimu ("Službeni glasnik RS", broj 30/10) sačinjava se</w:t>
      </w:r>
    </w:p>
    <w:p>
      <w:pPr>
        <w:pStyle w:val="Normalboldcentar"/>
        <w:rPr/>
      </w:pPr>
      <w:r>
        <w:rPr/>
        <w:t>IZVEŠTAJ O POVREDI ZABRANE PUŠENJA</w:t>
      </w:r>
    </w:p>
    <w:p>
      <w:pPr>
        <w:pStyle w:val="Normaluvuceni"/>
        <w:rPr/>
      </w:pPr>
      <w:r>
        <w:rPr/>
        <w:t>1. Pravno lice, odnosno preduzetnik kod koga je prekršena zabrana pušenja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/>
            </w:pPr>
            <w:r>
              <w:rPr/>
              <w:t>(naziv i adresa pravnog lica, odnosno preduzetnika)</w:t>
            </w:r>
          </w:p>
        </w:tc>
      </w:tr>
    </w:tbl>
    <w:p>
      <w:pPr>
        <w:pStyle w:val="Normaluvuceni"/>
        <w:rPr/>
      </w:pPr>
      <w:r>
        <w:rPr/>
        <w:t>2. Prostor u kome je prekršena zabrana pušenja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/>
            </w:pPr>
            <w:r>
              <w:rPr/>
              <w:t>(naziv organizacione jedinice, odnosno oznaka (broj i slično) prostorije)</w:t>
            </w:r>
          </w:p>
        </w:tc>
      </w:tr>
    </w:tbl>
    <w:p>
      <w:pPr>
        <w:pStyle w:val="Normaluvuceni"/>
        <w:rPr/>
      </w:pPr>
      <w:r>
        <w:rPr/>
        <w:t>3. Prekršilac zabrane pušenja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/>
            </w:pPr>
            <w:r>
              <w:rPr/>
              <w:t>(ime i prezime prekršioca zabrane pušenja)</w:t>
            </w:r>
          </w:p>
        </w:tc>
      </w:tr>
    </w:tbl>
    <w:p>
      <w:pPr>
        <w:pStyle w:val="Normaluvuceni"/>
        <w:rPr/>
      </w:pPr>
      <w:r>
        <w:rPr/>
        <w:t>4. Vreme i način na koji je utvrđena povreda zabrane pušenja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/>
            </w:pPr>
            <w:r>
              <w:rPr/>
              <w:t>(datum i sat)</w:t>
            </w:r>
          </w:p>
        </w:tc>
      </w:tr>
    </w:tbl>
    <w:p>
      <w:pPr>
        <w:pStyle w:val="Normaluvuceni"/>
        <w:rPr/>
      </w:pPr>
      <w:r>
        <w:rPr/>
        <w:t>5. Lice zadušeno za kontrolu pušenja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/>
            </w:pPr>
            <w:r>
              <w:rPr/>
              <w:t>(ime i prezime)</w:t>
            </w:r>
          </w:p>
        </w:tc>
      </w:tr>
    </w:tbl>
    <w:p>
      <w:pPr>
        <w:pStyle w:val="Normaluvuceni"/>
        <w:rPr/>
      </w:pPr>
      <w:r>
        <w:rPr/>
        <w:t>6. Lice zaduženo za kontrolu zabrane pušenja je:</w:t>
      </w:r>
    </w:p>
    <w:p>
      <w:pPr>
        <w:pStyle w:val="Normaluvuceni"/>
        <w:rPr/>
      </w:pPr>
      <w:r>
        <w:rPr/>
        <w:t>a) prekršiocu zabrane pušenja usmeno naložilo da prestane sa pušenjem i prekršilac je postupio po tom nalogu;</w:t>
      </w:r>
    </w:p>
    <w:p>
      <w:pPr>
        <w:pStyle w:val="Normaluvuceni"/>
        <w:rPr/>
      </w:pPr>
      <w:r>
        <w:rPr/>
        <w:t>b) prekršiocu zabrane pušenja usmeno naložilo da prestane sa pušenjem i s obzirom da prekršilac nije postupio po tom nalogu, preduzelo je mere za udaljenje prekršioca iz prostora.</w:t>
      </w:r>
    </w:p>
    <w:p>
      <w:pPr>
        <w:pStyle w:val="Normalcentaritalic"/>
        <w:rPr/>
      </w:pPr>
      <w:r>
        <w:rPr/>
        <w:t>(zaokružiti odgovarajuće slovo)</w:t>
      </w:r>
    </w:p>
    <w:p>
      <w:pPr>
        <w:pStyle w:val="Normaluvuceni"/>
        <w:rPr/>
      </w:pPr>
      <w:r>
        <w:rPr/>
        <w:t>7. Napomena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/>
            </w:pPr>
            <w:r>
              <w:rPr/>
              <w:t>(uneti sve druge relevantne činjenice vezane za zabranu pušenja u ovom prostoru)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2"/>
        <w:gridCol w:w="4248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staviti:</w:t>
            </w:r>
          </w:p>
        </w:tc>
        <w:tc>
          <w:tcPr>
            <w:tcW w:w="42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Izveštaj sačinio: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 Odgovornom licu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 Arhivi</w:t>
            </w:r>
          </w:p>
        </w:tc>
        <w:tc>
          <w:tcPr>
            <w:tcW w:w="4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italic"/>
              <w:spacing w:before="280" w:after="0"/>
              <w:rPr/>
            </w:pPr>
            <w:r>
              <w:rPr/>
              <w:t>(potpis lica zaduženog za kontrolu pušenja)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28" w:name="str_12"/>
      <w:bookmarkEnd w:id="28"/>
      <w:r>
        <w:rPr/>
        <w:t>Obrazac 2</w:t>
      </w:r>
    </w:p>
    <w:p>
      <w:pPr>
        <w:pStyle w:val="Wyq080odsek"/>
        <w:rPr/>
      </w:pPr>
      <w:r>
        <w:rPr/>
        <w:t xml:space="preserve">Potvrda o naplaćenoj novčanoj kazni na licu mesta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1"/>
        <w:rPr/>
      </w:pPr>
      <w:r>
        <w:rPr/>
        <w:t>Naziv nadležnog ministarstva</w:t>
        <w:br/>
        <w:t>_________________________________________</w:t>
        <w:br/>
        <w:t>_________________________________ inspekcija</w:t>
        <w:br/>
        <w:t>Grad, opština ______________________________</w:t>
        <w:br/>
        <w:t>Serijska oznaka i broj: _______________________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boldcentar"/>
        <w:rPr/>
      </w:pPr>
      <w:r>
        <w:rPr/>
        <w:t>POTVRDA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1"/>
        <w:rPr/>
      </w:pPr>
      <w:r>
        <w:rPr/>
        <w:t>Potvrđuje se da je licu ____________________________________________________________________ (ime i prezime, adresa, mesto, opština, grad i broj lične karte) naplaćena novčana kazna na licu mesta ___________________________________________________ (naziv i adresa pravnog lica, odnosno preduzetnika) u iznosu od _____________________ (slovima: ____________________________________) dinara, zbog učinjenog prekršaja iz člana 27. Zakona o zaštiti stanovništva od izloženosti duvanskom dimu ("Službeni glasnik RS", broj 30/10).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0"/>
        <w:gridCol w:w="5004"/>
        <w:gridCol w:w="1376"/>
      </w:tblGrid>
      <w:tr>
        <w:trPr/>
        <w:tc>
          <w:tcPr>
            <w:tcW w:w="26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____________________</w:t>
            </w:r>
          </w:p>
        </w:tc>
        <w:tc>
          <w:tcPr>
            <w:tcW w:w="5004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(MP)</w:t>
            </w:r>
          </w:p>
        </w:tc>
        <w:tc>
          <w:tcPr>
            <w:tcW w:w="13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INSPEKTOR</w:t>
            </w:r>
          </w:p>
        </w:tc>
      </w:tr>
      <w:tr>
        <w:trPr/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Dana _________________</w:t>
            </w:r>
          </w:p>
        </w:tc>
        <w:tc>
          <w:tcPr>
            <w:tcW w:w="5004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2:00Z</dcterms:created>
  <dc:creator>Biblioteka</dc:creator>
  <dc:description/>
  <cp:keywords/>
  <dc:language>en-US</dc:language>
  <cp:lastModifiedBy>Biblioteka</cp:lastModifiedBy>
  <dcterms:modified xsi:type="dcterms:W3CDTF">2015-02-06T10:42:00Z</dcterms:modified>
  <cp:revision>1</cp:revision>
  <dc:subject/>
  <dc:title>PRAVILNIK</dc:title>
</cp:coreProperties>
</file>