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>
          <w:trHeight w:val="299" w:hRule="atLeast"/>
        </w:trPr>
        <w:tc>
          <w:tcPr>
            <w:tcW w:w="140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UTVRĐIVANJU PROFESIONALNIH BOLESTI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105/2003)</w:t>
            </w:r>
          </w:p>
        </w:tc>
      </w:tr>
      <w:tr>
        <w:trPr>
          <w:trHeight w:val="299" w:hRule="atLeast"/>
        </w:trPr>
        <w:tc>
          <w:tcPr>
            <w:tcW w:w="140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0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utvrđuju se profesionalne bolesti, radna mesta, odnosno poslovi na kojima se te bolesti pojavljuju i uslovi pod kojima se smatraju profesionalnim bolestima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Profesionalne bolesti, radna mesta, odnosno poslovi na kojima se te bolesti pojavljuju i uslovi pod kojima se smatraju profesionalnim bolestima su sledeći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2844"/>
        <w:gridCol w:w="5057"/>
        <w:gridCol w:w="5554"/>
      </w:tblGrid>
      <w:tr>
        <w:trPr/>
        <w:tc>
          <w:tcPr>
            <w:tcW w:w="140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Red. br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Profesionalna bolest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Poslovi i radna mesta na kojima se bolest pojavljuje</w:t>
            </w:r>
          </w:p>
        </w:tc>
        <w:tc>
          <w:tcPr>
            <w:tcW w:w="55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Uslovi za priznavanje bolesti kao profesionalne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0. BOLESTI PROUZROKOVANE HEMIJSKIM DEJSTVOM </w:t>
              <w:br/>
            </w:r>
            <w:r>
              <w:rPr>
                <w:b/>
                <w:bCs/>
              </w:rPr>
              <w:t>1.1. Metali i metaloid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olov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olov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Izražena klinička slika trovanja ili specifična oštećenja krvi i krvotvornih organa ili perifernog nervnog sistema ili centralnog nervnog sistema ili bubreg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Trovanje živom ili njenim jedinjenjima 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živi ili njen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nervnog sistema ili bubrega ili najmanje tri od ostalih organa ili organskih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arsen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arsen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krvi i krvotvornih organa ili nervnog sistema ili dva od sledećih organa: srca, bubrega ili jetre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fosfor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fosfor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d sledećih organa ili organskih sistema: kosti, jetra, bubrezi, nervni sistem, krv i krvotvorni organi i srce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mangan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mangan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nervnog sistema ili dva od sledećih organa ili organskih sistema: jetra, bubrezi, krv i krvotvorni organi, respiratorni siste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berilijum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berilijum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promenama na plućima ili specifičnim oštećenjima druga dva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kadmijum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kadmijumu ili njegovim jedinjenjima.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bubrega ili kostiju ili dva od sledećih organa ili organskih sistema: respiratorni sistem, jetra i krv i krvotvorni organ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selen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selen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em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vanadijum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vanadijum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hrom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hrom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nikl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nikl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cink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cink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bakr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bakr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aluminijum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aluminijum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kobalt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kobalt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kalaje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kalaj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antimon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antimon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tri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Gasov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halogenim elementima i njih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halogenim elementima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promenama koje odgovaraju hroničnom iritativnom efektu na koži, sluzokožama i respiratornom sistemu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sumpor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sumpor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hroničnim iritativnim efektima na koži, sluzokožama i respiratornom sistemu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Trovanje azotnim jedinjenjima 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azotn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hroničnim iritativnim efektima na koži, sluzokožama i respiratornom sistemu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ugljenmonoksidom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ugljenomonoksidu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d sledećih organskih sistema: centralni nervni sistem, krvni sudovi, krv i krvotvorni organ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cijanom ili njegovim jedinjenj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cijanu ili njegovim jedinjenj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asteno-vegetativnim manifestacijama i specifičnim oštećenjima dva od sledećih organa ili organskih sistema: nervni sistem, štitasta žlezda, krv i krvotvorni organ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Rastvarač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alifatskim ugljovodonic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alifatskim ugljovodonic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d sledećih organa ili organskih sistema: krv i krvotvorni organi, jetra, bubrezi i nervni siste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cikličnim ugljovodonicima ili njihovim homoloz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cikličnim ugljovodonicima ili njihovim homoloz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d sledećih organa ili organskih sistema: krv i krvotvorni organi, jetra, bubrezi i nervni siste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nitro i aminoderivatima ugljovodonik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nitro i aminoderivatima ugljovodonik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pojavom katarakte ili specifična oštećenja dva od sledećih organa ili organskih sistema: krv i krvotvorni organi, jetra, bubrezi i nervni siste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halogenim derivatima ugljovodonik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halogenim derivatima ugljovodonik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d sledećih organa ili organskih sistema: krv i krvotvorni organi, jetra, bubrezi i nervni siste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ugljen-disulfidom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ugljen-disulfidu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d sledećih organa ili organskih sistema: organ vida, centralni nervni sistem i periferni nervni sistem ili tri od ostalih organa ili organskih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alkoholima ili estrima ili aldehidima ili ketoni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alkoholima ili estrima ili etrima ili aldehidima ili keton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d sledećih ili organskih sistema: krv i krvotvorni organi, jetra, bubrezi i nervni siste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Pesticid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vanje pesticidima koji nisu obuhvaćeni pod drugim tačka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pesticidima koji nisu obuhvaćeni pod drugim tačka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vanja sa specifičnim oštećenjima dva organa ili organska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2.0. BOLESTI PROUZROKOVANE FIZIČKIM DEJSTVO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boljenja izazvana jonizujućim zračenjem 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otvorenim i zatvorenim izvorima jonizujućeg zračenja (Dokaz o trajanju ekspozicije najmanje pet godina i intenzitetu ekspozicije - ličnom biodozimetrijom ili merenjem radioaktivnosti urina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sa morfološkim i funkcionalnim promenama u krvi i krvotvornim organima ili koži (ulcerozni radiodermatitis) ili očnog sočiva (katarakta) ili hipotireoza izazvana radioaktivnim jodom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boljenja i zazvana nejonizujućim zračenjem 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nejonizujućem zračenju (Dokaz o intenzitetu i trajanju ekspozicije - najmanje pet godina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Morfološke i funkcionalne promene na organu vida (katarakta)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boljenja izazvana povišenim ili sniženim atmosferskim pritiskom 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kesonaca, ronilaca i letačkog osoblja. (Dokaz o ponavljanim naglim dekompresijama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Ponavljanje vazdušne embolije i ispadi funkcije centralnog nervnog sistema ili miokarda ili pluća ili koštanog siste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Oboljenja izazvana bukom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se dolazi u kontakt sa bukom preko dozvoljenog nivoa (Dokaz o trajanju i intenzitet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Obostrano perceptivno oštećenje sluha preko 30% po Fowler-Sabineu. Dokaz o progresiji oštećenja sluha tokom rada u buci.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Oboljenja izazvana vibracija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vibracijama (Dokaz o trajanju ekspozicije od najmanje pet godina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sa minimumom morfoloških ili funkcionalnih promena na vaskularnom i neuromuskularnom ili koštanom sistemu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Hronični burzitis zglobova nastao usled prenaprezanja i dugotrajnog pritisk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dugotrajno prenaprezanje i dugotrajan pritisak na burze (najmanje pet godina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hroničnog zapaljenja lakatne ili ramene ili prepatelarne burze sa umanjenjem funkcije zahvaćenog zglob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Sindrom karpalnog tunel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dugotrajno prenaprezanje i pritisak na šaku i podlakticu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sa morfološkim znacima hronične kompresije i funkcionalnim ispadi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araliza nerava usled prenaprezanja i dugotrajnog pritisk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dugotrajno prenaprezanje i pritisak na periferni nerv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paralize perifernog nerv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Oštećenje meniskusa kolena usled dugotrajnog opterećenja u nefiziološkom položaju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opterećenje kolena u nefiziološkom položaju (Dokaz o trajanju opterećenja kolena - najmanje pet godina, sa dnevnim opterećenjem od najmanje jedne trećine radnog vremena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sa morfološkim lezijama meniskusa i funkcionalnim promenama kolenog zglob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3.0. BOLESTI PROUZROKOVANE BIOLOŠKIM FAKTORI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Tropske, importovane bolesti izazvane virusima, bakterijama i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Poslovi osoblja na službi u oblastima gde se tropske bolesti javljaju endemski i </w:t>
            </w:r>
          </w:p>
          <w:p>
            <w:pPr>
              <w:pStyle w:val="Normal1"/>
              <w:spacing w:before="280" w:after="0"/>
              <w:rPr/>
            </w:pPr>
            <w:r>
              <w:rPr/>
              <w:t xml:space="preserve">epidemijski 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ropskih bolesti (Dokaz o kontaktu sa biološkim agensom i parazitima prostornoj i vremenskoj povezanosti sa pojavom bolesti)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Antropozoonoze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je ostvaren kontakt sa uzročnikom bolesti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antropozoonoza (Dokaz o kontaktu sa biološkim agensom i prostornoj i vremenskoj povezanosti sa pojavom bolesti)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Virusni hepatitis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je ostvaren parenteralni kontakt sa uzročnikom bolesti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hepatitisa (Dokaz o parenteralnoj infekciji sa biološkim agensom i vremenskoj i prostornoj povezanosti sa pojavom bolesti)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arenteralna infekcija izazvana virusom SIDA-e (AIDS)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slovi i radna mesta na kojima je ostvaren parenteralni kontakt sa uzročnikom bolesti 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SIDA-e (Dokaz o parenteralnoj infekciji sa biološkim agensom i vremenskoj i prostornoj povezanosti sa pojavom bolesti)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Tuberkuloza 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je ostvaren parenteralni kontakt sa bacilom tuberkuloze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uberkuloze prouzrokovane bacilom tuberkuloze rezistentnim na antituberkoluzne lekove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4.0. BOLESTI PLUĆ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Silikoza pluć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prašini slobodnog silicijum-dioksid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i nalaz sa rendgenografskim promenama na plućima, profuzije 1/1 i poremećajem plućne ventilacije najmanje srednjeg stepena ili veći stepen profuzije rendgenografskih promen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Siliko-tuberkuloz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prašini slobodnog silicijum-dioksid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i nalaz sa rendgenografskim promenama na plućima profuzije 1/1, kao i znacima aktivne tuberkuloze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Azbestoza pluć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postoji ekspozicija azbestnim vlaknim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i nalaz sa rendgenografskim promenama na plućima profuzije 1/1 i poremećajem plućne ventilacije najmanje srednjeg stepena ili veći stepen profuzije rendgenografskih promen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neumokonioza rudara ugljenokop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u rudnicima uglja sa podzemnom eksploatacijom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i nalaz sa rendgenografskim promenama na plućima profuzije 1/1 i poremećajem plućne ventilacije najmanje srednjeg stepena ili veći stepen profuzije rendgenografskih promen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neumokonioza uzrokovana tvrdim metalom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proizvodnje i obrade tvrdog metala (Dokaz o intenzitetu i trajanju ekspozicije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i nalaz sa rendgenografskim promenama na plućima profuzije 1/1 i poremećajem plućne ventilacije najmanje srednjeg stepena ili veći stepen profuzije rendgenografskih promen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Bisinoza pluć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gde postoji ekspozicija prašini pamuka, lana i konoplje, posebno u početnim fazama prerade (Dokaz o intenzitetu i trajanju ekspozicije od najmanje deset godina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bisinoze u drugom i u trećem stadijumu bolest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Astm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dolazi do kontakta sa materijama koje izazivaju alergijsko ili iritantno dejstvo na disajne puteve (Dokaz o ekspoziciji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astme sa verifikacijom napada u toku rada, pozitivni nespecifični i specifični bronhoprovokativni testovi. U slučajevima kad je bronhoprovokativni test kontraindikovan, pozitivni imunološki testov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Egzogeni alergijski bronhioloalveolitis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su radnici eksponovani sporama gljivica i heterolognim proteinima (Dokaz o ekspoziciji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i nalaz sa specifičnim rendgenografskim promenama na plućima, poremećaj plućne ventilacije srednjeg stepena, pozitivan specifični bronhoprovokativni test i specifične imunološke promene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Angioneurotski edem gornjih disajnih putev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0" w:after="280"/>
              <w:rPr/>
            </w:pPr>
            <w:r>
              <w:rPr/>
              <w:t xml:space="preserve">Poslovi i radna mesta na kojima su radnici eksponovani alergogenim materijama (Dokaz o </w:t>
            </w:r>
          </w:p>
          <w:p>
            <w:pPr>
              <w:pStyle w:val="Normal1"/>
              <w:spacing w:before="280" w:after="0"/>
              <w:rPr/>
            </w:pPr>
            <w:r>
              <w:rPr/>
              <w:t>ekspoziciji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sa izraženim promenama na gornjim disajnim putevima i pozitivnim ekspozicionim i specifičnim imunološkim testovi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Hronični opstruktivni bronhitis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dolazi do kontakta sa iritirajućom prašinom (dokaz o intenzitetu i trajanju ekspozicije od najmanje deset godina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hroničnog opstruktivnog bronhitisa sa poremećajem plućne ventilacije teškog stepena (FEV1&lt;50%). Normalan spirometrijski nalaz pri zaposlenju. Dokaz o progresiji oštećenja plućne funkcije tokom rada. Dokaz da je obolela osoba oduvek bila nepušač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5.0. BOLESTI KOŽE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ontakt dermatitis 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su radnici eksponovani alergogenim ili iritantnim materijama (Dokaz o ekspoziciji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težeg hroničnog ili recidivantnog kontakt dermatitisa sa pozitivnim specifičnim imunološkim i drugim testovi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Recidivantna urtikarija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Poslovi i radna mesta na kojima su radnici eksponovani alergogenim materijama (Dokaz o ekspoziciji)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sa pozitivnim ekspozicionim i imunološkim testovim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6.0. MALIGNE BOLESTI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84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Maligne bolesti</w:t>
            </w:r>
          </w:p>
        </w:tc>
        <w:tc>
          <w:tcPr>
            <w:tcW w:w="505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slovi i radna mesta gde se ostvaruje kontakt sa kancerogenim materijama </w:t>
            </w:r>
          </w:p>
        </w:tc>
        <w:tc>
          <w:tcPr>
            <w:tcW w:w="5554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Klinička slika malignog oboljenja prouzrokovanog jonizujućim zračenjem ili ultravioletnim zracima ili hemijskim kancerogenima sa IARC liste sigurno dokazanih kancerogena</w:t>
            </w:r>
          </w:p>
        </w:tc>
      </w:tr>
      <w:tr>
        <w:trPr/>
        <w:tc>
          <w:tcPr>
            <w:tcW w:w="140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27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700.0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Danom stupanja na snagu ovog pravilnika prestaje da važi Pravilnik o utvrđivanju profesionalnih bolesti ("Službeni list Savezne Republike Jugoslavije", br. 16/97 i 19/97).</w:t>
      </w:r>
    </w:p>
    <w:p>
      <w:pPr>
        <w:pStyle w:val="Normal1"/>
        <w:rPr/>
      </w:pPr>
      <w:r>
        <w:rPr/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0:00Z</dcterms:created>
  <dc:creator>Biblioteka</dc:creator>
  <dc:description/>
  <cp:keywords/>
  <dc:language>en-US</dc:language>
  <cp:lastModifiedBy>Biblioteka</cp:lastModifiedBy>
  <dcterms:modified xsi:type="dcterms:W3CDTF">2016-02-18T11:51:00Z</dcterms:modified>
  <cp:revision>1</cp:revision>
  <dc:subject/>
  <dc:title>PRAVILNIK</dc:title>
</cp:coreProperties>
</file>