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val="sr-Latn-RS"/>
              </w:rPr>
            </w:pPr>
            <w:r>
              <w:rPr>
                <w:rFonts w:eastAsia="Times New Roman" w:cs="Arial" w:ascii="Arial" w:hAnsi="Arial"/>
                <w:b/>
                <w:bCs/>
                <w:color w:val="FFE8BF"/>
                <w:sz w:val="36"/>
                <w:szCs w:val="36"/>
                <w:lang w:val="sr-Latn-R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val="sr-Latn-RS"/>
              </w:rPr>
            </w:pPr>
            <w:r>
              <w:rPr>
                <w:rFonts w:eastAsia="Times New Roman" w:cs="Arial" w:ascii="Arial" w:hAnsi="Arial"/>
                <w:b/>
                <w:bCs/>
                <w:color w:val="FFFFFF"/>
                <w:sz w:val="34"/>
                <w:szCs w:val="34"/>
                <w:lang w:val="sr-Latn-RS"/>
              </w:rPr>
              <w:t>O PREVENTIVNIM MERAMA ZA BEZBEDAN I ZDRAV RAD PRI IZLAGANJU BIOLOŠKIM ŠTETNOSTIMA</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t>("Sl. glasnik RS", br. 96/2010)</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r>
          </w:p>
        </w:tc>
      </w:tr>
    </w:tbl>
    <w:p>
      <w:pPr>
        <w:pStyle w:val="Normal"/>
        <w:spacing w:lineRule="auto" w:line="240" w:before="240" w:after="240"/>
        <w:jc w:val="center"/>
        <w:rPr>
          <w:rFonts w:ascii="Arial" w:hAnsi="Arial" w:eastAsia="Times New Roman" w:cs="Arial"/>
          <w:b/>
          <w:b/>
          <w:bCs/>
          <w:sz w:val="24"/>
          <w:szCs w:val="24"/>
          <w:lang w:val="sr-Latn-RS"/>
        </w:rPr>
      </w:pPr>
      <w:bookmarkStart w:id="0" w:name="str_1"/>
      <w:bookmarkEnd w:id="0"/>
      <w:r>
        <w:rPr>
          <w:rFonts w:eastAsia="Times New Roman" w:cs="Arial" w:ascii="Arial" w:hAnsi="Arial"/>
          <w:b/>
          <w:bCs/>
          <w:sz w:val="24"/>
          <w:szCs w:val="24"/>
          <w:lang w:val="sr-Latn-RS"/>
        </w:rPr>
        <w:t>Predmet</w:t>
      </w:r>
    </w:p>
    <w:p>
      <w:pPr>
        <w:pStyle w:val="Normal"/>
        <w:spacing w:lineRule="auto" w:line="240" w:before="240" w:after="120"/>
        <w:jc w:val="center"/>
        <w:rPr>
          <w:rFonts w:ascii="Arial" w:hAnsi="Arial" w:eastAsia="Times New Roman" w:cs="Arial"/>
          <w:b/>
          <w:b/>
          <w:bCs/>
          <w:sz w:val="24"/>
          <w:szCs w:val="24"/>
          <w:lang w:val="sr-Latn-RS"/>
        </w:rPr>
      </w:pPr>
      <w:bookmarkStart w:id="1" w:name="clan_1"/>
      <w:bookmarkEnd w:id="1"/>
      <w:r>
        <w:rPr>
          <w:rFonts w:eastAsia="Times New Roman" w:cs="Arial" w:ascii="Arial" w:hAnsi="Arial"/>
          <w:b/>
          <w:bCs/>
          <w:sz w:val="24"/>
          <w:szCs w:val="24"/>
          <w:lang w:val="sr-Latn-RS"/>
        </w:rPr>
        <w:t>Član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im pravilnikom propisuju se minimalni zahtevi koje je poslodavac dužan da ispuni u obezbeđivanju primene preventivnih mera radi otklanjanja ili smanjenja rizika od nastanka povreda ili oštećenja zdravlja zaposlenih koji nastaju ili mogu da nastanu pri izlaganju biološkim štetnostima na radnom mestu.</w:t>
      </w:r>
    </w:p>
    <w:p>
      <w:pPr>
        <w:pStyle w:val="Normal"/>
        <w:spacing w:lineRule="auto" w:line="240" w:before="240" w:after="240"/>
        <w:jc w:val="center"/>
        <w:rPr>
          <w:rFonts w:ascii="Arial" w:hAnsi="Arial" w:eastAsia="Times New Roman" w:cs="Arial"/>
          <w:b/>
          <w:b/>
          <w:bCs/>
          <w:sz w:val="24"/>
          <w:szCs w:val="24"/>
          <w:lang w:val="sr-Latn-RS"/>
        </w:rPr>
      </w:pPr>
      <w:bookmarkStart w:id="2" w:name="str_2"/>
      <w:bookmarkEnd w:id="2"/>
      <w:r>
        <w:rPr>
          <w:rFonts w:eastAsia="Times New Roman" w:cs="Arial" w:ascii="Arial" w:hAnsi="Arial"/>
          <w:b/>
          <w:bCs/>
          <w:sz w:val="24"/>
          <w:szCs w:val="24"/>
          <w:lang w:val="sr-Latn-RS"/>
        </w:rPr>
        <w:t>Obim primene</w:t>
      </w:r>
    </w:p>
    <w:p>
      <w:pPr>
        <w:pStyle w:val="Normal"/>
        <w:spacing w:lineRule="auto" w:line="240" w:before="240" w:after="120"/>
        <w:jc w:val="center"/>
        <w:rPr>
          <w:rFonts w:ascii="Arial" w:hAnsi="Arial" w:eastAsia="Times New Roman" w:cs="Arial"/>
          <w:b/>
          <w:b/>
          <w:bCs/>
          <w:sz w:val="24"/>
          <w:szCs w:val="24"/>
          <w:lang w:val="sr-Latn-RS"/>
        </w:rPr>
      </w:pPr>
      <w:bookmarkStart w:id="3" w:name="clan_2"/>
      <w:bookmarkEnd w:id="3"/>
      <w:r>
        <w:rPr>
          <w:rFonts w:eastAsia="Times New Roman" w:cs="Arial" w:ascii="Arial" w:hAnsi="Arial"/>
          <w:b/>
          <w:bCs/>
          <w:sz w:val="24"/>
          <w:szCs w:val="24"/>
          <w:lang w:val="sr-Latn-RS"/>
        </w:rPr>
        <w:t>Član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e ne primenjuje na radnim mestima na kojima su prisutni genetički modifikovani organizmi, osim u slučaju ako je odredbama ovoga pravilnika propisan viši nivo bezbednosti i zdravlja na radu.</w:t>
      </w:r>
    </w:p>
    <w:p>
      <w:pPr>
        <w:pStyle w:val="Normal"/>
        <w:spacing w:lineRule="auto" w:line="240" w:before="240" w:after="240"/>
        <w:jc w:val="center"/>
        <w:rPr>
          <w:rFonts w:ascii="Arial" w:hAnsi="Arial" w:eastAsia="Times New Roman" w:cs="Arial"/>
          <w:b/>
          <w:b/>
          <w:bCs/>
          <w:sz w:val="24"/>
          <w:szCs w:val="24"/>
          <w:lang w:val="sr-Latn-RS"/>
        </w:rPr>
      </w:pPr>
      <w:bookmarkStart w:id="4" w:name="str_3"/>
      <w:bookmarkEnd w:id="4"/>
      <w:r>
        <w:rPr>
          <w:rFonts w:eastAsia="Times New Roman" w:cs="Arial" w:ascii="Arial" w:hAnsi="Arial"/>
          <w:b/>
          <w:bCs/>
          <w:sz w:val="24"/>
          <w:szCs w:val="24"/>
          <w:lang w:val="sr-Latn-RS"/>
        </w:rPr>
        <w:t>Značenje izraza</w:t>
      </w:r>
    </w:p>
    <w:p>
      <w:pPr>
        <w:pStyle w:val="Normal"/>
        <w:spacing w:lineRule="auto" w:line="240" w:before="240" w:after="120"/>
        <w:jc w:val="center"/>
        <w:rPr>
          <w:rFonts w:ascii="Arial" w:hAnsi="Arial" w:eastAsia="Times New Roman" w:cs="Arial"/>
          <w:b/>
          <w:b/>
          <w:bCs/>
          <w:sz w:val="24"/>
          <w:szCs w:val="24"/>
          <w:lang w:val="sr-Latn-RS"/>
        </w:rPr>
      </w:pPr>
      <w:bookmarkStart w:id="5" w:name="clan_3"/>
      <w:bookmarkEnd w:id="5"/>
      <w:r>
        <w:rPr>
          <w:rFonts w:eastAsia="Times New Roman" w:cs="Arial" w:ascii="Arial" w:hAnsi="Arial"/>
          <w:b/>
          <w:bCs/>
          <w:sz w:val="24"/>
          <w:szCs w:val="24"/>
          <w:lang w:val="sr-Latn-RS"/>
        </w:rPr>
        <w:t>Član 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jedini izrazi koji se koriste u ovom pravilniku imaju sledeće znač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biološke štetnosti jesu mikroorganizmi, uključujući i one koji su genetički modifikovani, ćelijske kulture i ljudski endoparaziti koji mogu prouzrokovati infekciju, alergiju ili toksič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mikroorganizam jeste mikrobiološki entitet, ćelijskog ili nećelijskog tipa, koji je sposoban za razmnožavanje ili prenos genetičkog materijala;</w:t>
      </w:r>
    </w:p>
    <w:p>
      <w:pPr>
        <w:pStyle w:val="Normal"/>
        <w:spacing w:lineRule="auto" w:line="240" w:before="280" w:after="280"/>
        <w:rPr/>
      </w:pPr>
      <w:r>
        <w:rPr>
          <w:rFonts w:eastAsia="Times New Roman" w:cs="Arial" w:ascii="Arial" w:hAnsi="Arial"/>
          <w:lang w:val="sr-Latn-RS"/>
        </w:rPr>
        <w:t xml:space="preserve">3) ćelijska kultura jeste </w:t>
      </w:r>
      <w:r>
        <w:rPr>
          <w:rFonts w:eastAsia="Times New Roman" w:cs="Arial" w:ascii="Arial" w:hAnsi="Arial"/>
          <w:i/>
          <w:iCs/>
          <w:lang w:val="sr-Latn-RS"/>
        </w:rPr>
        <w:t>in vitro</w:t>
      </w:r>
      <w:r>
        <w:rPr>
          <w:rFonts w:eastAsia="Times New Roman" w:cs="Arial" w:ascii="Arial" w:hAnsi="Arial"/>
          <w:lang w:val="sr-Latn-RS"/>
        </w:rPr>
        <w:t xml:space="preserve"> rast ćelija dobijenih iz višećelijskih organiz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iološke štetnosti klasifikovane su u četiri rizične grupe prema nivou rizika od infek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biološka štetnost grupe 1 jeste štetnost za koju je malo verovatno da će prouzrokovati bolest kod ljud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biološka štetnost grupe 2 jeste štetnost koja prouzrokuje bolest kod ljudi i može biti opasna po zaposlene, malo je verovatno da će se proširiti na okolinu, obično su dostupne efikasne mere profilakse, odnosno leč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biološka štetnost grupe 3 jeste štetnost koja prouzrokuje tešku bolest kod ljudi i predstavlja ozbiljnu opasnost po zaposlene, može postojati rizik proširenja na okolinu, ali uglavnom su dostupne efikasne mere profilakse, odnosno leč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biološka štetnost grupe 4 jeste štetnost koja prouzrokuje tešku bolest kod ljudi i predstavlja ozbiljnu opasnost po zaposlene, može postojati visok nivo rizika proširenja na okolinu, uglavnom nisu dostupne efikasne mere profilakse, odnosno lečenja. </w:t>
      </w:r>
    </w:p>
    <w:p>
      <w:pPr>
        <w:pStyle w:val="Normal"/>
        <w:spacing w:lineRule="auto" w:line="240" w:before="240" w:after="240"/>
        <w:jc w:val="center"/>
        <w:rPr>
          <w:rFonts w:ascii="Arial" w:hAnsi="Arial" w:eastAsia="Times New Roman" w:cs="Arial"/>
          <w:b/>
          <w:b/>
          <w:bCs/>
          <w:sz w:val="24"/>
          <w:szCs w:val="24"/>
          <w:lang w:val="sr-Latn-RS"/>
        </w:rPr>
      </w:pPr>
      <w:bookmarkStart w:id="6" w:name="str_4"/>
      <w:bookmarkEnd w:id="6"/>
      <w:r>
        <w:rPr>
          <w:rFonts w:eastAsia="Times New Roman" w:cs="Arial" w:ascii="Arial" w:hAnsi="Arial"/>
          <w:b/>
          <w:bCs/>
          <w:sz w:val="24"/>
          <w:szCs w:val="24"/>
          <w:lang w:val="sr-Latn-RS"/>
        </w:rPr>
        <w:t>Procena rizika</w:t>
      </w:r>
    </w:p>
    <w:p>
      <w:pPr>
        <w:pStyle w:val="Normal"/>
        <w:spacing w:lineRule="auto" w:line="240" w:before="240" w:after="120"/>
        <w:jc w:val="center"/>
        <w:rPr>
          <w:rFonts w:ascii="Arial" w:hAnsi="Arial" w:eastAsia="Times New Roman" w:cs="Arial"/>
          <w:b/>
          <w:b/>
          <w:bCs/>
          <w:sz w:val="24"/>
          <w:szCs w:val="24"/>
          <w:lang w:val="sr-Latn-RS"/>
        </w:rPr>
      </w:pPr>
      <w:bookmarkStart w:id="7" w:name="clan_4"/>
      <w:bookmarkEnd w:id="7"/>
      <w:r>
        <w:rPr>
          <w:rFonts w:eastAsia="Times New Roman" w:cs="Arial" w:ascii="Arial" w:hAnsi="Arial"/>
          <w:b/>
          <w:bCs/>
          <w:sz w:val="24"/>
          <w:szCs w:val="24"/>
          <w:lang w:val="sr-Latn-RS"/>
        </w:rPr>
        <w:t>Član 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e primenjuje na radnim mestima na kojima se obavljaju poslovi pri kojima zaposleni jesu ili mogu biti izloženi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za sva radna mesta u radnoj okolini, na kojima postoji mogućnost izlaganja zaposlenih biološkim štetnostima izvrši procenu rizika od nastanka povreda i oštećenja zdravlja zaposlenih sa ciljem određivanja prirode, stepena i trajanja izloženosti zaposlenih i načina i mera za otklanjanje ili smanjenje tih riz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a prilikom obavljanja poslova dolazi do izloženosti zaposlenog dejstvu više grupa bioloških štetnosti, poslodavac je dužan da proceni rizik koji predstavlja prisustvo svih bioloških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izvrši delimičnu izmenu i dopunu akta o proceni rizika ukoliko je došlo do promene u obavljanju poslova, odnosno pojave novih opasnosti i štetnosti koje mogu uticati na izloženost zaposlenog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nadležnoj inspekciji rada, na njen zahtev da na uvid informacije koje su korišćene pri proceni riz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ocena rizika iz stava 2. ovog člana vrši se na osnovu svih raspoloživih informacija koje obuhvata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klasifikaciju bioloških štetnosti koje jesu ili mogu biti opasne po zdravlje ljudi, u smislu člana 18.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reporuke nadležnih organa u kojima se navodi kako biološke štetnosti treba kontrolisati radi zaštite zdravlja zaposlenih u slučajevima kada zaposleni zbog svog rada jesu ili mogu biti izloženi takvim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informacije o bolestima koje zaposleni mogu dobiti zbog svog ra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moguće alergijske ili toksične efekte kao rezultat rada zaposlenih;</w:t>
      </w:r>
    </w:p>
    <w:p>
      <w:pPr>
        <w:pStyle w:val="Normal"/>
        <w:spacing w:lineRule="auto" w:line="240" w:before="280" w:after="280"/>
        <w:rPr/>
      </w:pPr>
      <w:r>
        <w:rPr>
          <w:rFonts w:eastAsia="Times New Roman" w:cs="Arial" w:ascii="Arial" w:hAnsi="Arial"/>
          <w:lang w:val="sr-Latn-RS"/>
        </w:rPr>
        <w:t>5) upoznavanje zaposlenog o bolesti za koju se utvrdi da boluje, a koja je u direktnoj vezi sa njegovim radom.</w:t>
      </w:r>
    </w:p>
    <w:p>
      <w:pPr>
        <w:pStyle w:val="Normal"/>
        <w:spacing w:lineRule="auto" w:line="240" w:before="240" w:after="240"/>
        <w:jc w:val="center"/>
        <w:rPr>
          <w:rFonts w:ascii="Arial" w:hAnsi="Arial" w:eastAsia="Times New Roman" w:cs="Arial"/>
          <w:b/>
          <w:b/>
          <w:bCs/>
          <w:sz w:val="24"/>
          <w:szCs w:val="24"/>
          <w:lang w:val="sr-Latn-RS"/>
        </w:rPr>
      </w:pPr>
      <w:bookmarkStart w:id="8" w:name="str_5"/>
      <w:bookmarkEnd w:id="8"/>
      <w:r>
        <w:rPr>
          <w:rFonts w:eastAsia="Times New Roman" w:cs="Arial" w:ascii="Arial" w:hAnsi="Arial"/>
          <w:b/>
          <w:bCs/>
          <w:sz w:val="24"/>
          <w:szCs w:val="24"/>
          <w:lang w:val="sr-Latn-RS"/>
        </w:rPr>
        <w:t>Primena pojedinih odredaba</w:t>
      </w:r>
    </w:p>
    <w:p>
      <w:pPr>
        <w:pStyle w:val="Normal"/>
        <w:spacing w:lineRule="auto" w:line="240" w:before="240" w:after="120"/>
        <w:jc w:val="center"/>
        <w:rPr>
          <w:rFonts w:ascii="Arial" w:hAnsi="Arial" w:eastAsia="Times New Roman" w:cs="Arial"/>
          <w:b/>
          <w:b/>
          <w:bCs/>
          <w:sz w:val="24"/>
          <w:szCs w:val="24"/>
          <w:lang w:val="sr-Latn-RS"/>
        </w:rPr>
      </w:pPr>
      <w:bookmarkStart w:id="9" w:name="clan_5"/>
      <w:bookmarkEnd w:id="9"/>
      <w:r>
        <w:rPr>
          <w:rFonts w:eastAsia="Times New Roman" w:cs="Arial" w:ascii="Arial" w:hAnsi="Arial"/>
          <w:b/>
          <w:bCs/>
          <w:sz w:val="24"/>
          <w:szCs w:val="24"/>
          <w:lang w:val="sr-Latn-RS"/>
        </w:rPr>
        <w:t>Član 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radnim mestima za koja je na osnovu procene rizika iz člana 4. ovog pravilnika utvrđeno da izloženost jeste ili može biti izloženost biološkoj štetnosti grupe 1, bez utvrđenog rizika po zdravlje zaposlenih, odredbe čl. 6-17. ovog pravilnika neće se primenjivati, ali treba primenjivati tačku 1. Priloga 5.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dredbe čl. 6, 8, 9, 11-14. ovog pravilnika primenjivaće se na radnim mestima za koje je na osnovu procene rizika iz člana 4. ovog pravilnika utvrđeno da ne obuhvataju rad ili korišćenje materija koje sadrže biološke štetnosti, ali postoji mogućnost izlaganja zaposlenih nekoj biološkoj štetnosti, kao za poslove iz Priloga 1.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gled poslova pri kojima postoji mogućnost izlaganja biološkim štetnostima (Prilog 1.) odštampan je uz ovaj pravilnik i čini njegov sastavni deo.</w:t>
      </w:r>
    </w:p>
    <w:p>
      <w:pPr>
        <w:pStyle w:val="Normal"/>
        <w:spacing w:lineRule="auto" w:line="240" w:before="240" w:after="240"/>
        <w:jc w:val="center"/>
        <w:rPr>
          <w:rFonts w:ascii="Arial" w:hAnsi="Arial" w:eastAsia="Times New Roman" w:cs="Arial"/>
          <w:b/>
          <w:b/>
          <w:bCs/>
          <w:sz w:val="24"/>
          <w:szCs w:val="24"/>
          <w:lang w:val="sr-Latn-RS"/>
        </w:rPr>
      </w:pPr>
      <w:bookmarkStart w:id="10" w:name="str_6"/>
      <w:bookmarkEnd w:id="10"/>
      <w:r>
        <w:rPr>
          <w:rFonts w:eastAsia="Times New Roman" w:cs="Arial" w:ascii="Arial" w:hAnsi="Arial"/>
          <w:b/>
          <w:bCs/>
          <w:sz w:val="24"/>
          <w:szCs w:val="24"/>
          <w:lang w:val="sr-Latn-RS"/>
        </w:rPr>
        <w:t>Zamena</w:t>
      </w:r>
    </w:p>
    <w:p>
      <w:pPr>
        <w:pStyle w:val="Normal"/>
        <w:spacing w:lineRule="auto" w:line="240" w:before="240" w:after="120"/>
        <w:jc w:val="center"/>
        <w:rPr>
          <w:rFonts w:ascii="Arial" w:hAnsi="Arial" w:eastAsia="Times New Roman" w:cs="Arial"/>
          <w:b/>
          <w:b/>
          <w:bCs/>
          <w:sz w:val="24"/>
          <w:szCs w:val="24"/>
          <w:lang w:val="sr-Latn-RS"/>
        </w:rPr>
      </w:pPr>
      <w:bookmarkStart w:id="11" w:name="clan_6"/>
      <w:bookmarkEnd w:id="11"/>
      <w:r>
        <w:rPr>
          <w:rFonts w:eastAsia="Times New Roman" w:cs="Arial" w:ascii="Arial" w:hAnsi="Arial"/>
          <w:b/>
          <w:bCs/>
          <w:sz w:val="24"/>
          <w:szCs w:val="24"/>
          <w:lang w:val="sr-Latn-RS"/>
        </w:rPr>
        <w:t>Član 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izbegava obavljanje poslova pri kojima postoji mogućnost izlaganja zaposlenih opasnim biološkim štetnostima, ukoliko priroda poslova to dozvoljava, tako što vrši zamenu i organizuje obavljanje poslova pri kojima izlaganje biološkim štetnostima prema trenutnim znanjima nije opasno, odnosno manje je opasno po zdravlje zaposlenih.</w:t>
      </w:r>
    </w:p>
    <w:p>
      <w:pPr>
        <w:pStyle w:val="Normal"/>
        <w:spacing w:lineRule="auto" w:line="240" w:before="240" w:after="240"/>
        <w:jc w:val="center"/>
        <w:rPr>
          <w:rFonts w:ascii="Arial" w:hAnsi="Arial" w:eastAsia="Times New Roman" w:cs="Arial"/>
          <w:b/>
          <w:b/>
          <w:bCs/>
          <w:sz w:val="24"/>
          <w:szCs w:val="24"/>
          <w:lang w:val="sr-Latn-RS"/>
        </w:rPr>
      </w:pPr>
      <w:bookmarkStart w:id="12" w:name="str_7"/>
      <w:bookmarkEnd w:id="12"/>
      <w:r>
        <w:rPr>
          <w:rFonts w:eastAsia="Times New Roman" w:cs="Arial" w:ascii="Arial" w:hAnsi="Arial"/>
          <w:b/>
          <w:bCs/>
          <w:sz w:val="24"/>
          <w:szCs w:val="24"/>
          <w:lang w:val="sr-Latn-RS"/>
        </w:rPr>
        <w:t>Smanjenje rizika</w:t>
      </w:r>
    </w:p>
    <w:p>
      <w:pPr>
        <w:pStyle w:val="Normal"/>
        <w:spacing w:lineRule="auto" w:line="240" w:before="240" w:after="120"/>
        <w:jc w:val="center"/>
        <w:rPr>
          <w:rFonts w:ascii="Arial" w:hAnsi="Arial" w:eastAsia="Times New Roman" w:cs="Arial"/>
          <w:b/>
          <w:b/>
          <w:bCs/>
          <w:sz w:val="24"/>
          <w:szCs w:val="24"/>
          <w:lang w:val="sr-Latn-RS"/>
        </w:rPr>
      </w:pPr>
      <w:bookmarkStart w:id="13" w:name="clan_7"/>
      <w:bookmarkEnd w:id="13"/>
      <w:r>
        <w:rPr>
          <w:rFonts w:eastAsia="Times New Roman" w:cs="Arial" w:ascii="Arial" w:hAnsi="Arial"/>
          <w:b/>
          <w:bCs/>
          <w:sz w:val="24"/>
          <w:szCs w:val="24"/>
          <w:lang w:val="sr-Latn-RS"/>
        </w:rPr>
        <w:t>Član 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spreči izloženost zaposlenih biološkim štetnostima u slučaju kada na osnovu procene rizika iz člana 4. ovog pravilnika utvrdi da postoji rizik po bezbednost ili zdravlje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da tehnički nije izvodljivo sprečiti izloženost biološkim štetnostima, imajući u vidu poslove i procenu rizika iz člana 4. ovog pravilnika, rizik od nastanka povreda ili oštećenja zdravlja zaposlenih se smanjuje na najmanju moguću meru obezbeđivanjem primene preventivnih mera, a naročito sledeć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manjivanjem na minimum broja zaposlenih koji jesu ili mogu biti izloženi biološkim štetnostima, kao i trajanja izlože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rojektovanjem odgovarajućih procesa rada i tehničke kontrole, kako bi se izbeglo ili u najvećoj mogućoj meri smanjilo oslobađanje bioloških štetnosti na radnom mes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kolektivnim merama zaštite i/ili u slučaju da izloženost ne može da se izbegne drugim sredstvima, pojedinačnim merama zaštit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higijenskim merama u cilju prevencije, odnosno smanjenja slučajnog prenošenja ili oslobađanja biološke štetnosti sa radnog me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upotrebom piktograma za biološku štetnost iz Priloga 2, kao i drugih odgovarajućih oznaka upozor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 izradom planova kako postupati u slučaju povrede na radu ili opasne pojave koji obuhvata biološke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 ispitivanjem, gde je to potrebno i tehnički izvodljivo, mogućeg prisustva bioloških štetnosti koje se oslobađaju pri radu van prostorija za primarno fizičko čuv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 obezbeđivanjem bezbednog sakupljanja, skladištenja i odlaganja otpada od strane zaposlenih, uključujući i upotrebu bezbednih i prepoznatljivih kontejnera, posle odgovarajućeg tretmana otpada gde je to potreb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9) utvrđivanjem načina za bezbedno rukovanje i transport bioloških štetnosti u okviru radnog mesta;</w:t>
      </w:r>
    </w:p>
    <w:p>
      <w:pPr>
        <w:pStyle w:val="Normal"/>
        <w:spacing w:lineRule="auto" w:line="240" w:before="280" w:after="280"/>
        <w:rPr/>
      </w:pPr>
      <w:r>
        <w:rPr>
          <w:rFonts w:eastAsia="Times New Roman" w:cs="Arial" w:ascii="Arial" w:hAnsi="Arial"/>
          <w:lang w:val="sr-Latn-RS"/>
        </w:rPr>
        <w:t>10) vakcinacije i zaštite leko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iktogram za biološku štetnost (Prilog 2.) odštampan je uz ovaj pravilnik i čini njegov sastavni deo.</w:t>
      </w:r>
    </w:p>
    <w:p>
      <w:pPr>
        <w:pStyle w:val="Normal"/>
        <w:spacing w:lineRule="auto" w:line="240" w:before="240" w:after="240"/>
        <w:jc w:val="center"/>
        <w:rPr>
          <w:rFonts w:ascii="Arial" w:hAnsi="Arial" w:eastAsia="Times New Roman" w:cs="Arial"/>
          <w:b/>
          <w:b/>
          <w:bCs/>
          <w:sz w:val="24"/>
          <w:szCs w:val="24"/>
          <w:lang w:val="sr-Latn-RS"/>
        </w:rPr>
      </w:pPr>
      <w:bookmarkStart w:id="14" w:name="str_8"/>
      <w:bookmarkEnd w:id="14"/>
      <w:r>
        <w:rPr>
          <w:rFonts w:eastAsia="Times New Roman" w:cs="Arial" w:ascii="Arial" w:hAnsi="Arial"/>
          <w:b/>
          <w:bCs/>
          <w:sz w:val="24"/>
          <w:szCs w:val="24"/>
          <w:lang w:val="sr-Latn-RS"/>
        </w:rPr>
        <w:t>Informacije za nadležni organ</w:t>
      </w:r>
    </w:p>
    <w:p>
      <w:pPr>
        <w:pStyle w:val="Normal"/>
        <w:spacing w:lineRule="auto" w:line="240" w:before="240" w:after="120"/>
        <w:jc w:val="center"/>
        <w:rPr>
          <w:rFonts w:ascii="Arial" w:hAnsi="Arial" w:eastAsia="Times New Roman" w:cs="Arial"/>
          <w:b/>
          <w:b/>
          <w:bCs/>
          <w:sz w:val="24"/>
          <w:szCs w:val="24"/>
          <w:lang w:val="sr-Latn-RS"/>
        </w:rPr>
      </w:pPr>
      <w:bookmarkStart w:id="15" w:name="clan_8"/>
      <w:bookmarkEnd w:id="15"/>
      <w:r>
        <w:rPr>
          <w:rFonts w:eastAsia="Times New Roman" w:cs="Arial" w:ascii="Arial" w:hAnsi="Arial"/>
          <w:b/>
          <w:bCs/>
          <w:sz w:val="24"/>
          <w:szCs w:val="24"/>
          <w:lang w:val="sr-Latn-RS"/>
        </w:rPr>
        <w:t>Član 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kada na osnovu procene rizika iz člana 4. ovog pravilnika utvrdi da postoji rizik po bezbednost ili zdravlje zaposlenih, na zahtev nadležne inspekcije rada, da na uvid informacije 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aktu o proceni riz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oslovima pri kojima zaposleni jesu ili mogu biti izloženi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broju zaposlenih koji su angažovani na tim poslov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imenu i sposobnostima lica za bezbednost 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preduzetim preventivnim merama, uključujući poslove i radne proces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 planu u slučaju opasne pojave u cilju zaštite zaposlenih od izlaganja biološkim štetnostima grupe 3 ili 4, koja bi mogla nastati fizičkim oslobađanjem biološke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dmah, a najkasnije u roku od 24 časa od nastanka prijavi nadležnoj inspekciji rada i nadležnom organu za unutrašnje poslove svaku povredu na radu i opasnu pojavu koja može da dovede do oslobađanja i širenja bioloških štetnosti, i koja bi mogla da prouzrokuje kod ljudi ozbiljnu infekciju i/ili bolest.</w:t>
      </w:r>
    </w:p>
    <w:p>
      <w:pPr>
        <w:pStyle w:val="Normal"/>
        <w:spacing w:lineRule="auto" w:line="240" w:before="240" w:after="240"/>
        <w:jc w:val="center"/>
        <w:rPr>
          <w:rFonts w:ascii="Arial" w:hAnsi="Arial" w:eastAsia="Times New Roman" w:cs="Arial"/>
          <w:b/>
          <w:b/>
          <w:bCs/>
          <w:sz w:val="24"/>
          <w:szCs w:val="24"/>
          <w:lang w:val="sr-Latn-RS"/>
        </w:rPr>
      </w:pPr>
      <w:bookmarkStart w:id="16" w:name="str_9"/>
      <w:bookmarkEnd w:id="16"/>
      <w:r>
        <w:rPr>
          <w:rFonts w:eastAsia="Times New Roman" w:cs="Arial" w:ascii="Arial" w:hAnsi="Arial"/>
          <w:b/>
          <w:bCs/>
          <w:sz w:val="24"/>
          <w:szCs w:val="24"/>
          <w:lang w:val="sr-Latn-RS"/>
        </w:rPr>
        <w:t>Higijena i pojedinačne mere bezbednosti i zdravlja na radu</w:t>
      </w:r>
    </w:p>
    <w:p>
      <w:pPr>
        <w:pStyle w:val="Normal"/>
        <w:spacing w:lineRule="auto" w:line="240" w:before="240" w:after="120"/>
        <w:jc w:val="center"/>
        <w:rPr>
          <w:rFonts w:ascii="Arial" w:hAnsi="Arial" w:eastAsia="Times New Roman" w:cs="Arial"/>
          <w:b/>
          <w:b/>
          <w:bCs/>
          <w:sz w:val="24"/>
          <w:szCs w:val="24"/>
          <w:lang w:val="sr-Latn-RS"/>
        </w:rPr>
      </w:pPr>
      <w:bookmarkStart w:id="17" w:name="clan_9"/>
      <w:bookmarkEnd w:id="17"/>
      <w:r>
        <w:rPr>
          <w:rFonts w:eastAsia="Times New Roman" w:cs="Arial" w:ascii="Arial" w:hAnsi="Arial"/>
          <w:b/>
          <w:bCs/>
          <w:sz w:val="24"/>
          <w:szCs w:val="24"/>
          <w:lang w:val="sr-Latn-RS"/>
        </w:rPr>
        <w:t>Član 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bezbedi zaposlenom, koji obavlja poslove pri kojima jeste ili može biti izložen biološkim štetnostima, rad pri kojem su sprovedene mere bezbednosti i zdravlja na radu, a naročito da obezbedi 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zaposleni ne konzumiraju hranu ili tečnost u radnom prostoru u kojem postoji rizik od kontaminacije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je zaposlenima obezbeđena odgovarajuća zaštitna odeća ili druga odgovarajuća sredstva i oprema za ličnu zaštitu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su zaposlenima obezbeđene odgovarajuće prostorije sa tuševima i umivaonicima u kojima se nalaze antiseptična sredstva za pranje očiju i/ili kož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se sredstva i oprema za ličnu zaštitu na radu:</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sr-Latn-RS"/>
        </w:rPr>
        <w:t>(1) odlažu u za to određeno mesto,</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sr-Latn-RS"/>
        </w:rPr>
        <w:t>(2) redovnim čišćenjem održavaju u zadovoljavajućem higijenskom stanju nakon svakog korišćenja,</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sr-Latn-RS"/>
        </w:rPr>
        <w:t>(3) popravljaju i zamenjuju pre korišćenja ukoliko su ošteć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su detaljno određeni postupci za uzimanje, rukovanje i obradu uzoraka ljudskog i životinjskog porekl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redstva i oprema za ličnu zaštitu na radu uključujući zaštitnu odeću iz stava 1. ovog člana i radno odelo, koji se mogu kontaminirati biološkim štetnostima, moraju se skinuti pre napuštanja radnog prostora i odvojiti od druge odeće pre čišć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da se sredstva i oprema za ličnu zaštitu na radu, odnosno zaštitna odeća i radno odelo, dekontaminiraju i očiste ili ako je potrebno uništ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bezbedi da sprovođenje mera iz st. 1. i 3. ovog člana ne prouzrokuje finansijske obaveze za zaposlene.</w:t>
      </w:r>
    </w:p>
    <w:p>
      <w:pPr>
        <w:pStyle w:val="Normal"/>
        <w:spacing w:lineRule="auto" w:line="240" w:before="240" w:after="240"/>
        <w:jc w:val="center"/>
        <w:rPr>
          <w:rFonts w:ascii="Arial" w:hAnsi="Arial" w:eastAsia="Times New Roman" w:cs="Arial"/>
          <w:b/>
          <w:b/>
          <w:bCs/>
          <w:sz w:val="24"/>
          <w:szCs w:val="24"/>
          <w:lang w:val="sr-Latn-RS"/>
        </w:rPr>
      </w:pPr>
      <w:bookmarkStart w:id="18" w:name="str_10"/>
      <w:bookmarkEnd w:id="18"/>
      <w:r>
        <w:rPr>
          <w:rFonts w:eastAsia="Times New Roman" w:cs="Arial" w:ascii="Arial" w:hAnsi="Arial"/>
          <w:b/>
          <w:bCs/>
          <w:sz w:val="24"/>
          <w:szCs w:val="24"/>
          <w:lang w:val="sr-Latn-RS"/>
        </w:rPr>
        <w:t>Obaveštavanje i osposobljavanje zaposlenih</w:t>
      </w:r>
    </w:p>
    <w:p>
      <w:pPr>
        <w:pStyle w:val="Normal"/>
        <w:spacing w:lineRule="auto" w:line="240" w:before="240" w:after="120"/>
        <w:jc w:val="center"/>
        <w:rPr>
          <w:rFonts w:ascii="Arial" w:hAnsi="Arial" w:eastAsia="Times New Roman" w:cs="Arial"/>
          <w:b/>
          <w:b/>
          <w:bCs/>
          <w:sz w:val="24"/>
          <w:szCs w:val="24"/>
          <w:lang w:val="sr-Latn-RS"/>
        </w:rPr>
      </w:pPr>
      <w:bookmarkStart w:id="19" w:name="clan_10"/>
      <w:bookmarkEnd w:id="19"/>
      <w:r>
        <w:rPr>
          <w:rFonts w:eastAsia="Times New Roman" w:cs="Arial" w:ascii="Arial" w:hAnsi="Arial"/>
          <w:b/>
          <w:bCs/>
          <w:sz w:val="24"/>
          <w:szCs w:val="24"/>
          <w:lang w:val="sr-Latn-RS"/>
        </w:rPr>
        <w:t>Član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zaposlenima ili njihovim predstavnicima za bezbednost i zdravlje na radu obezbedi sve informacije koje se odnose na bezbednost i zdravlje na radu, a naročito o merama koje se preduzimaju u cilju ostvarivanja bezbednih i zdravih uslova za rad pri izlaganju biološkim štetnostima, putem uputstava ili instrukcija koje se odnose 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rizike od nastanka povreda ili oštećenja zdravlja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značaj primene preventivnih mera za smanjenje izloženosti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higijenske zahtev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značaj pravilnog korišćenja i održavanja sredstava i opreme za ličnu zaštitu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mere koje se preduzimaju u slučaju povrede na radu i opasne pojave u cilju njihovog sprečava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izvrši osposobljavanje zaposlenog za bezbedan i zdrav rad koje s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obezbeđuje pre početka rada pri kojem zaposleni jesu ili mogu biti izloženi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rilagođava promenama - kako bi se obuhvatile nove opasnosti ili štetnosti, odnosno promene nivoa riz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po potrebi periodično ponavlja. </w:t>
      </w:r>
    </w:p>
    <w:p>
      <w:pPr>
        <w:pStyle w:val="Normal"/>
        <w:spacing w:lineRule="auto" w:line="240" w:before="240" w:after="240"/>
        <w:jc w:val="center"/>
        <w:rPr>
          <w:rFonts w:ascii="Arial" w:hAnsi="Arial" w:eastAsia="Times New Roman" w:cs="Arial"/>
          <w:b/>
          <w:b/>
          <w:bCs/>
          <w:sz w:val="24"/>
          <w:szCs w:val="24"/>
          <w:lang w:val="sr-Latn-RS"/>
        </w:rPr>
      </w:pPr>
      <w:bookmarkStart w:id="20" w:name="str_11"/>
      <w:bookmarkEnd w:id="20"/>
      <w:r>
        <w:rPr>
          <w:rFonts w:eastAsia="Times New Roman" w:cs="Arial" w:ascii="Arial" w:hAnsi="Arial"/>
          <w:b/>
          <w:bCs/>
          <w:sz w:val="24"/>
          <w:szCs w:val="24"/>
          <w:lang w:val="sr-Latn-RS"/>
        </w:rPr>
        <w:t>Obaveštavanje zaposlenih u određenim slučajevima</w:t>
      </w:r>
    </w:p>
    <w:p>
      <w:pPr>
        <w:pStyle w:val="Normal"/>
        <w:spacing w:lineRule="auto" w:line="240" w:before="240" w:after="120"/>
        <w:jc w:val="center"/>
        <w:rPr>
          <w:rFonts w:ascii="Arial" w:hAnsi="Arial" w:eastAsia="Times New Roman" w:cs="Arial"/>
          <w:b/>
          <w:b/>
          <w:bCs/>
          <w:sz w:val="24"/>
          <w:szCs w:val="24"/>
          <w:lang w:val="sr-Latn-RS"/>
        </w:rPr>
      </w:pPr>
      <w:bookmarkStart w:id="21" w:name="clan_11"/>
      <w:bookmarkEnd w:id="21"/>
      <w:r>
        <w:rPr>
          <w:rFonts w:eastAsia="Times New Roman" w:cs="Arial" w:ascii="Arial" w:hAnsi="Arial"/>
          <w:b/>
          <w:bCs/>
          <w:sz w:val="24"/>
          <w:szCs w:val="24"/>
          <w:lang w:val="sr-Latn-RS"/>
        </w:rPr>
        <w:t>Član 1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na radnom mestu u radnoj okolini obezbedi pisane instrukcije ili uputstva i ako je potrebno, da istakne obaveštenja koja sadrže procedure koje treba sprovesti u sluča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povrede na radu ili opasne pojave u vezi sa rukovanjem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rukovanja biološkim štetnostima grupe 4.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posleni je dužan da odmah obavesti poslodavca ili lice za bezbednost i zdravlje na radu o svakoj povredi na radu ili opasnoj pojavi koje obuhvataju rukovanje biološkim štetnosti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upozna zaposlene ili njihove predstavnike za bezbednost i zdravlje na radu o svakoj povredi na radu ili opasnoj pojavi koja može imati za posledicu oslobađanje neke biološke štetnosti koja može prouzrokovati kod ljudi ozbiljnu infekciju i/ili bolest.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dođe do povrede na radu ili opasne pojave, poslodavac je dužan da što pre informiše zaposlene ili njihove predstavnike za bezbednost i zdravlje na radu o uzrocima povrede na radu ili opasne pojave, i merama koje su preduzete ili koje treba preduzeti za popravljanje sta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na zahtev zaposlenih ili njihovih predstavnika za bezbednost i zdravlje na radu omogući uvid u informacije iz člana 8. stav 1. ovog pravilnika.</w:t>
      </w:r>
    </w:p>
    <w:p>
      <w:pPr>
        <w:pStyle w:val="Normal"/>
        <w:spacing w:lineRule="auto" w:line="240" w:before="240" w:after="240"/>
        <w:jc w:val="center"/>
        <w:rPr>
          <w:rFonts w:ascii="Arial" w:hAnsi="Arial" w:eastAsia="Times New Roman" w:cs="Arial"/>
          <w:b/>
          <w:b/>
          <w:bCs/>
          <w:sz w:val="24"/>
          <w:szCs w:val="24"/>
          <w:lang w:val="sr-Latn-RS"/>
        </w:rPr>
      </w:pPr>
      <w:bookmarkStart w:id="22" w:name="str_12"/>
      <w:bookmarkEnd w:id="22"/>
      <w:r>
        <w:rPr>
          <w:rFonts w:eastAsia="Times New Roman" w:cs="Arial" w:ascii="Arial" w:hAnsi="Arial"/>
          <w:b/>
          <w:bCs/>
          <w:sz w:val="24"/>
          <w:szCs w:val="24"/>
          <w:lang w:val="sr-Latn-RS"/>
        </w:rPr>
        <w:t>Saradnja poslodavca i zaposlenih</w:t>
      </w:r>
    </w:p>
    <w:p>
      <w:pPr>
        <w:pStyle w:val="Normal"/>
        <w:spacing w:lineRule="auto" w:line="240" w:before="240" w:after="120"/>
        <w:jc w:val="center"/>
        <w:rPr>
          <w:rFonts w:ascii="Arial" w:hAnsi="Arial" w:eastAsia="Times New Roman" w:cs="Arial"/>
          <w:b/>
          <w:b/>
          <w:bCs/>
          <w:sz w:val="24"/>
          <w:szCs w:val="24"/>
          <w:lang w:val="sr-Latn-RS"/>
        </w:rPr>
      </w:pPr>
      <w:bookmarkStart w:id="23" w:name="clan_12"/>
      <w:bookmarkEnd w:id="23"/>
      <w:r>
        <w:rPr>
          <w:rFonts w:eastAsia="Times New Roman" w:cs="Arial" w:ascii="Arial" w:hAnsi="Arial"/>
          <w:b/>
          <w:bCs/>
          <w:sz w:val="24"/>
          <w:szCs w:val="24"/>
          <w:lang w:val="sr-Latn-RS"/>
        </w:rPr>
        <w:t>Član 1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i zaposleni ili njihovi predstavnici za bezbednost i zdravlje na radu dužni su da sarađuju u vezi sa svim pitanjima koja se odnose na izlaganje biološkim štetnostima.</w:t>
      </w:r>
    </w:p>
    <w:p>
      <w:pPr>
        <w:pStyle w:val="Normal"/>
        <w:spacing w:lineRule="auto" w:line="240" w:before="240" w:after="240"/>
        <w:jc w:val="center"/>
        <w:rPr>
          <w:rFonts w:ascii="Arial" w:hAnsi="Arial" w:eastAsia="Times New Roman" w:cs="Arial"/>
          <w:b/>
          <w:b/>
          <w:bCs/>
          <w:sz w:val="24"/>
          <w:szCs w:val="24"/>
          <w:lang w:val="sr-Latn-RS"/>
        </w:rPr>
      </w:pPr>
      <w:bookmarkStart w:id="24" w:name="str_13"/>
      <w:bookmarkEnd w:id="24"/>
      <w:r>
        <w:rPr>
          <w:rFonts w:eastAsia="Times New Roman" w:cs="Arial" w:ascii="Arial" w:hAnsi="Arial"/>
          <w:b/>
          <w:bCs/>
          <w:sz w:val="24"/>
          <w:szCs w:val="24"/>
          <w:lang w:val="sr-Latn-RS"/>
        </w:rPr>
        <w:t>Obaveštavanje nadležnih organa</w:t>
      </w:r>
    </w:p>
    <w:p>
      <w:pPr>
        <w:pStyle w:val="Normal"/>
        <w:spacing w:lineRule="auto" w:line="240" w:before="240" w:after="120"/>
        <w:jc w:val="center"/>
        <w:rPr>
          <w:rFonts w:ascii="Arial" w:hAnsi="Arial" w:eastAsia="Times New Roman" w:cs="Arial"/>
          <w:b/>
          <w:b/>
          <w:bCs/>
          <w:sz w:val="24"/>
          <w:szCs w:val="24"/>
          <w:lang w:val="sr-Latn-RS"/>
        </w:rPr>
      </w:pPr>
      <w:bookmarkStart w:id="25" w:name="clan_13"/>
      <w:bookmarkEnd w:id="25"/>
      <w:r>
        <w:rPr>
          <w:rFonts w:eastAsia="Times New Roman" w:cs="Arial" w:ascii="Arial" w:hAnsi="Arial"/>
          <w:b/>
          <w:bCs/>
          <w:sz w:val="24"/>
          <w:szCs w:val="24"/>
          <w:lang w:val="sr-Latn-RS"/>
        </w:rPr>
        <w:t>Član 1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nadležnu inspekciju rada i nadležni zavod za javno zdravlje izvesti o početku obavljanja poslova pri kojima može doći do izlaganja biološkim štetnostima grupe 2, 3 i 4 - najmanje osam dana pre početka obavljanja poslo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veštaj iz stava 1. ovog člana mora se poslati i pre prvog korišćenja svake nove štetnosti grupe 4 i svake nove štetnosti grupe 3, kada poslodavac sam privremeno klasifikuje tu biološku štet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Laboratorije koje pružaju dijagnostičke usluge u vezi sa biološkim štetnostima grupe 4, dužne su da dostave samo početni izveštaj o svojoj nameri pružanja takvih uslug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nadležnim organima dostavi ažurirani izveštaj iz stava 1. ovog člana - ako se uslovi rada promene tako da je značajno povećano izlaganje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zveštaj iz st. 1-3. ovog člana mora da sadrži sledeć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naziv i adresu pravnog lica i/ili preduzet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ime i sposobnosti lica za bezbednost 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rezultat procene rizika iz člana 4.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vrstu biološke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utvrđene preventivne mere za bezbedan i zdrav rad. </w:t>
      </w:r>
    </w:p>
    <w:p>
      <w:pPr>
        <w:pStyle w:val="Normal"/>
        <w:spacing w:lineRule="auto" w:line="240" w:before="240" w:after="240"/>
        <w:jc w:val="center"/>
        <w:rPr>
          <w:rFonts w:ascii="Arial" w:hAnsi="Arial" w:eastAsia="Times New Roman" w:cs="Arial"/>
          <w:b/>
          <w:b/>
          <w:bCs/>
          <w:sz w:val="24"/>
          <w:szCs w:val="24"/>
          <w:lang w:val="sr-Latn-RS"/>
        </w:rPr>
      </w:pPr>
      <w:bookmarkStart w:id="26" w:name="str_14"/>
      <w:bookmarkEnd w:id="26"/>
      <w:r>
        <w:rPr>
          <w:rFonts w:eastAsia="Times New Roman" w:cs="Arial" w:ascii="Arial" w:hAnsi="Arial"/>
          <w:b/>
          <w:bCs/>
          <w:sz w:val="24"/>
          <w:szCs w:val="24"/>
          <w:lang w:val="sr-Latn-RS"/>
        </w:rPr>
        <w:t>Praćenje zdravstvenog stanja</w:t>
      </w:r>
    </w:p>
    <w:p>
      <w:pPr>
        <w:pStyle w:val="Normal"/>
        <w:spacing w:lineRule="auto" w:line="240" w:before="240" w:after="120"/>
        <w:jc w:val="center"/>
        <w:rPr>
          <w:rFonts w:ascii="Arial" w:hAnsi="Arial" w:eastAsia="Times New Roman" w:cs="Arial"/>
          <w:b/>
          <w:b/>
          <w:bCs/>
          <w:sz w:val="24"/>
          <w:szCs w:val="24"/>
          <w:lang w:val="sr-Latn-RS"/>
        </w:rPr>
      </w:pPr>
      <w:bookmarkStart w:id="27" w:name="clan_14"/>
      <w:bookmarkEnd w:id="27"/>
      <w:r>
        <w:rPr>
          <w:rFonts w:eastAsia="Times New Roman" w:cs="Arial" w:ascii="Arial" w:hAnsi="Arial"/>
          <w:b/>
          <w:bCs/>
          <w:sz w:val="24"/>
          <w:szCs w:val="24"/>
          <w:lang w:val="sr-Latn-RS"/>
        </w:rPr>
        <w:t>Član 1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propisano praćenje zdravstvenog stanja za zaposlene koji rade ili treba da rade na radnim mestima na kojima se obavljaju poslovi pri kojima jesu ili mogu biti izloženi biološkim štetnostima za koja se, na osnovu procene rizika iz člana 4. ovog pravilnika, utvrdi da su radna mesta sa povećanim rizikom od nastanka povreda na radu ili oštećenja zdravl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aćenje zdravstvenog stanja vrši se, kroz prethodni lekarski pregled lica koje zasniva radni odnos, odnosno lica koje poslodavac angažuje za rad na radnom mestu sa povećanim rizikom i periodičnog lekarskog pregleda zaposlenog koji radi na radnom mestu sa povećanim rizikom i obezbeđivanjem sprovođenja pojedinačnih mera i zadovoljavajućih higijenskih uslova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ocenom rizika iz člana 4. ovog pravilnika treba da se utvrdi na kojim radnim mestima sa povećanih rizikom za zaposlene treba obezbediti sprovođenje pojedinačnih mera bezbednosti i zdravlja na rad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kada je to potrebno obezbediti efektivne vakcine za one zaposlene koji još nisu imuni na biološku štetnost kojoj su izloženi, odnosno kojoj mogu biti izložen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poslodavac obezbedi vakcine, treba da uzme u obzir kodeks ponašanja pri vakcinaciji iz Priloga 6.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Ako služba medicine rada u postupku ocenjivanja zdravstvenog stanja zaposlenog utvrdi da je zaražen i/ili ima bolest za koje se sumnja da su rezultat izlaganja, služba medicine rada dužna je da predloži praćenje zdravstvenog stanja drugih zaposlenih koji su na sličan način izloženi. U tom slučaju vrši se delimična izmena i dopuna akta o proceni rizika uzimajući u obzir izloženost biološkim štetnostima, u smislu člana 4.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Služba medicine rada koja prati zdravstveno stanje zaposlenih predlaže i pojedinačne mere zaštite, odnosno preventivne mere za ličnu zaštitu zaposlenog. </w:t>
      </w:r>
    </w:p>
    <w:p>
      <w:pPr>
        <w:pStyle w:val="Normal"/>
        <w:spacing w:lineRule="auto" w:line="240" w:before="280" w:after="280"/>
        <w:rPr/>
      </w:pPr>
      <w:r>
        <w:rPr>
          <w:rFonts w:eastAsia="Times New Roman" w:cs="Arial" w:ascii="Arial" w:hAnsi="Arial"/>
          <w:lang w:val="sr-Latn-RS"/>
        </w:rPr>
        <w:t xml:space="preserve">Zaposlenima se moraju obezbediti sve informacije i saveti u vezi sa načinom praćenja zdravstvenog stanja po završetku izlaga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posleni ima pravo pristupa svojim ličnim podacima o zdravstvenom stan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Svi slučajevi bolesti ili smrti koji su posledica izlaganja biološkim štetnostima na radnom mestu prijavljuju se nadležnom organu, u skladu sa posebnim propisi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odeks ponašanja pri vakcinaciji (Prilog 6.) odštampan je uz ovaj pravilnik i čini njegov sastavni deo.</w:t>
      </w:r>
    </w:p>
    <w:p>
      <w:pPr>
        <w:pStyle w:val="Normal"/>
        <w:spacing w:lineRule="auto" w:line="240" w:before="240" w:after="240"/>
        <w:jc w:val="center"/>
        <w:rPr>
          <w:rFonts w:ascii="Arial" w:hAnsi="Arial" w:eastAsia="Times New Roman" w:cs="Arial"/>
          <w:b/>
          <w:b/>
          <w:bCs/>
          <w:sz w:val="24"/>
          <w:szCs w:val="24"/>
          <w:lang w:val="sr-Latn-RS"/>
        </w:rPr>
      </w:pPr>
      <w:bookmarkStart w:id="28" w:name="str_15"/>
      <w:bookmarkEnd w:id="28"/>
      <w:r>
        <w:rPr>
          <w:rFonts w:eastAsia="Times New Roman" w:cs="Arial" w:ascii="Arial" w:hAnsi="Arial"/>
          <w:b/>
          <w:bCs/>
          <w:sz w:val="24"/>
          <w:szCs w:val="24"/>
          <w:lang w:val="sr-Latn-RS"/>
        </w:rPr>
        <w:t>Mere pri praćenju zdravstvenog stanja</w:t>
      </w:r>
    </w:p>
    <w:p>
      <w:pPr>
        <w:pStyle w:val="Normal"/>
        <w:spacing w:lineRule="auto" w:line="240" w:before="240" w:after="120"/>
        <w:jc w:val="center"/>
        <w:rPr>
          <w:rFonts w:ascii="Arial" w:hAnsi="Arial" w:eastAsia="Times New Roman" w:cs="Arial"/>
          <w:b/>
          <w:b/>
          <w:bCs/>
          <w:sz w:val="24"/>
          <w:szCs w:val="24"/>
          <w:lang w:val="sr-Latn-RS"/>
        </w:rPr>
      </w:pPr>
      <w:bookmarkStart w:id="29" w:name="clan_15"/>
      <w:bookmarkEnd w:id="29"/>
      <w:r>
        <w:rPr>
          <w:rFonts w:eastAsia="Times New Roman" w:cs="Arial" w:ascii="Arial" w:hAnsi="Arial"/>
          <w:b/>
          <w:bCs/>
          <w:sz w:val="24"/>
          <w:szCs w:val="24"/>
          <w:lang w:val="sr-Latn-RS"/>
        </w:rPr>
        <w:t>Član 1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aćenje zdravstvenog stanja zaposlenih mora se vršiti u skladu sa načelima i praksom medicine rada i mora da sadrži najmanje sledeće me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vođenje evidencije o zdravstvenoj i profesionalnoj anamnezi zaposlenog;</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ojedinačnu ocenu zdravstvenog stanja zaposlenog;</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gde je to odgovarajuće, biološki monitoring, kao i otkrivanje ranih i povratnih efekat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lužba medicine rada angažovana za obavljanje praćenja zdravstvenog stanja zaposlenih koji jesu ili mogu biti izloženi biološkim štetnostima mora da bude upoznata sa podacima o faktorima rizika, kao i sa uslovima, odnosno načinom izlaganja svakog zaposlenog biološkim štet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 daljim pregledima zaposlenog može se odlučiti za svakog zaposlenog pojedinačno prilikom vršenja periodičnog lekarskog pregleda, u skladu sa savremenim dostignućima dostupnih medicini rada.</w:t>
      </w:r>
    </w:p>
    <w:p>
      <w:pPr>
        <w:pStyle w:val="Normal"/>
        <w:spacing w:lineRule="auto" w:line="240" w:before="240" w:after="240"/>
        <w:jc w:val="center"/>
        <w:rPr>
          <w:rFonts w:ascii="Arial" w:hAnsi="Arial" w:eastAsia="Times New Roman" w:cs="Arial"/>
          <w:b/>
          <w:b/>
          <w:bCs/>
          <w:sz w:val="24"/>
          <w:szCs w:val="24"/>
          <w:lang w:val="sr-Latn-RS"/>
        </w:rPr>
      </w:pPr>
      <w:bookmarkStart w:id="30" w:name="str_16"/>
      <w:bookmarkEnd w:id="30"/>
      <w:r>
        <w:rPr>
          <w:rFonts w:eastAsia="Times New Roman" w:cs="Arial" w:ascii="Arial" w:hAnsi="Arial"/>
          <w:b/>
          <w:bCs/>
          <w:sz w:val="24"/>
          <w:szCs w:val="24"/>
          <w:lang w:val="sr-Latn-RS"/>
        </w:rPr>
        <w:t>Zdravstvene i veterinarske ustanove, osim dijagnostičkih laboratorija</w:t>
      </w:r>
    </w:p>
    <w:p>
      <w:pPr>
        <w:pStyle w:val="Normal"/>
        <w:spacing w:lineRule="auto" w:line="240" w:before="240" w:after="120"/>
        <w:jc w:val="center"/>
        <w:rPr>
          <w:rFonts w:ascii="Arial" w:hAnsi="Arial" w:eastAsia="Times New Roman" w:cs="Arial"/>
          <w:b/>
          <w:b/>
          <w:bCs/>
          <w:sz w:val="24"/>
          <w:szCs w:val="24"/>
          <w:lang w:val="sr-Latn-RS"/>
        </w:rPr>
      </w:pPr>
      <w:bookmarkStart w:id="31" w:name="clan_16"/>
      <w:bookmarkEnd w:id="31"/>
      <w:r>
        <w:rPr>
          <w:rFonts w:eastAsia="Times New Roman" w:cs="Arial" w:ascii="Arial" w:hAnsi="Arial"/>
          <w:b/>
          <w:bCs/>
          <w:sz w:val="24"/>
          <w:szCs w:val="24"/>
          <w:lang w:val="sr-Latn-RS"/>
        </w:rPr>
        <w:t>Član 1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proceni rizika iz člana 4. ovog pravilnika, posebnu pažnju treba obratiti 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utvrđivanje prisustva bioloških štetnosti kod bolesnih ljudi ili životinja, kao i materijala i uzoraka uzetih od nj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pasnost koju predstavljaju biološke štetnosti za koje se zna, odnosno sumnja, da su prisutne kod bolesnih ljudi i životinja, kao i materijala, odnosno uzoraka uzetih od njih;</w:t>
      </w:r>
    </w:p>
    <w:p>
      <w:pPr>
        <w:pStyle w:val="Normal"/>
        <w:spacing w:lineRule="auto" w:line="240" w:before="280" w:after="280"/>
        <w:rPr/>
      </w:pPr>
      <w:r>
        <w:rPr>
          <w:rFonts w:eastAsia="Times New Roman" w:cs="Arial" w:ascii="Arial" w:hAnsi="Arial"/>
          <w:lang w:val="sr-Latn-RS"/>
        </w:rPr>
        <w:t xml:space="preserve">3) rizike koji su vezani za prirodu posl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ostvarivanju bezbednosti i zdravlja na radu zaposlenih u zdravstvenim i veterinarskim ustanovama, treba obezbediti primenu preventivnih mera, a naročit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utvrđivanje odgovarajućih procedura za dekontaminaciju i dezinfekciju,</w:t>
      </w:r>
    </w:p>
    <w:p>
      <w:pPr>
        <w:pStyle w:val="Normal"/>
        <w:spacing w:lineRule="auto" w:line="240" w:before="280" w:after="280"/>
        <w:rPr/>
      </w:pPr>
      <w:r>
        <w:rPr>
          <w:rFonts w:eastAsia="Times New Roman" w:cs="Arial" w:ascii="Arial" w:hAnsi="Arial"/>
          <w:lang w:val="sr-Latn-RS"/>
        </w:rPr>
        <w:t xml:space="preserve">2) primenu procedura kojima se osigurava rukovanje i odlaganje kontaminiranog otpada bez riz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 prostorijama za izolaciju u kojima su bolesni ljudi ili životinje koji su zaraženi ili za koje se sumnja da su zaraženi biološkim štetnostima grupe 3 ili grupe 4, moraju se obezbediti mere izolovanja izborom mera navedenih u Prilogu 4, kolona A, kako bi se rizik od infekcije smanjio na najmanju moguću me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egled mera i nivoa izolovanja (Prilog 4.) odštampan je uz ovaj pravilnik i čini njegov sastavni deo. </w:t>
      </w:r>
    </w:p>
    <w:p>
      <w:pPr>
        <w:pStyle w:val="Normal"/>
        <w:spacing w:lineRule="auto" w:line="240" w:before="240" w:after="240"/>
        <w:jc w:val="center"/>
        <w:rPr/>
      </w:pPr>
      <w:bookmarkStart w:id="32" w:name="str_17"/>
      <w:bookmarkEnd w:id="32"/>
      <w:r>
        <w:rPr>
          <w:rFonts w:eastAsia="Times New Roman" w:cs="Arial" w:ascii="Arial" w:hAnsi="Arial"/>
          <w:b/>
          <w:bCs/>
          <w:sz w:val="24"/>
          <w:szCs w:val="24"/>
          <w:lang w:val="sr-Latn-RS"/>
        </w:rPr>
        <w:t>Posebne mere za industrijske procese, laboratorije i prostorije za životinje</w:t>
      </w:r>
    </w:p>
    <w:p>
      <w:pPr>
        <w:pStyle w:val="Normal"/>
        <w:spacing w:lineRule="auto" w:line="240" w:before="240" w:after="120"/>
        <w:jc w:val="center"/>
        <w:rPr>
          <w:rFonts w:ascii="Arial" w:hAnsi="Arial" w:eastAsia="Times New Roman" w:cs="Arial"/>
          <w:b/>
          <w:b/>
          <w:bCs/>
          <w:sz w:val="24"/>
          <w:szCs w:val="24"/>
          <w:lang w:val="sr-Latn-RS"/>
        </w:rPr>
      </w:pPr>
      <w:bookmarkStart w:id="33" w:name="clan_17"/>
      <w:bookmarkEnd w:id="33"/>
      <w:r>
        <w:rPr>
          <w:rFonts w:eastAsia="Times New Roman" w:cs="Arial" w:ascii="Arial" w:hAnsi="Arial"/>
          <w:b/>
          <w:bCs/>
          <w:sz w:val="24"/>
          <w:szCs w:val="24"/>
          <w:lang w:val="sr-Latn-RS"/>
        </w:rPr>
        <w:t>Član 1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laboratorijama, uključujući i dijagnostičke laboratorije, kao i u prostorijama za laboratorijske životinje koje su namerno zaražene biološkim štetnostima grupe 2, 3 ili 4, ili koje jesu ili mogu biti nosioci takvih štetnosti, moraju se preduzeti sledeće mer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laboratorije u kojima se obavljaju poslovi koji uključuju rukovanje biološkim štetnostima grupe 2, 3 ili 4 u istraživačke, razvojne, obrazovne, odnosno dijagnostičke svrhe, obezbeđuju mere izolovanja u skladu sa merama i nivoima izolovanja navedenim u Prilogu 5, kako bi se rizik od infekcije smanjio na najmanju moguću me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na osnovu procene rizika iz člana 4. ovog pravilnika, posle utvrđenog neophodnog nivoa fizičkog izolovanja koji je potreban za utvrđene i procenjene biološke štetnosti, određuju se mere u skladu sa Prilogom 5.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vi koji obuhvataju rukovanje biološkim štetnostima moraju se vršiti:</w:t>
      </w:r>
    </w:p>
    <w:p>
      <w:pPr>
        <w:pStyle w:val="Normal"/>
        <w:spacing w:lineRule="auto" w:line="240" w:before="280" w:after="280"/>
        <w:rPr/>
      </w:pPr>
      <w:r>
        <w:rPr>
          <w:rFonts w:eastAsia="Times New Roman" w:cs="Arial" w:ascii="Arial" w:hAnsi="Arial"/>
          <w:lang w:val="sr-Latn-RS"/>
        </w:rPr>
        <w:t>1) za biološke štetnosti grupe 2 samo u radnom prostoru koji odgovara najmanje nivou 2 biološkog izolo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za biološke štetnosti grupe 3 samo u radnom prostoru koji odgovara najmanje nivou 3 biološkog izolo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za biološke štetnosti grupe 4 samo u radnom prostoru koji odgovara najmanje nivou 4 biološkog izolov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Laboratorije u kojima se radi sa materijalima kod kojih nije sigurno prisustvo bioloških štetnosti koje mogu prouzrokovati bolest kod ljudi, i čiji cilj nije rad sa biološkim štetnostima kao takvima (tj. njihovo uzgajanje ili koncentracija) treba da koriste najmanje nivo 2 biološkog izolovanja. Nivoi biološkog izolovanja 3 ili 4 moraju se koristiti prema potrebi tamo gde se zna odnosno, sumnja da su potrebni, osim ako preporuke - uputstva nadležnog organa ukazuju da je u određenim slučajevima niži nivo biološkog izolovanja odgovarajuć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od industrijskih procesa pri kojima se radi sa materijalima kod kojih su prisutne biološke štetnosti grupe 2, 3 ili 4 moraju se preduzeti sledeće mer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principi izolovanja iz stava 1. tačka 2. ovog člana treba da se primenjuju i na industrijske procese, na osnovu predviđenih mera i odgovarajućih postupaka iz Priloga 5.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kada je na osnovu procene rizika utvrđeno korišćenje materijala kod kojih su prisutne biološke štetnosti grupe 2, 3 ili 4, nadležni organ može odlučiti o odgovarajućim merama koje se moraju primenjivati kod industrijskog korišćenja materijala kod kojih su prisutne takve biološke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 sve poslove iz ovog člana kod kojih nije bilo moguće izvršiti konačnu procenu rizika u odnosu na izlaganje biološkim štetnostima, ali za koje je očigledno da mogu da izazovu povećan rizik po zdravlje zaposlenih, poslovi se mogu vršiti samo na radnom mestu na kome nivo biološkog izolovanja odgovara najmanje nivou 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egled mera i nivoa izolovanja za industrijske procese (Prilog 5.) odštampan je uz ovaj pravilnik i čini njegov sastavni deo. </w:t>
      </w:r>
    </w:p>
    <w:p>
      <w:pPr>
        <w:pStyle w:val="Normal"/>
        <w:spacing w:lineRule="auto" w:line="240" w:before="240" w:after="240"/>
        <w:jc w:val="center"/>
        <w:rPr>
          <w:rFonts w:ascii="Arial" w:hAnsi="Arial" w:eastAsia="Times New Roman" w:cs="Arial"/>
          <w:b/>
          <w:b/>
          <w:bCs/>
          <w:sz w:val="24"/>
          <w:szCs w:val="24"/>
          <w:lang w:val="sr-Latn-RS"/>
        </w:rPr>
      </w:pPr>
      <w:bookmarkStart w:id="34" w:name="str_18"/>
      <w:bookmarkEnd w:id="34"/>
      <w:r>
        <w:rPr>
          <w:rFonts w:eastAsia="Times New Roman" w:cs="Arial" w:ascii="Arial" w:hAnsi="Arial"/>
          <w:b/>
          <w:bCs/>
          <w:sz w:val="24"/>
          <w:szCs w:val="24"/>
          <w:lang w:val="sr-Latn-RS"/>
        </w:rPr>
        <w:t>Klasifikacija bioloških štetnosti</w:t>
      </w:r>
    </w:p>
    <w:p>
      <w:pPr>
        <w:pStyle w:val="Normal"/>
        <w:spacing w:lineRule="auto" w:line="240" w:before="240" w:after="120"/>
        <w:jc w:val="center"/>
        <w:rPr>
          <w:rFonts w:ascii="Arial" w:hAnsi="Arial" w:eastAsia="Times New Roman" w:cs="Arial"/>
          <w:b/>
          <w:b/>
          <w:bCs/>
          <w:sz w:val="24"/>
          <w:szCs w:val="24"/>
          <w:lang w:val="sr-Latn-RS"/>
        </w:rPr>
      </w:pPr>
      <w:bookmarkStart w:id="35" w:name="clan_18"/>
      <w:bookmarkEnd w:id="35"/>
      <w:r>
        <w:rPr>
          <w:rFonts w:eastAsia="Times New Roman" w:cs="Arial" w:ascii="Arial" w:hAnsi="Arial"/>
          <w:b/>
          <w:bCs/>
          <w:sz w:val="24"/>
          <w:szCs w:val="24"/>
          <w:lang w:val="sr-Latn-RS"/>
        </w:rPr>
        <w:t>Član 1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lasifikacija bioloških štetnosti grupe 2-4 data je u (Prilogu 3) koji je odštampan uz ovaj pravilnik i čini njegov sastavni deo.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biološka štetnost koja treba da se proceni nije klasifikovana u jednu od grupa utvrđenih u članu 3. ovog pravilnika i ne može jasno da se klasifikuje u jednu od tih grupa, mora se izvršiti klasifikacija u grupu sa najvišim nivoom rizika. </w:t>
      </w:r>
    </w:p>
    <w:p>
      <w:pPr>
        <w:pStyle w:val="Normal"/>
        <w:spacing w:lineRule="auto" w:line="240" w:before="240" w:after="240"/>
        <w:jc w:val="center"/>
        <w:rPr/>
      </w:pPr>
      <w:bookmarkStart w:id="36" w:name="str_19"/>
      <w:bookmarkEnd w:id="36"/>
      <w:r>
        <w:rPr>
          <w:rFonts w:eastAsia="Times New Roman" w:cs="Arial" w:ascii="Arial" w:hAnsi="Arial"/>
          <w:b/>
          <w:bCs/>
          <w:sz w:val="24"/>
          <w:szCs w:val="24"/>
          <w:lang w:val="sr-Latn-RS"/>
        </w:rPr>
        <w:t>Završna odredba</w:t>
      </w:r>
    </w:p>
    <w:p>
      <w:pPr>
        <w:pStyle w:val="Normal"/>
        <w:spacing w:lineRule="auto" w:line="240" w:before="240" w:after="120"/>
        <w:jc w:val="center"/>
        <w:rPr>
          <w:rFonts w:ascii="Arial" w:hAnsi="Arial" w:eastAsia="Times New Roman" w:cs="Arial"/>
          <w:b/>
          <w:b/>
          <w:bCs/>
          <w:sz w:val="24"/>
          <w:szCs w:val="24"/>
          <w:lang w:val="sr-Latn-RS"/>
        </w:rPr>
      </w:pPr>
      <w:bookmarkStart w:id="37" w:name="clan_19"/>
      <w:bookmarkEnd w:id="37"/>
      <w:r>
        <w:rPr>
          <w:rFonts w:eastAsia="Times New Roman" w:cs="Arial" w:ascii="Arial" w:hAnsi="Arial"/>
          <w:b/>
          <w:bCs/>
          <w:sz w:val="24"/>
          <w:szCs w:val="24"/>
          <w:lang w:val="sr-Latn-RS"/>
        </w:rPr>
        <w:t>Član 1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tupa na snagu osmog dana od dana objavljivanja u "Službenom glasniku Republike Srbije", a primenjuje se od 1. januara 2014. godine.</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38" w:name="str_20"/>
      <w:bookmarkEnd w:id="38"/>
      <w:r>
        <w:rPr>
          <w:rFonts w:eastAsia="Times New Roman" w:cs="Arial" w:ascii="Arial" w:hAnsi="Arial"/>
          <w:b/>
          <w:bCs/>
          <w:sz w:val="29"/>
          <w:szCs w:val="29"/>
          <w:lang w:val="sr-Latn-RS"/>
        </w:rPr>
        <w:t>Prilog 1.</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 xml:space="preserve">PREGLED POSLOVA PRI KOJIMA POSTOJI MOGUĆNOST IZLAGANJA BIOLOŠKIM ŠTETNOSTI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Rad u postrojenjima za proizvodnju hran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Rad u poljoprivred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Poslovi pri kojima dolazi do kontakta sa životinjama i/ili proizvodima životinjskog porekl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Rad u zdravstvu, uključujući i odeljenja za izolaciju i mrtvačnic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Rad u kliničkim, veterinarskim i dijagnostičkim laboratorijama, osim u dijagnostičkim mikrobiološkim laboratorij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6. Rad u postrojenjima za odlaganje otpa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 Rad u pogonima za prečišćavanje otpadnih voda.</w:t>
      </w:r>
    </w:p>
    <w:p>
      <w:pPr>
        <w:pStyle w:val="Normal"/>
        <w:spacing w:lineRule="auto" w:line="240" w:before="0" w:after="0"/>
        <w:jc w:val="center"/>
        <w:rPr>
          <w:rFonts w:ascii="Arial" w:hAnsi="Arial" w:eastAsia="Times New Roman" w:cs="Arial"/>
          <w:b/>
          <w:b/>
          <w:bCs/>
          <w:sz w:val="29"/>
          <w:szCs w:val="29"/>
          <w:lang w:val="sr-Latn-RS"/>
        </w:rPr>
      </w:pPr>
      <w:bookmarkStart w:id="39" w:name="str_21"/>
      <w:bookmarkEnd w:id="39"/>
      <w:r>
        <w:rPr>
          <w:rFonts w:eastAsia="Times New Roman" w:cs="Arial" w:ascii="Arial" w:hAnsi="Arial"/>
          <w:b/>
          <w:bCs/>
          <w:sz w:val="29"/>
          <w:szCs w:val="29"/>
          <w:lang w:val="sr-Latn-RS"/>
        </w:rPr>
        <w:t>Prilog 2.</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PIKTOGRAM ZA BIOLOŠKE ŠTETNOSTI</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477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pPr>
      <w:bookmarkStart w:id="40" w:name="str_22"/>
      <w:bookmarkEnd w:id="40"/>
      <w:r>
        <w:rPr>
          <w:rFonts w:eastAsia="Times New Roman" w:cs="Arial" w:ascii="Arial" w:hAnsi="Arial"/>
          <w:b/>
          <w:bCs/>
          <w:sz w:val="29"/>
          <w:szCs w:val="29"/>
          <w:lang w:val="sr-Latn-RS"/>
        </w:rPr>
        <w:t>Prilog 3.</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KLASIFIKACIJA BIOLOŠKIH ŠTET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vodne napom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U skladu sa obimom primene ovog pravilnika, u spisak su uključene samo štetnosti za koje je poznato da mogu da zaraze ljude. Gde je primereno navedeni su i indikatori o toksičnom i alergijskom potencijalu tih štetnosti. U sastavljanju ovog spiska klasifikovanih bioloških štetnosti nisu uzeti u obzir životinjski i biljni patogeni za koje je poznato da ne utiču ne ljude, kao i genetički modifikovani mikroorganizmi. </w:t>
      </w:r>
    </w:p>
    <w:p>
      <w:pPr>
        <w:pStyle w:val="Normal"/>
        <w:spacing w:lineRule="auto" w:line="240" w:before="280" w:after="280"/>
        <w:rPr/>
      </w:pPr>
      <w:r>
        <w:rPr>
          <w:rFonts w:eastAsia="Times New Roman" w:cs="Arial" w:ascii="Arial" w:hAnsi="Arial"/>
          <w:lang w:val="sr-Latn-RS"/>
        </w:rPr>
        <w:t xml:space="preserve">2. Spisak klasifikovanih štetnosti zasnovan je na uticaju tih štetnosti na zdrave zaposlene. Nisu posebno uzeti u obzir posebni uticaji na one čija osetljivost može biti povećana iz određenog razloga, kao na primer zbog postojeće bolesti, uzimanja lekova, smanjenog imuniteta, trudnoće ili dojenja. Dodatni rizik kod takvih zaposlenih treba razmotriti u sprovođenju postupka procene rizika u smislu člana 4. ovog pravilnika. Pri određenim industrijskim procesima, određenom laboratorijskom radu, odnosno radu sa životinjama kod kojih jeste ili može doći do izloženosti biološkim štetnostima grupe 3 ili 4, sve preduzete tehničke mere prevencije moraju biti u skladu sa članom 17.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Za biološke štetnosti koje nisu klasifikovane u jednu od grupa od 2 do 4 ovog priloga, nisu bezuslovno klasifikovane u grupu 1. Za štetnosti kod kojih je poznato da je više od jedne vrste patogeno za ljude, u spisak se uključuju one vrste za koje se zna da su najčešće uzročnici bolesti, uz opšte upućivanje da i druge vrste istog roda mogu uticati na zdravlje. Kada se navodi ceo rod u klasifikovanom spisku bioloških štetnosti, podrazumeva se da su vrste i sojevi za koje se zna da nisu patogeni isključen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U slučaju kada je soj oslabljen ili je izgubio poznate virulentne gene, izolacija koja proizilazi iz klasifikacije roditeljskog soja ne mora se nužno primenjivati, u zavisnosti od procene riziku na radnom mestu. To je, na primer, slučaj kada takav soj treba da se koristi kao proizvod ili deo proizvoda za profilaktičke ili terapeutske svrh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Nomenklatura klasifikovanih štetnosti koji su upotrebljeni za sastavljanje ovog spiska u skladu je sa najnovijim međunarodnim sporazumima o taksonomiji i nomenklaturi štet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 Spisak klasifikovanih bioloških štetnosti odslikava nivo znanja u vreme kada je sastavljen i biće ažuriran kada više ne bude odražavao najnovija zn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7. Uslovi u pogledu izolacije koji proizilaze iz klasifikacije parazita primenjuju se samo na faze u životnom ciklusu parazita u kojima postoji mogućnost da budu zarazni za ljude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8. Ovaj spisak sadrži i posebne pokazatelje u slučajevima u kojima je verovatno da biološke štetnosti izazivaju alergijske ili toksične reakcije i u kojima je dostupna efektivna vakci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kazatelji su prikazani sledećim slovi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 Mogući alergijski efek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T" - Proizvodi toksin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V" - Dostupna efektivna vakci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 - Određene biološke štetnosti klasifikovane u grupu 3, mogu predstavljati ograničeni rizik za infekciju zaposlenih, zato što se biološka štetnost ne prenosi na čoveka vazdušnim pute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obavljanju preventivne vakcinacije mora se uzeti u obzir kodeks profesionalnog ponašanja koji je dat u Prilogu 6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pomena: za biološke štetnosti u ovom spisku u koloni VIRUSI (*) pokazatelji imaju sledeće značen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spp." se odnosi uglavnom na bakterije iste vrste sličnih osobina za koje je poznato da su uzročnici bolesti kod ljud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vi virusi koji su već izolovani kod ljudi, a koji nisu bili procenjeni i klasifikovani u ovom prilogu, treba da budu klasifikovani najmanje u grupu 2, osim u slučaju ako postoji dokaz da nije verovatno da će izazvati bolest kod ljud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a) Encefalitis koji prenose krpelj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b) Virus Hepatitisa D je patogen za zaposlene samo uz istovremeno prisustvo ili sekundarne infekcije, izazvane virusom Hepatitisa B. Vakcinacija protiv virusa Hepatitisa B će zaštiti zaposlene, ako nisu zaraženi virusom Hepatitisa B od virusa hepatitisa D (Del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c) Samo za tip A i B.</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d) Preporučuje se za rad koji uključuje direktan kontakt sa ovim štetnostima. </w:t>
      </w:r>
    </w:p>
    <w:p>
      <w:pPr>
        <w:pStyle w:val="Normal"/>
        <w:spacing w:lineRule="auto" w:line="240" w:before="280" w:after="280"/>
        <w:rPr/>
      </w:pPr>
      <w:r>
        <w:rPr>
          <w:rFonts w:eastAsia="Times New Roman" w:cs="Arial" w:ascii="Arial" w:hAnsi="Arial"/>
          <w:lang w:val="sr-Latn-RS"/>
        </w:rPr>
        <w:t xml:space="preserve">(e) Dva virusa su identifikovana: jedan je tip bizonskih boginja i druge varijante </w:t>
      </w:r>
      <w:r>
        <w:rPr>
          <w:rFonts w:eastAsia="Times New Roman" w:cs="Arial" w:ascii="Arial" w:hAnsi="Arial"/>
          <w:i/>
          <w:iCs/>
          <w:lang w:val="sr-Latn-RS"/>
        </w:rPr>
        <w:t xml:space="preserve">Vaccinia </w:t>
      </w:r>
      <w:r>
        <w:rPr>
          <w:rFonts w:eastAsia="Times New Roman" w:cs="Arial" w:ascii="Arial" w:hAnsi="Arial"/>
          <w:lang w:val="sr-Latn-RS"/>
        </w:rPr>
        <w:t xml:space="preserve">virus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f) Varijanta virusa kravljih bogi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 Varijanta Vaccini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h) Trenutno ne postoje dokazi o bolesti kod ljudi prouzrokovane drugim retrovirusima sličnog porekla. Pri radu sa njima kao mera prevencije preporučuje se 3 nivo izolovanja.</w:t>
      </w:r>
    </w:p>
    <w:p>
      <w:pPr>
        <w:pStyle w:val="Normal"/>
        <w:spacing w:lineRule="auto" w:line="240" w:before="280" w:after="280"/>
        <w:rPr/>
      </w:pPr>
      <w:r>
        <w:rPr>
          <w:rFonts w:eastAsia="Times New Roman" w:cs="Arial" w:ascii="Arial" w:hAnsi="Arial"/>
          <w:lang w:val="sr-Latn-RS"/>
        </w:rPr>
        <w:t xml:space="preserve">(i) Ne postoje dokazi o bolesti kod ljudi prouzrokovanih štetnostima koje izazivaju TSE kod drugih životinja. Iz bezbednosnih razloga, kao preventivna mera za laboratorijski rad sa štetnostima klasifikovanim u rizičnu grupu 3 (**) preporučuje se izolovanje, osim za laboratorijski rad koji je u vezi sa identifikovanom štetnosti </w:t>
      </w:r>
      <w:r>
        <w:rPr>
          <w:rFonts w:eastAsia="Times New Roman" w:cs="Arial" w:ascii="Arial" w:hAnsi="Arial"/>
          <w:i/>
          <w:iCs/>
          <w:lang w:val="sr-Latn-RS"/>
        </w:rPr>
        <w:t>Scrapie</w:t>
      </w:r>
      <w:r>
        <w:rPr>
          <w:rFonts w:eastAsia="Times New Roman" w:cs="Arial" w:ascii="Arial" w:hAnsi="Arial"/>
          <w:lang w:val="sr-Latn-RS"/>
        </w:rPr>
        <w:t xml:space="preserve"> gde je dovoljan 2 nivo izolovanja.</w:t>
      </w:r>
    </w:p>
    <w:p>
      <w:pPr>
        <w:pStyle w:val="Normal"/>
        <w:spacing w:lineRule="auto" w:line="240" w:before="0" w:after="0"/>
        <w:jc w:val="center"/>
        <w:rPr>
          <w:rFonts w:ascii="Arial" w:hAnsi="Arial" w:eastAsia="Times New Roman" w:cs="Arial"/>
          <w:sz w:val="28"/>
          <w:szCs w:val="28"/>
          <w:lang w:val="sr-Latn-RS"/>
        </w:rPr>
      </w:pPr>
      <w:bookmarkStart w:id="41" w:name="str_23"/>
      <w:bookmarkEnd w:id="41"/>
      <w:r>
        <w:rPr>
          <w:rFonts w:eastAsia="Times New Roman" w:cs="Arial" w:ascii="Arial" w:hAnsi="Arial"/>
          <w:sz w:val="28"/>
          <w:szCs w:val="28"/>
          <w:lang w:val="sr-Latn-RS"/>
        </w:rPr>
        <w:t>BAKTERIJE I SLIČNI ORGANIZMI</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6843"/>
        <w:gridCol w:w="1297"/>
        <w:gridCol w:w="1220"/>
      </w:tblGrid>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iološka štetnos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lasifikacij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pomene</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bacillus actinomycetemcomitan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madura madur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madura pelleti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myces gerencser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myces israel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tinomyces pyogen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Actinomyces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rcanobacterium haemolyticum (Corynebacterium haenolytic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cillus anthrac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cteroides fragil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rtonella bacillifonn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rtonella quintana (Rochalimaea quint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rtonella (Rochalinea)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detella bronchisepti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detella parapertus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detella pertus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relia burgdorf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relia dutton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relia recurrent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orrelia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cella abortu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cella can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cella meliten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cella su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urkholderia mallei (Pseudomonas malle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urkholderia pseudomallei (Pseudomonas pseudomalle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ampylobacter fetu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ampylobacter jejun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ampylobacter</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ardiobacterium homin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hlamydia pneumon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hlamydia trachomat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hlamydia psittaci</w:t>
            </w:r>
            <w:r>
              <w:rPr>
                <w:rFonts w:eastAsia="Times New Roman" w:cs="Arial" w:ascii="Arial" w:hAnsi="Arial"/>
                <w:lang w:val="sr-Latn-RS"/>
              </w:rPr>
              <w:t xml:space="preserve"> (ptičji sojev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hlamydia psittaci</w:t>
            </w:r>
            <w:r>
              <w:rPr>
                <w:rFonts w:eastAsia="Times New Roman" w:cs="Arial" w:ascii="Arial" w:hAnsi="Arial"/>
                <w:lang w:val="sr-Latn-RS"/>
              </w:rPr>
              <w:t xml:space="preserve"> (ostali sojev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Clostridium botulinum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Clostridium perfringen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Clostridium tetani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 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lostridium</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orynebacterium diphther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 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orynebacterium minutissim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orynebacterium pseudotuberculo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orynebacterium</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oxiella burnet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Edwardsiella tarda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Ehrlichia sennetsu (Rickettsia sennetsu)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Ehrlichi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Eikenella corroden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Enterobacter aerogenes/cloaca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Enterobacter</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Enterococcus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Erysipelothrix rhusiopathia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 xml:space="preserve">Escherichia coli </w:t>
            </w:r>
            <w:r>
              <w:rPr>
                <w:rFonts w:eastAsia="Times New Roman" w:cs="Arial" w:ascii="Arial" w:hAnsi="Arial"/>
                <w:lang w:val="sr-Latn-RS"/>
              </w:rPr>
              <w:t xml:space="preserve">(sa izuzetkom nepatogenih sojeva)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Escherichia coli</w:t>
            </w:r>
            <w:r>
              <w:rPr>
                <w:rFonts w:eastAsia="Times New Roman" w:cs="Arial" w:ascii="Arial" w:hAnsi="Arial"/>
                <w:lang w:val="sr-Latn-RS"/>
              </w:rPr>
              <w:t>, verocitotoksični sojevi (npr. O157:H7 ili O10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Flavobacterium meningosepticum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Fluoribacter bozemanae (Legionella)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Francisella tularensis</w:t>
            </w:r>
            <w:r>
              <w:rPr>
                <w:rFonts w:eastAsia="Times New Roman" w:cs="Arial" w:ascii="Arial" w:hAnsi="Arial"/>
                <w:lang w:val="sr-Latn-RS"/>
              </w:rPr>
              <w:t xml:space="preserve"> (Tip 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Francisella tularensis</w:t>
            </w:r>
            <w:r>
              <w:rPr>
                <w:rFonts w:eastAsia="Times New Roman" w:cs="Arial" w:ascii="Arial" w:hAnsi="Arial"/>
                <w:lang w:val="sr-Latn-RS"/>
              </w:rPr>
              <w:t xml:space="preserve"> (Tip B)</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usobacterium necrophor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Gardnerella vaginal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aemophilus ducrey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aemophilus influenz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Haemophilus</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elicobacter pylo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Klebsiella oxyt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Klebsiella pneumon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Klebsiell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gionella pneumophi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Legionell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Leptospira interrogans (svi serova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isteria monocytogen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isteria ivanov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organella morgan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african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avium/intracellular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Mycobacterium bovis</w:t>
            </w:r>
            <w:r>
              <w:rPr>
                <w:rFonts w:eastAsia="Times New Roman" w:cs="Arial" w:ascii="Arial" w:hAnsi="Arial"/>
                <w:lang w:val="sr-Latn-RS"/>
              </w:rPr>
              <w:t xml:space="preserve"> (osim BCG soj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chelon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fortuit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kansas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lepr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malmoens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marin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microt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paratuberculo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scrofulace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sim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szulga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tuberculo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ulceran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bacterium xenop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plasma cav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plasma homin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ycoplasma pneumon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eisseria gonorrhoe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eisseria meningitid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ocardia asteroid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ocardia brasilien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ocardia farcini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ocardia nov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ocardia otitidiscaviar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asteurella multocid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Pasteurell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eptostreptococcus anaerobiu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lesiomonas shigelloid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Porphyromonas</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Prevotell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roteus mirabil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roteus penn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roteus vulgar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rovidencia alcalifacien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rovidencia rettg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Proidenci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seudomonas aerugino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hodococcus equ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aka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canad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conor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mont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typhi (Rickettsia moos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prowazek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ricketts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Rickettsia tsutsugamush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Rickettsi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almonella arizon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almonella enteritid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almonella typhimuri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almonella paratyphi</w:t>
            </w:r>
            <w:r>
              <w:rPr>
                <w:rFonts w:eastAsia="Times New Roman" w:cs="Arial" w:ascii="Arial" w:hAnsi="Arial"/>
                <w:lang w:val="sr-Latn-RS"/>
              </w:rPr>
              <w:t xml:space="preserve"> A, B, 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almonella typh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almonella</w:t>
            </w:r>
            <w:r>
              <w:rPr>
                <w:rFonts w:eastAsia="Times New Roman" w:cs="Arial" w:ascii="Arial" w:hAnsi="Arial"/>
                <w:lang w:val="sr-Latn-RS"/>
              </w:rPr>
              <w:t xml:space="preserve"> (ostali serova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erpulin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higella boydi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higella dysenteriae</w:t>
            </w:r>
            <w:r>
              <w:rPr>
                <w:rFonts w:eastAsia="Times New Roman" w:cs="Arial" w:ascii="Arial" w:hAnsi="Arial"/>
                <w:lang w:val="sr-Latn-RS"/>
              </w:rPr>
              <w:t xml:space="preserve"> (Tip 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higella dysenteriae,</w:t>
            </w:r>
            <w:r>
              <w:rPr>
                <w:rFonts w:eastAsia="Times New Roman" w:cs="Arial" w:ascii="Arial" w:hAnsi="Arial"/>
                <w:lang w:val="sr-Latn-RS"/>
              </w:rPr>
              <w:t xml:space="preserve"> osim Tipa 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higella flexner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higella sonne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aphylococcus aureu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reptobacillus moniliform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reptococcus pneumonia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reptococcus pyogen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reptococcus su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treptococcus</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eponema carate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eponema pallidu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eponema pertenu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Treponem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Vibrio cholerae</w:t>
            </w:r>
            <w:r>
              <w:rPr>
                <w:rFonts w:eastAsia="Times New Roman" w:cs="Arial" w:ascii="Arial" w:hAnsi="Arial"/>
                <w:lang w:val="sr-Latn-RS"/>
              </w:rPr>
              <w:t xml:space="preserve"> (uključujući i El To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Vibrio parahaemolyticu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Vibrio</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Yersinia enterocoliti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Yersinia pest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Yersinia pseudotuberculos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Yersinia</w:t>
            </w:r>
            <w:r>
              <w:rPr>
                <w:rFonts w:eastAsia="Times New Roman" w:cs="Arial" w:ascii="Arial" w:hAnsi="Arial"/>
                <w:lang w:val="sr-Latn-RS"/>
              </w:rPr>
              <w:t xml:space="preserve"> sp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0" w:after="0"/>
        <w:rPr>
          <w:rFonts w:ascii="Arial" w:hAnsi="Arial" w:eastAsia="Times New Roman" w:cs="Arial"/>
          <w:sz w:val="26"/>
          <w:szCs w:val="26"/>
          <w:lang w:val="sr-Latn-RS"/>
        </w:rPr>
      </w:pPr>
      <w:r>
        <w:rPr>
          <w:rFonts w:eastAsia="Times New Roman" w:cs="Arial" w:ascii="Arial" w:hAnsi="Arial"/>
          <w:sz w:val="26"/>
          <w:szCs w:val="26"/>
          <w:lang w:val="sr-Latn-RS"/>
        </w:rPr>
        <w:t> </w:t>
      </w:r>
    </w:p>
    <w:p>
      <w:pPr>
        <w:pStyle w:val="Normal"/>
        <w:spacing w:lineRule="auto" w:line="240" w:before="0" w:after="0"/>
        <w:jc w:val="center"/>
        <w:rPr>
          <w:rFonts w:ascii="Arial" w:hAnsi="Arial" w:eastAsia="Times New Roman" w:cs="Arial"/>
          <w:sz w:val="28"/>
          <w:szCs w:val="28"/>
          <w:lang w:val="sr-Latn-RS"/>
        </w:rPr>
      </w:pPr>
      <w:bookmarkStart w:id="42" w:name="str_24"/>
      <w:bookmarkEnd w:id="42"/>
      <w:r>
        <w:rPr>
          <w:rFonts w:eastAsia="Times New Roman" w:cs="Arial" w:ascii="Arial" w:hAnsi="Arial"/>
          <w:sz w:val="28"/>
          <w:szCs w:val="28"/>
          <w:lang w:val="sr-Latn-RS"/>
        </w:rPr>
        <w:t xml:space="preserve">VIRUSI (*) </w:t>
      </w:r>
    </w:p>
    <w:p>
      <w:pPr>
        <w:pStyle w:val="Normal"/>
        <w:spacing w:lineRule="auto" w:line="240" w:before="0" w:after="0"/>
        <w:rPr/>
      </w:pPr>
      <w:r>
        <w:rPr/>
        <w:t> </w:t>
      </w:r>
    </w:p>
    <w:tbl>
      <w:tblPr>
        <w:tblW w:w="5000" w:type="pct"/>
        <w:jc w:val="left"/>
        <w:tblInd w:w="-60" w:type="dxa"/>
        <w:tblLayout w:type="fixed"/>
        <w:tblCellMar>
          <w:top w:w="15" w:type="dxa"/>
          <w:left w:w="15" w:type="dxa"/>
          <w:bottom w:w="15" w:type="dxa"/>
          <w:right w:w="15" w:type="dxa"/>
        </w:tblCellMar>
      </w:tblPr>
      <w:tblGrid>
        <w:gridCol w:w="7027"/>
        <w:gridCol w:w="1203"/>
        <w:gridCol w:w="1130"/>
      </w:tblGrid>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iološka štetnos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lasifikacij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apomen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Aden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Aren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CM - kompleks Lassa virusa (arenavirusi starog svet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Las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imfocitični (sojev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Limfocitičnog koriomeningitisa (ostali sojev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opei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LCM - kompleks Lassa viru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ompleks Tacaribe virusa (arenavirusi novog svet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Guanarit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Jun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Sabi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ačup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Fleksa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kompleksi Tacaribe viru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Astr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Buny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eograd (takođe poznat kao Dobrav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handž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unjamve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ermist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Oropouč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in Nombre (ranije: Muerto Cany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Kalifornijskog encefaliti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anta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antaan (Korejska hemoragična groznic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Seu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Puumal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Prospekt Hi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hanta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airo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rimsko-Kongoška hemoragična groznic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aza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Flebo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roznica riftske doli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roznica papatać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Toskan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val="sr-Latn-RS"/>
              </w:rPr>
              <w:t xml:space="preserve">Ostali </w:t>
            </w:r>
            <w:r>
              <w:rPr>
                <w:rFonts w:eastAsia="Times New Roman" w:cs="Arial" w:ascii="Arial" w:hAnsi="Arial"/>
                <w:i/>
                <w:iCs/>
                <w:lang w:val="sr-Latn-RS"/>
              </w:rPr>
              <w:t xml:space="preserve">bunyaviridae </w:t>
            </w:r>
            <w:r>
              <w:rPr>
                <w:rFonts w:eastAsia="Times New Roman" w:cs="Arial" w:ascii="Arial" w:hAnsi="Arial"/>
                <w:lang w:val="sr-Latn-RS"/>
              </w:rPr>
              <w:t>za koje je poznato da su patogen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Calici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Norvok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w:t>
            </w:r>
            <w:r>
              <w:rPr>
                <w:rFonts w:eastAsia="Times New Roman" w:cs="Arial" w:ascii="Arial" w:hAnsi="Arial"/>
                <w:i/>
                <w:iCs/>
                <w:lang w:val="sr-Latn-RS"/>
              </w:rPr>
              <w:t>Calicivirida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Coron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Fil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Ebol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arbur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Flavi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Australijski encefalitis (encefralitis Marejeve doli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Centralnoevropski krpeljni encefali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Absetaro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anzalov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ip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umling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Denge tip 1-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Japanski B encefali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Šuma Kjasanu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oupingova boles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msk (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vasa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oci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uski proletnje-letnji encefalitis (TBE) (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Encefalitis Sent Lu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Veselsbr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Zapadnonilske groznic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Žuta groznic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flavivirusi za koje je poznato da su patogen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Hepadn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B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D (Delta) (b)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Herpes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Citomegalo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Epstin-Ba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erpesvirus simiae (B 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i Herpes simplex tipovi 1 i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erpesvirus varičela zos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judski B-limfotropski virus (HBLV-HHV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judski virus herpesa 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judski virus herpesa 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i/>
                <w:iCs/>
                <w:lang w:val="sr-Latn-RS"/>
              </w:rPr>
              <w:t xml:space="preserve">Orthomyx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i gripa tip A, B i 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c)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val="sr-Latn-RS"/>
              </w:rPr>
              <w:t xml:space="preserve">Krpeljne </w:t>
            </w:r>
            <w:r>
              <w:rPr>
                <w:rFonts w:eastAsia="Times New Roman" w:cs="Arial" w:ascii="Arial" w:hAnsi="Arial"/>
                <w:i/>
                <w:iCs/>
                <w:lang w:val="sr-Latn-RS"/>
              </w:rPr>
              <w:t>Orthomyxoviridae:</w:t>
            </w:r>
            <w:r>
              <w:rPr>
                <w:rFonts w:eastAsia="Times New Roman" w:cs="Arial" w:ascii="Arial" w:hAnsi="Arial"/>
                <w:lang w:val="sr-Latn-RS"/>
              </w:rPr>
              <w:t xml:space="preserve"> Dhori i Thogot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Papov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i BK i J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umani virusi papillom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Paramyx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oginj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zaušk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Njukasl bolest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i Parainfluenza tip 1 do 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espiratorni sincicijski 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Parv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umani parvovirus (B 1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Picom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akutnog hemoragičnog konjunktivitisa (AH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Koksak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Eh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epatitisa A (humani enterovirus tip 7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lio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ino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Pox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izonskih boginja (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kravljih boginj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slonovskih boginja (f)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ilker‘s Nod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Molluscum contagiosum 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ajmunskih boginj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Orf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zečijih boginja (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Vaccini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Variola (velike i mal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elih boginja ("Variola 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jata boginja (Tana &amp; Yab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Re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oltiviru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umani rota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rbi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eo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Retr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humane imunodeficiencij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umani T-ćelijski limfotropni virus (HTLV), tipovi 1 i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IV (h)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Rhabd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esnil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vezikularnog stomatiti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Toga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Alfa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Istočni konjski encefalomieli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Bebaru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Čikungunj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Everglejd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aja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Mukamb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Ndumu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O‘njong-njon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Ross Riv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Semliki šum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Sindb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 Tonat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enecuelanski konjski encefalomieli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Zapadni konjski encefalomieli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stali poznati alfa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ubivirus (rubell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Torovirida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eklasifikovani viru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onjski virus morbil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rusi hepatitisa koji još nisu identifikovan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ekonvencionalni agensi povezani sa transmitivnim spongiformnim encefalopatijama (TS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rojcfild-Jakobova boles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arianta Krojcfild-Jakobova bolest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oveđa spongiformna encefalopatija (BSE) i ostale povezane životinjske TSE (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Gerstman-Štrausler-Šinker sindro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uru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 </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sz w:val="28"/>
          <w:szCs w:val="28"/>
          <w:lang w:val="sr-Latn-RS"/>
        </w:rPr>
      </w:pPr>
      <w:bookmarkStart w:id="43" w:name="str_25"/>
      <w:bookmarkEnd w:id="43"/>
      <w:r>
        <w:rPr>
          <w:rFonts w:eastAsia="Times New Roman" w:cs="Arial" w:ascii="Arial" w:hAnsi="Arial"/>
          <w:sz w:val="28"/>
          <w:szCs w:val="28"/>
          <w:lang w:val="sr-Latn-RS"/>
        </w:rPr>
        <w:t xml:space="preserve">PARAZITI </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778"/>
        <w:gridCol w:w="1847"/>
        <w:gridCol w:w="1735"/>
      </w:tblGrid>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iološka štetnos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lasifikacij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pomene</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canthamoeba castellan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ncylostoma duodenal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ngiostrongylus canton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ngiostrongylus costaric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scaris lumbricoide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scaris su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besia divergen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besia microt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alantidium col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gia malay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Brugia pahang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apillaria philippin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apillaria</w:t>
            </w:r>
            <w:r>
              <w:rPr>
                <w:rFonts w:eastAsia="Times New Roman" w:cs="Arial" w:ascii="Arial" w:hAnsi="Arial"/>
                <w:lang w:val="sr-Latn-RS"/>
              </w:rPr>
              <w:t xml:space="preserve"> sp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lonorchis sin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lonorchis viverrin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ryptosporidium parv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ryptosporidium</w:t>
            </w:r>
            <w:r>
              <w:rPr>
                <w:rFonts w:eastAsia="Times New Roman" w:cs="Arial" w:ascii="Arial" w:hAnsi="Arial"/>
                <w:lang w:val="sr-Latn-RS"/>
              </w:rPr>
              <w:t xml:space="preserve"> sp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yclospora cayetan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Dipetalonema streptocer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Diphyllobothrium lat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Dracunculus medin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chinococcus granulosu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chinococcus multilocular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chinococcus vogel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ntamoeba histolyti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asciola giganti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asciola hepati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asciolopsis busk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Giardia lamblia (Giardia intestinal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ymenolepis diminut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ymenolepis nan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brasiliens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donovan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ethiopi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mexican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peruvian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tropic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eishmania major</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Leishmania</w:t>
            </w:r>
            <w:r>
              <w:rPr>
                <w:rFonts w:eastAsia="Times New Roman" w:cs="Arial" w:ascii="Arial" w:hAnsi="Arial"/>
                <w:lang w:val="sr-Latn-RS"/>
              </w:rPr>
              <w:t xml:space="preserve"> sp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Loa lo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ansonella ozzard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ansonella perstan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aegleria fowler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ecator americanu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Onchocerca volvulu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Opisthorchis felineu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Opisthorchis</w:t>
            </w:r>
            <w:r>
              <w:rPr>
                <w:rFonts w:eastAsia="Times New Roman" w:cs="Arial" w:ascii="Arial" w:hAnsi="Arial"/>
                <w:lang w:val="sr-Latn-RS"/>
              </w:rPr>
              <w:t xml:space="preserve"> sp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aragonimus wesserman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lasmodium falcipar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Plasmodium</w:t>
            </w:r>
            <w:r>
              <w:rPr>
                <w:rFonts w:eastAsia="Times New Roman" w:cs="Arial" w:ascii="Arial" w:hAnsi="Arial"/>
                <w:lang w:val="sr-Latn-RS"/>
              </w:rPr>
              <w:t xml:space="preserve"> spp. (ljudski i majmunsk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arcocystis suihomin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chistosoma haematobi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chistosoma intercalat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chistosoma japonic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chistosoma manson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chistosoma mekong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Strongyloides stercoral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Strongyloides</w:t>
            </w:r>
            <w:r>
              <w:rPr>
                <w:rFonts w:eastAsia="Times New Roman" w:cs="Arial" w:ascii="Arial" w:hAnsi="Arial"/>
                <w:lang w:val="sr-Latn-RS"/>
              </w:rPr>
              <w:t xml:space="preserve"> sp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aenia saginat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aenia solium</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oxocara can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oxoplasma gond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ichinella spirali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ichuris trichiur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ypanosoma brucei bruce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ypanosoma brucei gambiens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ypanosoma brucei rhodesiens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Trypanosoma cruz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Wuchereria bancroft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sz w:val="28"/>
          <w:szCs w:val="28"/>
          <w:lang w:val="sr-Latn-RS"/>
        </w:rPr>
      </w:pPr>
      <w:bookmarkStart w:id="44" w:name="str_26"/>
      <w:bookmarkEnd w:id="44"/>
      <w:r>
        <w:rPr>
          <w:rFonts w:eastAsia="Times New Roman" w:cs="Arial" w:ascii="Arial" w:hAnsi="Arial"/>
          <w:sz w:val="28"/>
          <w:szCs w:val="28"/>
          <w:lang w:val="sr-Latn-RS"/>
        </w:rPr>
        <w:t xml:space="preserve">GLJIVE </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7027"/>
        <w:gridCol w:w="1203"/>
        <w:gridCol w:w="1130"/>
      </w:tblGrid>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iološka štetnos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lasifikacij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pomene</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Aspergillus fumigatu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Blastomyces dermatitidis (Ajellomyces dermatitid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Candida albican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andida tropical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Cladophialophora bantiana</w:t>
            </w:r>
            <w:r>
              <w:rPr>
                <w:rFonts w:eastAsia="Times New Roman" w:cs="Arial" w:ascii="Arial" w:hAnsi="Arial"/>
                <w:lang w:val="sr-Latn-RS"/>
              </w:rPr>
              <w:t xml:space="preserve"> (ranije: </w:t>
            </w:r>
            <w:r>
              <w:rPr>
                <w:rFonts w:eastAsia="Times New Roman" w:cs="Arial" w:ascii="Arial" w:hAnsi="Arial"/>
                <w:i/>
                <w:iCs/>
                <w:lang w:val="sr-Latn-RS"/>
              </w:rPr>
              <w:t>Xylohypha bantiana, Cladosporium bantianum</w:t>
            </w:r>
            <w:r>
              <w:rPr>
                <w:rFonts w:eastAsia="Times New Roman" w:cs="Arial" w:ascii="Arial" w:hAnsi="Arial"/>
                <w:lang w:val="sr-Latn-RS"/>
              </w:rPr>
              <w:t xml:space="preserve"> ili </w:t>
            </w:r>
            <w:r>
              <w:rPr>
                <w:rFonts w:eastAsia="Times New Roman" w:cs="Arial" w:ascii="Arial" w:hAnsi="Arial"/>
                <w:i/>
                <w:iCs/>
                <w:lang w:val="sr-Latn-RS"/>
              </w:rPr>
              <w:t>trichoides</w:t>
            </w:r>
            <w:r>
              <w:rPr>
                <w:rFonts w:eastAsia="Times New Roman" w:cs="Arial" w:ascii="Arial" w:hAnsi="Arial"/>
                <w:lang w:val="sr-Latn-RS"/>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occidioides inuni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ryptococcus neoformans var. neofonnans (Filobasidiella neofonnans var. neofonna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Cryptococcus neoformans var. gattii (Filobasidiella bacillispor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mmonsia parva var. parv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mmonsia parva var. crescen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Epidermophyton floccosu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onsecaea compact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Fonsecaea pedroso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istoplasma capsulatum var. capsulatum (Ajellomyces capsulatu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Histoplasma capsulatum duboisi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adurella grise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adurella mycetoma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Microsporum sp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Neotestudina rosati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aracoccidioides brasiliens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Penicillium marneffe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Scedosporium apiospermum (Pseudallescheria boydi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Scedosporium prolificans (inflati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Sporothrix schencki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i/>
                <w:i/>
                <w:iCs/>
                <w:lang w:val="sr-Latn-RS"/>
              </w:rPr>
            </w:pPr>
            <w:r>
              <w:rPr>
                <w:rFonts w:eastAsia="Times New Roman" w:cs="Arial" w:ascii="Arial" w:hAnsi="Arial"/>
                <w:i/>
                <w:iCs/>
                <w:lang w:val="sr-Latn-RS"/>
              </w:rPr>
              <w:t xml:space="preserve">Trichophyton rubru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i/>
                <w:iCs/>
                <w:lang w:val="sr-Latn-RS"/>
              </w:rPr>
              <w:t>Trichophyton</w:t>
            </w:r>
            <w:r>
              <w:rPr>
                <w:rFonts w:eastAsia="Times New Roman" w:cs="Arial" w:ascii="Arial" w:hAnsi="Arial"/>
                <w:lang w:val="sr-Latn-RS"/>
              </w:rPr>
              <w:t xml:space="preserve"> sp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45" w:name="str_27"/>
      <w:bookmarkEnd w:id="45"/>
      <w:r>
        <w:rPr>
          <w:rFonts w:eastAsia="Times New Roman" w:cs="Arial" w:ascii="Arial" w:hAnsi="Arial"/>
          <w:b/>
          <w:bCs/>
          <w:sz w:val="29"/>
          <w:szCs w:val="29"/>
          <w:lang w:val="sr-Latn-RS"/>
        </w:rPr>
        <w:t xml:space="preserve">Prilog 4. </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 xml:space="preserve">PREGLED MERA I NIVOA IZOLOVA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Uvodna napom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Mere sadržane u ovom prilogu primenjuju se u skladu sa prirodom poslova, procenom rizika od nastanka povreda i oštećenja zdravlja zaposlenih, kao i prirodom predmetne biološke štetnosti.</w:t>
      </w:r>
    </w:p>
    <w:tbl>
      <w:tblPr>
        <w:tblW w:w="5000" w:type="pct"/>
        <w:jc w:val="left"/>
        <w:tblInd w:w="-60" w:type="dxa"/>
        <w:tblLayout w:type="fixed"/>
        <w:tblCellMar>
          <w:top w:w="15" w:type="dxa"/>
          <w:left w:w="15" w:type="dxa"/>
          <w:bottom w:w="15" w:type="dxa"/>
          <w:right w:w="15" w:type="dxa"/>
        </w:tblCellMar>
      </w:tblPr>
      <w:tblGrid>
        <w:gridCol w:w="4420"/>
        <w:gridCol w:w="1565"/>
        <w:gridCol w:w="1759"/>
        <w:gridCol w:w="1616"/>
      </w:tblGrid>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A. Mere izolovanja</w:t>
            </w:r>
          </w:p>
        </w:tc>
        <w:tc>
          <w:tcPr>
            <w:tcW w:w="4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 Nivoi izolovanj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4</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 Radno mesto se odvaja od svih drugih aktivnosti u istoj zgradi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2. Ulazni i ispusni vazduh do i od radnog mesta se pročišćava upotrebom HEPA ili sličnih filtera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za ispusni vazdu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za ulazni i ispusni vazduh</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3. Pristup je dopušten samo za ovlašćene zaposlen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kroz vazdušnu komoru</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 Radno mesto mora biti moguće hermetički zatvoriti kako bi se omogućila dezinfekcij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 Tačno određene procedure dezinfekcij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6. Na radnom mestu treba održavati vazdušni pritisak nižim u odnosu na atmosferski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7. Efikasna kontrola prenosilaca, na primer glodara i insekat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8. Površine otporne na vodu i lake za čišćenj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radni sto</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radni sto i po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radni sto, zidovi, pod i plafon</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9. Površine otporne na kiseline, baze, rastvarače, sredstva za dezinfekciju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 Bezbedno skladištenje biološke štetnosti</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bezbedno skladištenje</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1. Treba da postoji prozor za nadzor ili nešto slično za posmatranje prisutnih u prostoru</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2. Laboratorija mora imati sopstvenu opremu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3. Zaraženim materijalom, uključujući i sve životinje, treba rukovati u bezbednoj radnoj sobi, odnosno u izolatoru ili drugom odgovarajućem zatvorenom prostoru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de je to odgovarajuć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kada se zaraza prenosi vazduhom</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4. Peć za spaljivanje životinjskih leševa</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eporučuje s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dostupn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u radnom prostoru</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46" w:name="str_28"/>
      <w:bookmarkEnd w:id="46"/>
      <w:r>
        <w:rPr>
          <w:rFonts w:eastAsia="Times New Roman" w:cs="Arial" w:ascii="Arial" w:hAnsi="Arial"/>
          <w:b/>
          <w:bCs/>
          <w:sz w:val="29"/>
          <w:szCs w:val="29"/>
          <w:lang w:val="sr-Latn-RS"/>
        </w:rPr>
        <w:t>Prilog 5.</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PREGLED MERA I NIVOA IZOLOVANJA ZA INDUSTRIJSKE PROCES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Biološke štetnosti grupe 1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Za rad pri kojem postoji izlaganje biološkim štetnostima grupe 1, uključujući i žive oslabljene vakcine, treba poštovati načela bezbednosti i zdravlja na radu i higijene ra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Biološke štetnosti grupe 2, 3 i 4 </w:t>
      </w:r>
    </w:p>
    <w:p>
      <w:pPr>
        <w:pStyle w:val="Normal"/>
        <w:spacing w:lineRule="auto" w:line="240" w:before="280" w:after="280"/>
        <w:rPr/>
      </w:pPr>
      <w:r>
        <w:rPr/>
        <w:t xml:space="preserve">Za rad pri kojem postoji izlaganje biološkim štetnostima grupe 2, 3 i 4 kada je odgovarajuće u zavisnosti od procenjenih rizika u vezi sa svakim pojedinim radnim procesom ili delom procesa, mogu se izabrati i kombinovati mere izolovanja različitih kategorija navedenih u tabeli. </w:t>
      </w:r>
    </w:p>
    <w:tbl>
      <w:tblPr>
        <w:tblW w:w="5000" w:type="pct"/>
        <w:jc w:val="left"/>
        <w:tblInd w:w="-60" w:type="dxa"/>
        <w:tblLayout w:type="fixed"/>
        <w:tblCellMar>
          <w:top w:w="15" w:type="dxa"/>
          <w:left w:w="15" w:type="dxa"/>
          <w:bottom w:w="15" w:type="dxa"/>
          <w:right w:w="15" w:type="dxa"/>
        </w:tblCellMar>
      </w:tblPr>
      <w:tblGrid>
        <w:gridCol w:w="4048"/>
        <w:gridCol w:w="1554"/>
        <w:gridCol w:w="1879"/>
        <w:gridCol w:w="1879"/>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A. Mere izolovanja</w:t>
            </w:r>
          </w:p>
        </w:tc>
        <w:tc>
          <w:tcPr>
            <w:tcW w:w="5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B. Nivoi izolovanj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 Organizmima sposobnim za preživljavanje treba rukovati u sistemu koji fizički odvaja radni proces od ostale sredin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2. Ispusne gasove iz zatvorenog sistema treba tretirati tako da s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vede na najmanju me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3. Uzimanje uzoraka, dodavanje materijala u zatvoreni sistem i prenošenje organizama sposobnih za preživljavanje u drugi zatvoreni sistem treba obavljati tako da 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vede na najmanju me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 Tečnosti koje sadrže kulture ne smeju se uklanjati iz zatvorenog sistema, ako organizmi sposobni za preživljavanje nisu:</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sredstvim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hemijskim ili fizičkim sredstvim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hemijskim ili fizičkim sredstvim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 Zaptivači se projektuju tako da 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vede na najmanju me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spuštanje spreči</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6. Zatvoreni sistemi treba da se nalaze unutar kontrolisanog područja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a, i namenski </w:t>
              <w:br/>
              <w:t>izgrađeni</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 Treba postaviti oznake za biološke štetnosti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2) Pristup je dozvoljen samo za ovlašćene zaposlen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a, kroz vazdušnu </w:t>
              <w:br/>
              <w:t>komoru</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3) Zaposleni treba da nose zaštitnu odeću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 radnu odeć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tpuno se presvlače</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4) Zaposlenima se obezbeđuju prostorije i oprema za dekontaminaciju i pranje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5) Zaposleni treba da se tuširaju pre napuštanja kontrolisanog područj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6) Otpadne vode iz slivnika i tuševa se skupljaju i deaktiviraju pre ispuštanja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7) Kontrolisano područje treba adekvatno provetravati da bi se smanjilo zagađenje vazduha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8) U kontrolisanom području treba održavati vazdušni pritisak nižim u odnosu na atmosferski</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9) Ulazni i ispusni vazduh u kontrolisanom području se pročišćava upotrebom HEPA filter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0) Kontrolisano područje treba da bude projektovano tako da zadrži izlivanje celokupnog sadržaja zatvorenog sistem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1) Kontrolisano područje treba da ima mogućnost da se hermetički zatvori kako bi se omogućila fumigacija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 izboru</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a</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12) Tretman otpadnih voda pre konačnog ispuštanj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sredstvim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hemijskim ili fizičkim sredstvim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eaktivirani proverenim hemijskim ili fizičkim sredstvima</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47" w:name="str_29"/>
      <w:bookmarkEnd w:id="47"/>
      <w:r>
        <w:rPr>
          <w:rFonts w:eastAsia="Times New Roman" w:cs="Arial" w:ascii="Arial" w:hAnsi="Arial"/>
          <w:b/>
          <w:bCs/>
          <w:sz w:val="29"/>
          <w:szCs w:val="29"/>
          <w:lang w:val="sr-Latn-RS"/>
        </w:rPr>
        <w:t>Prilog 6.</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KODEKS PONAŠANJA PRI VAKCINACIJ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Ako se na osnovu procene rizika iz člana 4. ovog pravilnika dođe do zaključka da postoji rizik po zdravlje i bezbednost zaposlenih zbog njihove izloženosti biološkim štetnostima za koji postoje efektivne vakcine, poslodavci su dužni da zaposlenima ponude mogućnost vakcinaci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Vakcinacija se sprovodi u skladu sa posebnim propisima i prakso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Zaposleni treba da budu informisani o koristima i nepovoljnim efektima kako prihvatanja, tako i odbijanja vakcina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Vakcinacija ne sme da prouzrokuje finansijske obaveze za zaposl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Lični karton o izvršenoj imunizaciji može se dati na raspolaganje zaposlenom, kao i angažovanoj službi medicine rada, na njen zahtev.</w:t>
      </w:r>
    </w:p>
    <w:p>
      <w:pPr>
        <w:pStyle w:val="Normal"/>
        <w:spacing w:before="0" w:after="200"/>
        <w:rPr>
          <w:rFonts w:ascii="Arial" w:hAnsi="Arial" w:eastAsia="Times New Roman" w:cs="Arial"/>
          <w:lang w:val="sr-Latn-RS"/>
        </w:rPr>
      </w:pPr>
      <w:r>
        <w:rPr>
          <w:rFonts w:eastAsia="Times New Roman" w:cs="Arial" w:ascii="Arial" w:hAnsi="Arial"/>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3:00Z</dcterms:created>
  <dc:creator>Dejana</dc:creator>
  <dc:description/>
  <dc:language>en-US</dc:language>
  <cp:lastModifiedBy>Dejana</cp:lastModifiedBy>
  <dcterms:modified xsi:type="dcterms:W3CDTF">2010-12-24T08:44:00Z</dcterms:modified>
  <cp:revision>1</cp:revision>
  <dc:subject/>
  <dc:title/>
</cp:coreProperties>
</file>