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4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4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SADRŽAJU I NAČINU IZDAVANJA OBRASCA IZVEŠTAJA O POVREDI NA RADU I PROFESIONALNOM OBOLJENJU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72/2006, 84/2006 - ispr. i 4/2016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>Član 1</w:t>
      </w:r>
    </w:p>
    <w:p>
      <w:pPr>
        <w:pStyle w:val="Normal1"/>
        <w:rPr/>
      </w:pPr>
      <w:r>
        <w:rPr/>
        <w:t>Ovim pravilnikom propisuje se sadržaj i način izdavanja obrasca izveštaja o povredi na radu i profesionalnom oboljenju koji se dogode na radnom mestu.</w:t>
      </w:r>
    </w:p>
    <w:p>
      <w:pPr>
        <w:pStyle w:val="Clan"/>
        <w:rPr/>
      </w:pPr>
      <w:bookmarkStart w:id="1" w:name="clan_2"/>
      <w:bookmarkEnd w:id="1"/>
      <w:r>
        <w:rPr/>
        <w:t>Član 2</w:t>
      </w:r>
    </w:p>
    <w:p>
      <w:pPr>
        <w:pStyle w:val="Normal1"/>
        <w:rPr/>
      </w:pPr>
      <w:r>
        <w:rPr/>
        <w:t>Izveštaj o povredi na radu sadrži:</w:t>
      </w:r>
    </w:p>
    <w:p>
      <w:pPr>
        <w:pStyle w:val="Normal1"/>
        <w:rPr/>
      </w:pPr>
      <w:r>
        <w:rPr/>
        <w:t>1) podatke o poslodavcu;</w:t>
      </w:r>
    </w:p>
    <w:p>
      <w:pPr>
        <w:pStyle w:val="Normal1"/>
        <w:rPr/>
      </w:pPr>
      <w:r>
        <w:rPr/>
        <w:t xml:space="preserve">2) podatke o licu određenom za bezbednost i zdravlje na radu kod poslodavca; </w:t>
      </w:r>
    </w:p>
    <w:p>
      <w:pPr>
        <w:pStyle w:val="Normal1"/>
        <w:rPr/>
      </w:pPr>
      <w:r>
        <w:rPr/>
        <w:t xml:space="preserve">3) podatke o zaposlenom koji je pretrpeo povredu na radu (u daljem tekstu: povređeni); </w:t>
      </w:r>
    </w:p>
    <w:p>
      <w:pPr>
        <w:pStyle w:val="Normal1"/>
        <w:rPr/>
      </w:pPr>
      <w:r>
        <w:rPr/>
        <w:t>4) podatke o neposrednom rukovodiocu povređenog;</w:t>
      </w:r>
    </w:p>
    <w:p>
      <w:pPr>
        <w:pStyle w:val="Normal1"/>
        <w:rPr/>
      </w:pPr>
      <w:r>
        <w:rPr/>
        <w:t>5) podatke o radnom mestu i poslovima povređenog i vremenu i mestu nastupanja njegove povrede na radu;</w:t>
      </w:r>
    </w:p>
    <w:p>
      <w:pPr>
        <w:pStyle w:val="Normal1"/>
        <w:rPr/>
      </w:pPr>
      <w:r>
        <w:rPr/>
        <w:t>6) podatke o očevicu;</w:t>
      </w:r>
    </w:p>
    <w:p>
      <w:pPr>
        <w:pStyle w:val="Normal1"/>
        <w:rPr/>
      </w:pPr>
      <w:r>
        <w:rPr/>
        <w:t xml:space="preserve">7) podatke o povredi na radu i merama bezbednosti i zdravlja na radu koje su primenjivane na radnom mestu na kojem je povređeni radio; </w:t>
      </w:r>
    </w:p>
    <w:p>
      <w:pPr>
        <w:pStyle w:val="Normal1"/>
        <w:rPr/>
      </w:pPr>
      <w:r>
        <w:rPr/>
        <w:t xml:space="preserve">8) nalaz i mišljenje lekara koji je prvi pregledao povređenog. </w:t>
      </w:r>
    </w:p>
    <w:p>
      <w:pPr>
        <w:pStyle w:val="Clan"/>
        <w:rPr/>
      </w:pPr>
      <w:bookmarkStart w:id="2" w:name="clan_3"/>
      <w:bookmarkEnd w:id="2"/>
      <w:r>
        <w:rPr/>
        <w:t>Član 3</w:t>
      </w:r>
    </w:p>
    <w:p>
      <w:pPr>
        <w:pStyle w:val="Normal1"/>
        <w:rPr/>
      </w:pPr>
      <w:r>
        <w:rPr/>
        <w:t>Izveštaj o profesionalnom oboljenju sadrži:</w:t>
      </w:r>
    </w:p>
    <w:p>
      <w:pPr>
        <w:pStyle w:val="Normal1"/>
        <w:rPr/>
      </w:pPr>
      <w:r>
        <w:rPr/>
        <w:t>1) podatke o poslodavcu;</w:t>
      </w:r>
    </w:p>
    <w:p>
      <w:pPr>
        <w:pStyle w:val="Normal1"/>
        <w:rPr/>
      </w:pPr>
      <w:r>
        <w:rPr/>
        <w:t xml:space="preserve">2) podatke o licu određenom za bezbednost i zdravlje na radu kod poslodavca; </w:t>
      </w:r>
    </w:p>
    <w:p>
      <w:pPr>
        <w:pStyle w:val="Normal1"/>
        <w:rPr/>
      </w:pPr>
      <w:r>
        <w:rPr/>
        <w:t xml:space="preserve">3) podatke o zaposlenom koji je oboleo od profesionalnog oboljenja (u daljem tekstu: oboleli od profesionalnog oboljenja); </w:t>
      </w:r>
    </w:p>
    <w:p>
      <w:pPr>
        <w:pStyle w:val="Normal1"/>
        <w:rPr/>
      </w:pPr>
      <w:r>
        <w:rPr/>
        <w:t>4) podatke o neposrednom rukovodiocu obolelog od profesionalnog oboljenja;</w:t>
      </w:r>
    </w:p>
    <w:p>
      <w:pPr>
        <w:pStyle w:val="Normal1"/>
        <w:rPr/>
      </w:pPr>
      <w:r>
        <w:rPr/>
        <w:t>5) podatke o radnom mestu, poslovima i vremenu koje je oboleli od profesionalnog oboljenja proveo na radu na tim poslovima;</w:t>
      </w:r>
    </w:p>
    <w:p>
      <w:pPr>
        <w:pStyle w:val="Normal1"/>
        <w:rPr/>
      </w:pPr>
      <w:r>
        <w:rPr/>
        <w:t xml:space="preserve">6) podatke o vrsti profesionalnog oboljenja i merama bezbednosti i zdravlja na radu koje su primenjivane na radnom mestu na kojem je oboleli od profesionalnog oboljenja radio; </w:t>
      </w:r>
    </w:p>
    <w:p>
      <w:pPr>
        <w:pStyle w:val="Normal1"/>
        <w:rPr/>
      </w:pPr>
      <w:r>
        <w:rPr/>
        <w:t>7) nalaz i mišljenje zdravstvene ustanove koja je utvrdila postojanje profesionalnog oboljenja.</w:t>
      </w:r>
    </w:p>
    <w:p>
      <w:pPr>
        <w:pStyle w:val="Clan"/>
        <w:rPr/>
      </w:pPr>
      <w:bookmarkStart w:id="3" w:name="clan_4"/>
      <w:bookmarkEnd w:id="3"/>
      <w:r>
        <w:rPr/>
        <w:t>Član 4</w:t>
      </w:r>
    </w:p>
    <w:p>
      <w:pPr>
        <w:pStyle w:val="Normal1"/>
        <w:jc w:val="center"/>
        <w:rPr/>
      </w:pPr>
      <w:r>
        <w:rPr/>
        <w:t>(</w:t>
      </w:r>
      <w:r>
        <w:rPr>
          <w:i/>
          <w:iCs/>
        </w:rPr>
        <w:t>Brisan</w:t>
      </w:r>
      <w:r>
        <w:rPr/>
        <w:t>)</w:t>
      </w:r>
    </w:p>
    <w:p>
      <w:pPr>
        <w:pStyle w:val="Clan"/>
        <w:rPr/>
      </w:pPr>
      <w:bookmarkStart w:id="4" w:name="clan_5"/>
      <w:bookmarkEnd w:id="4"/>
      <w:r>
        <w:rPr/>
        <w:t>Član 5</w:t>
      </w:r>
    </w:p>
    <w:p>
      <w:pPr>
        <w:pStyle w:val="Normal1"/>
        <w:rPr/>
      </w:pPr>
      <w:r>
        <w:rPr/>
        <w:t>Izveštaji o povredi na radu i profesionalnom oboljenju koji se dogode na radnom mestu izdaju se na obrascu propisanom ovim pravilnikom. Izveštaj o povredi na radu (Obrazac 1.) i Izveštaj o profesionalnom oboljenju (Obrazac 2.), odštampani su uz ovaj pravilnik i čine njegov sastavni deo.</w:t>
      </w:r>
    </w:p>
    <w:p>
      <w:pPr>
        <w:pStyle w:val="Normal1"/>
        <w:rPr/>
      </w:pPr>
      <w:r>
        <w:rPr/>
        <w:t>Obrasci izveštaja propisani ovim pravilnikom štampaju se i izdaju u formatu A4.</w:t>
      </w:r>
    </w:p>
    <w:p>
      <w:pPr>
        <w:pStyle w:val="Clan"/>
        <w:rPr/>
      </w:pPr>
      <w:bookmarkStart w:id="5" w:name="clan_6"/>
      <w:bookmarkEnd w:id="5"/>
      <w:r>
        <w:rPr/>
        <w:t>Član 6</w:t>
      </w:r>
    </w:p>
    <w:p>
      <w:pPr>
        <w:pStyle w:val="Normal1"/>
        <w:rPr/>
      </w:pPr>
      <w:r>
        <w:rPr/>
        <w:t>Izveštaj o povredi na radu i profesionalnom oboljenju koji se dogode na radnom mestu (u daljem tekstu: izveštaj) popunjava se u pet primeraka.</w:t>
      </w:r>
    </w:p>
    <w:p>
      <w:pPr>
        <w:pStyle w:val="Normal1"/>
        <w:rPr/>
      </w:pPr>
      <w:r>
        <w:rPr/>
        <w:t xml:space="preserve">Izveštaj popunjava poslodavac tako što odmah, a najkasnije u roku od 24 časa od časa saznanja da je došlo do povrede na radu ili profesionalnog oboljenja, u odgovarajući obrazac neposredno upisuje sve podatke propisane ovim pravilnikom. </w:t>
      </w:r>
    </w:p>
    <w:p>
      <w:pPr>
        <w:pStyle w:val="Normal1"/>
        <w:rPr/>
      </w:pPr>
      <w:r>
        <w:rPr/>
        <w:t>Nakon što upiše sve podatke propisane ovim pravilnikom, poslodavac bez odlaganja, a najkasnije u roku od 24 časa od časa upisa podataka, svih pet primeraka izveštaja dostavlja zdravstvenoj ustanovi u kojoj je izvršen pregled povređenog ili utvrđeno profesionalno oboljenje, radi unošenja u sadržinu izveštaja nalaza i mišljenja lekara, odnosno zdravstvene ustanove.</w:t>
      </w:r>
    </w:p>
    <w:p>
      <w:pPr>
        <w:pStyle w:val="Normal1"/>
        <w:rPr/>
      </w:pPr>
      <w:r>
        <w:rPr/>
        <w:t>Lekar koji je pregledao povređenog, odnosno zdravstvena ustanova koja je utvrdila profesionalno oboljenje upisuje u izveštaj nalaz i mišljenje u roku od dva dana od dana njegovog prijema i popunjeni izveštaj dostavlja poslodavcu bez odlaganja, a najkasnije narednog dana.</w:t>
      </w:r>
    </w:p>
    <w:p>
      <w:pPr>
        <w:pStyle w:val="Clan"/>
        <w:rPr/>
      </w:pPr>
      <w:bookmarkStart w:id="6" w:name="clan_7"/>
      <w:bookmarkEnd w:id="6"/>
      <w:r>
        <w:rPr/>
        <w:t>Član 7</w:t>
      </w:r>
    </w:p>
    <w:p>
      <w:pPr>
        <w:pStyle w:val="Normal1"/>
        <w:rPr/>
      </w:pPr>
      <w:r>
        <w:rPr/>
        <w:t xml:space="preserve">Izveštaj u koji su upisani svi podaci propisani ovim pravilnikom i nalaz i mišljenje lekara, odnosno zdravstvene ustanove, poslodavac, u roku od dva dana od dana prijema popunjenog izveštaja, dostavlja filijali Republičkog fonda za zdravstveno osiguranje kod koje povređeni ili oboleli od profesionalnog oboljenja ostvaruje prava utvrđena propisima o zdravstvenom osiguranju. </w:t>
      </w:r>
    </w:p>
    <w:p>
      <w:pPr>
        <w:pStyle w:val="Normal1"/>
        <w:rPr/>
      </w:pPr>
      <w:r>
        <w:rPr/>
        <w:t xml:space="preserve">Filijala Republičkog fonda za zdravstveno osiguranje overava svih pet primeraka izveštaja, od kojih zadržava jedan primerak izveštaja za svoje potrebe, a ostale primerke vraća poslodavcu. </w:t>
      </w:r>
    </w:p>
    <w:p>
      <w:pPr>
        <w:pStyle w:val="Normal1"/>
        <w:rPr/>
      </w:pPr>
      <w:r>
        <w:rPr/>
        <w:t xml:space="preserve">Poslodavac jedan primerak overenog izveštaja zadržava za svoje potrebe, jedan primerak izveštaja dostavlja zaposlenom odmah, a najkasnije u roku od dva dana od njegovog prijema, jedan primerak izveštaja dostavlja filijali Republičkog fonda za penzijsko i invalidsko osiguranje i jedan primerak izveštaja dostavlja ministarstvu nadležnom za rad </w:t>
      </w:r>
      <w:r>
        <w:rPr>
          <w:rFonts w:cs="Symbol" w:ascii="Symbol" w:hAnsi="Symbol"/>
        </w:rPr>
        <w:t></w:t>
      </w:r>
      <w:r>
        <w:rPr/>
        <w:t xml:space="preserve"> Upravi za bezbednost i zdravlje na radu.</w:t>
      </w:r>
    </w:p>
    <w:p>
      <w:pPr>
        <w:pStyle w:val="Clan"/>
        <w:rPr/>
      </w:pPr>
      <w:bookmarkStart w:id="7" w:name="clan_8"/>
      <w:bookmarkEnd w:id="7"/>
      <w:r>
        <w:rPr/>
        <w:t>Član 8</w:t>
      </w:r>
    </w:p>
    <w:p>
      <w:pPr>
        <w:pStyle w:val="Normal1"/>
        <w:rPr/>
      </w:pPr>
      <w:r>
        <w:rPr/>
        <w:t>Danom stupanja na snagu ovog pravilnika prestaje da važi Pravilnik o sadržini i načinu izdavanja liste o povredi na radu ("Službeni glasnik RS", broj 2/92).</w:t>
      </w:r>
    </w:p>
    <w:p>
      <w:pPr>
        <w:pStyle w:val="Clan"/>
        <w:rPr/>
      </w:pPr>
      <w:bookmarkStart w:id="8" w:name="clan_9"/>
      <w:bookmarkEnd w:id="8"/>
      <w:r>
        <w:rPr/>
        <w:t>Član 9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1"/>
        <w:rPr/>
      </w:pPr>
      <w:r>
        <w:rPr/>
        <w:t> </w:t>
      </w:r>
    </w:p>
    <w:p>
      <w:pPr>
        <w:pStyle w:val="Wyq080odsek"/>
        <w:rPr/>
      </w:pPr>
      <w:bookmarkStart w:id="9" w:name="str_1"/>
      <w:bookmarkEnd w:id="9"/>
      <w:r>
        <w:rPr/>
        <w:t xml:space="preserve">Obrazac 1. </w:t>
      </w:r>
    </w:p>
    <w:p>
      <w:pPr>
        <w:pStyle w:val="Wyq080odsek"/>
        <w:rPr/>
      </w:pPr>
      <w:r>
        <w:rPr/>
        <w:t xml:space="preserve">IZVEŠTAJ O POVREDI NA RADU </w:t>
      </w:r>
    </w:p>
    <w:p>
      <w:pPr>
        <w:pStyle w:val="Normalbold"/>
        <w:rPr/>
      </w:pPr>
      <w:r>
        <w:rPr/>
        <w:t xml:space="preserve">I. PODACI O POSLODAVCU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"/>
        <w:gridCol w:w="4940"/>
        <w:gridCol w:w="7024"/>
        <w:gridCol w:w="1706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bveznik podnošenja izveštaja o povredi na radu</w:t>
              <w:br/>
              <w:t xml:space="preserve">(poslodavac) </w:t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Pun naziv poslodavca</w:t>
              <w:br/>
              <w:t xml:space="preserve">(poslovno ime, odnosno naziv pod kojim preduzetnik obavlja delatnost)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Sedište i adresa</w:t>
              <w:br/>
              <w:t xml:space="preserve">poslodavca (ulica i broj, opština, mesto, država)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g. broj obveznika doprinosa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IB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_|_|_|_|_|_|_|_|_|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Šifra delatnosti</w:t>
              <w:br/>
              <w:t xml:space="preserve">(broj i opis)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_|_|_|_|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Ukupan broj</w:t>
              <w:br/>
              <w:t xml:space="preserve">zaposlenih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bold"/>
        <w:rPr/>
      </w:pPr>
      <w:r>
        <w:rPr/>
        <w:t xml:space="preserve">II. PODACI O LICU ODREĐENOM ZA BEZBEDNOST I ZDRAVLJE NA RADU KOD POSLODAVCA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7"/>
        <w:gridCol w:w="10212"/>
        <w:gridCol w:w="1473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0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bold"/>
        <w:rPr/>
      </w:pPr>
      <w:r>
        <w:rPr/>
        <w:t xml:space="preserve">III. PODACI O POVREĐENOM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"/>
        <w:gridCol w:w="5611"/>
        <w:gridCol w:w="2765"/>
        <w:gridCol w:w="4828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8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povređenog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8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JMBG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_|_|_|_|_|_|_|_|_|_|_|_|_|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8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l (muški - ženski)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_|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8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n, mesec i godina rođenja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_|_| |_|_| |_|_|_|_|</w:t>
            </w:r>
          </w:p>
        </w:tc>
      </w:tr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5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bivalište, odnosno boravište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lica i broj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, opština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ržava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5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 rada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lica i broj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, opština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ržava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8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Vrsta i stepen stručne spreme povređenog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8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tatus povređenog 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 radnom odnosu </w:t>
              <w:br/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rad van radnog odnosa </w:t>
              <w:br/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poslodavac </w:t>
            </w:r>
          </w:p>
        </w:tc>
      </w:tr>
    </w:tbl>
    <w:p>
      <w:pPr>
        <w:pStyle w:val="Normalbold"/>
        <w:rPr/>
      </w:pPr>
      <w:r>
        <w:rPr/>
        <w:t xml:space="preserve">IV. PODACI O NEPOSREDNOM RUKOVODIOCU POVREĐENOG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4"/>
        <w:gridCol w:w="9630"/>
        <w:gridCol w:w="1388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dno mesto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bold"/>
        <w:rPr/>
      </w:pPr>
      <w:r>
        <w:rPr/>
        <w:t xml:space="preserve">V. PODACI O RADNOM MESTU I POSLOVIMA POVREĐENOG I VREMENU I MESTU NASTUPANJA NJEGOVE POVREDE NA RADU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5741"/>
        <w:gridCol w:w="1260"/>
        <w:gridCol w:w="6442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dno mesto na koje je povređeni raspoređen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sao koji je povređeni obavljao u momentu kada se dogodila povreda na radu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dno iskustvo povređenog na poslovima na kojima se povredio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povređeni ranije pretrpeo povredu na radu i koliko puta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5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Vreme nastupanja povrede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n, mesec, godina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|_|_| |_|_| |_|_|_|_|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5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n u sedmici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5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oba dana - sat (0-24)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5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dni sat od početka rada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mesta sa adresom gde se povreda dogodila sa bližom identifikacijom lokacije (objekat, gradilište, skladište i sl.)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pština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ržava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7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Gde se povreda dogodila:</w:t>
              <w:br/>
              <w:t>Na svom radnom mestu</w:t>
              <w:br/>
              <w:t>Na drugom mestu rada</w:t>
              <w:br/>
              <w:t>Na redovnom putu od stana do mesta rada</w:t>
              <w:br/>
              <w:t>Na redovnom putu od mesta rada do stana</w:t>
              <w:br/>
              <w:t>Na službenom putu</w:t>
              <w:br/>
              <w:t xml:space="preserve">Ostalo 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60"/>
              <w:gridCol w:w="3162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a 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a 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a 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a 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a 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a 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bold"/>
        <w:rPr/>
      </w:pPr>
      <w:r>
        <w:rPr/>
        <w:t xml:space="preserve">VI. PODACI O OČEVICU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4"/>
        <w:gridCol w:w="10523"/>
        <w:gridCol w:w="1105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10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10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Adresa prebivališta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bold"/>
        <w:rPr/>
      </w:pPr>
      <w:r>
        <w:rPr/>
        <w:t xml:space="preserve">VII. PODACI O POVREDI NA RADU I MERAMA BEZBEDNOSTI I ZDRAVLJA NA RADU KOJE SU PRIMENJIVANE NA RADNOM MESTU NA KOJEM JE POVREĐENI RADIO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12721"/>
        <w:gridCol w:w="83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oliko je ukupno zaposlenih povređeno na radu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oliko je ukupno zaposlenih poginulo na mestu događaja, odnosno umrlo na putu do zdravstvene ustanove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zvor povrede - materijalni uzročnik (međunarodna šifra - MOR)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|_|_|_|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zrok povrede - način povređivanja (međunarodna šifra- MOR)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|_|_|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Kratak opis nastanka povrede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u momentu povrede povređeni radio na radnom mestu sa povećanim rizikom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povređeni podvrgnut prethodnom i periodičnom lekarskom pregledu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vesti da li su mere bezbednosti i zdravlja na radu sprovedene prema aktu o proceni rizika na radnom mestu i u radnoj okolini na radnom mestu gde je došlo do povrede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6"/>
        <w:gridCol w:w="7269"/>
        <w:gridCol w:w="2497"/>
      </w:tblGrid>
      <w:tr>
        <w:trPr/>
        <w:tc>
          <w:tcPr>
            <w:tcW w:w="423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tum: _________________ </w:t>
            </w:r>
          </w:p>
        </w:tc>
        <w:tc>
          <w:tcPr>
            <w:tcW w:w="726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: _________________ </w:t>
            </w:r>
          </w:p>
        </w:tc>
        <w:tc>
          <w:tcPr>
            <w:tcW w:w="726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. br. iz evidencije o povredama na radu </w:t>
            </w:r>
          </w:p>
        </w:tc>
        <w:tc>
          <w:tcPr>
            <w:tcW w:w="726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249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 </w:t>
            </w:r>
          </w:p>
        </w:tc>
        <w:tc>
          <w:tcPr>
            <w:tcW w:w="726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DGOVORNO LICE 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26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 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269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ime i prezime) </w:t>
            </w:r>
          </w:p>
        </w:tc>
      </w:tr>
    </w:tbl>
    <w:p>
      <w:pPr>
        <w:pStyle w:val="Normalbold"/>
        <w:rPr/>
      </w:pPr>
      <w:r>
        <w:rPr/>
        <w:t xml:space="preserve">VIII. NALAZ I MIŠLJENJE LEKARA KOJI JE PRVI PREGLEDAO POVREĐENOG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1924"/>
        <w:gridCol w:w="1517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1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i adresa zdravstvene ustanove u kojoj je povređeni pregledan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1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lekara koji je prvi pregledao povređenog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1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ijagnoza i lokalizacija povrede (upisati naziv i šifru dijagnoze po MKB10, od najteže ka najlakšoj)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1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poljni uzrok povrede po klasifikaciji MKB 10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1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Ocena težine povrede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7"/>
            </w:tblGrid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laka 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teška 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/>
                    <w:t> </w:t>
                  </w:r>
                  <w:r>
                    <w:rPr/>
                    <w:t xml:space="preserve">smrtn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1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ruge primedbe lekara (da li je povređeni pod uticajem alkohola, psihoaktivnih supstanci i sl.)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1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povređeni sprečen za rad više od tri uzastopna radna dana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97"/>
            </w:tblGrid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5"/>
        <w:gridCol w:w="6977"/>
        <w:gridCol w:w="2010"/>
      </w:tblGrid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TUM: ____________________ </w:t>
            </w:r>
          </w:p>
        </w:tc>
        <w:tc>
          <w:tcPr>
            <w:tcW w:w="697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: ____________________ </w:t>
            </w:r>
          </w:p>
        </w:tc>
        <w:tc>
          <w:tcPr>
            <w:tcW w:w="697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ni broj lekarskog dnevnika </w:t>
            </w:r>
          </w:p>
        </w:tc>
        <w:tc>
          <w:tcPr>
            <w:tcW w:w="69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20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TPIS LEKARA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 </w:t>
            </w:r>
          </w:p>
        </w:tc>
        <w:tc>
          <w:tcPr>
            <w:tcW w:w="69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ni broj u knjizi evidencije zdravstvene ustanove </w:t>
            </w:r>
          </w:p>
        </w:tc>
        <w:tc>
          <w:tcPr>
            <w:tcW w:w="69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 </w:t>
            </w:r>
          </w:p>
        </w:tc>
        <w:tc>
          <w:tcPr>
            <w:tcW w:w="697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4900"/>
        <w:gridCol w:w="3221"/>
        <w:gridCol w:w="1540"/>
        <w:gridCol w:w="3921"/>
      </w:tblGrid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121" w:type="dxa"/>
            <w:gridSpan w:val="2"/>
            <w:tcBorders/>
            <w:vAlign w:val="center"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RGANIZACIJA ZDRAVSTVENOG OSIGURANJA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|_|_|</w:t>
            </w:r>
          </w:p>
        </w:tc>
        <w:tc>
          <w:tcPr>
            <w:tcW w:w="39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9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tum:___________________ </w:t>
            </w:r>
          </w:p>
        </w:tc>
        <w:tc>
          <w:tcPr>
            <w:tcW w:w="4761" w:type="dxa"/>
            <w:gridSpan w:val="2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9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:___________________ </w:t>
            </w:r>
          </w:p>
        </w:tc>
        <w:tc>
          <w:tcPr>
            <w:tcW w:w="8682" w:type="dxa"/>
            <w:gridSpan w:val="3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. br. iz evidencije </w:t>
            </w:r>
          </w:p>
        </w:tc>
        <w:tc>
          <w:tcPr>
            <w:tcW w:w="32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ODGOVORNO LIC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 </w:t>
            </w:r>
          </w:p>
        </w:tc>
        <w:tc>
          <w:tcPr>
            <w:tcW w:w="32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ime i prezime)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10" w:name="str_2"/>
      <w:bookmarkEnd w:id="10"/>
      <w:r>
        <w:rPr/>
        <w:t xml:space="preserve">Obrazac 2. </w:t>
      </w:r>
    </w:p>
    <w:p>
      <w:pPr>
        <w:pStyle w:val="Wyq080odsek"/>
        <w:rPr/>
      </w:pPr>
      <w:r>
        <w:rPr/>
        <w:t xml:space="preserve">IZVEŠTAJ O PROFESIONALNOM OBOLJENJU </w:t>
      </w:r>
    </w:p>
    <w:p>
      <w:pPr>
        <w:pStyle w:val="Normalbold"/>
        <w:rPr/>
      </w:pPr>
      <w:r>
        <w:rPr/>
        <w:t>I. PODACI O POSLODAVCU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5424"/>
        <w:gridCol w:w="6444"/>
        <w:gridCol w:w="1804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5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Obveznik podnošenja izveštaja o profesionalnom oboljenju</w:t>
              <w:br/>
              <w:t xml:space="preserve">(poslodavac) 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Pun naziv poslodavca</w:t>
              <w:br/>
              <w:t xml:space="preserve">(poslovno ime, odnosno naziv pod kojim preduzetnik obavlja delatnost)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5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Sedište i adresa</w:t>
              <w:br/>
              <w:t xml:space="preserve">poslodavca (ulica i broj, opština, mesto, država)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5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g. broj obveznika doprinosa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5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IB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|_|_|_|_|_|_|_|_|_|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5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Šifra delatnosti</w:t>
              <w:br/>
              <w:t xml:space="preserve">(broj i opis)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|_|_|_|_|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5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Ukupan broj</w:t>
              <w:br/>
              <w:t xml:space="preserve">zaposlenih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bold"/>
        <w:rPr/>
      </w:pPr>
      <w:r>
        <w:rPr/>
        <w:t xml:space="preserve">II. PODACI O LICU ODREĐENOM ZA BEZBEDNOST I ZDRAVLJE NA RADU KOD POSLODAVCA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7"/>
        <w:gridCol w:w="10212"/>
        <w:gridCol w:w="1473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0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bold"/>
        <w:rPr/>
      </w:pPr>
      <w:r>
        <w:rPr/>
        <w:t xml:space="preserve">III. PODACI O OBOLELOM OD PROFESIONALNOG OBOLJENJA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6343"/>
        <w:gridCol w:w="3126"/>
        <w:gridCol w:w="3890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obolelog od profesionalnog oboljenj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JMBG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|_|_|_|_|_|_|_|_|_|_|_|_|_|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l (muški - ženski)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|_|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n, mesec i godina rođenj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|_|_|   |_|_|  |_|_|_|_|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6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rebivalište, odnosno boravište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lica i broj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, opštin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ržav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6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 rada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Ulica i broj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, opštin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ržav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Vrsta i stepen stručne spreme obolelog od profesionalnog oboljenj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Status pobolelog od profesionalnog oboljenja 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 radnom odnosu </w:t>
              <w:br/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rad van radnog odnosa </w:t>
              <w:br/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poslodavac </w:t>
            </w:r>
          </w:p>
        </w:tc>
      </w:tr>
    </w:tbl>
    <w:p>
      <w:pPr>
        <w:pStyle w:val="Normalbold"/>
        <w:rPr/>
      </w:pPr>
      <w:r>
        <w:rPr/>
        <w:t xml:space="preserve">IV. PODACI O NEPOSREDNOM RUKOVODIOCU OBOLELOG OD PROFESIONALNOG OBOLJENJA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4"/>
        <w:gridCol w:w="9630"/>
        <w:gridCol w:w="1388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Ime i prezime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dno mesto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bold"/>
        <w:rPr/>
      </w:pPr>
      <w:r>
        <w:rPr/>
        <w:t xml:space="preserve">V. PODACI O RADNOM MESTU, POSLOVIMA I VREMENU KOJE JE OBOLELI OD PROFESIONALNOG OBOLJENJA PROVEO NA RADU NA TIM POSLOVIMA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8558"/>
        <w:gridCol w:w="4993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adno mesto na koje je oboleli od profesionalnog oboljenja raspoređen 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Poslovi koje je oboleli od profesionalnog oboljenja obavljao pre nego što je utvrđeno da boluje od profesionalnog oboljenja i staž osiguranja na tim poslovima </w:t>
            </w:r>
          </w:p>
        </w:tc>
        <w:tc>
          <w:tcPr>
            <w:tcW w:w="4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1. _______________________________________</w:t>
              <w:br/>
              <w:t>2. _______________________________________</w:t>
              <w:br/>
              <w:t>3. _______________________________________</w:t>
              <w:br/>
              <w:t>4. _______________________________________</w:t>
              <w:br/>
              <w:t xml:space="preserve">5. _______________________________________ </w:t>
            </w:r>
          </w:p>
        </w:tc>
      </w:tr>
    </w:tbl>
    <w:p>
      <w:pPr>
        <w:pStyle w:val="Normalbold"/>
        <w:rPr/>
      </w:pPr>
      <w:r>
        <w:rPr/>
        <w:t xml:space="preserve">VI. PODACI O VRSTI PROFESIONALNOG OBOLJENJA I MERAMA BEZBEDNOSTI I ZDRAVLJA NA RADU KOJE SU PRIMENJIVANE NA RADNOM MESTU NA KOJEM JE OBOLELI OD PROFESIONALNOG OBOLJENJA RADIO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12721"/>
        <w:gridCol w:w="83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isto profesionalno oboljenje ranije utvrđeno na istim poslovima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neko drugo profesionalno oboljenje ranije utvrđeno na istim poslovima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oboleli od profesionalnog oboljenja radio na radnom mestu sa povećanim rizikom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 li je oboleli od profesionalnog oboljenja podvrgnut prethodnom i periodičnim lekarskim pregledima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1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vesti da li su mere bezbednosti i zdravlja na radu sprovedene prema aktu o proceni rizika na radnom mestu i u radnoj okolini na radnom mestu gde je utvrđeno profesionalno oboljenje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0"/>
            </w:tblGrid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0"/>
        <w:gridCol w:w="5722"/>
        <w:gridCol w:w="3350"/>
      </w:tblGrid>
      <w:tr>
        <w:trPr/>
        <w:tc>
          <w:tcPr>
            <w:tcW w:w="4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tum: ____________________ </w:t>
            </w:r>
          </w:p>
        </w:tc>
        <w:tc>
          <w:tcPr>
            <w:tcW w:w="5722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: ____________________ </w:t>
            </w:r>
          </w:p>
        </w:tc>
        <w:tc>
          <w:tcPr>
            <w:tcW w:w="5722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5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. br. iz evidencije o profesionalnim oboljenjima </w:t>
            </w:r>
          </w:p>
        </w:tc>
        <w:tc>
          <w:tcPr>
            <w:tcW w:w="5722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M.P. </w:t>
            </w:r>
          </w:p>
        </w:tc>
        <w:tc>
          <w:tcPr>
            <w:tcW w:w="335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DGOVORNO LICE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 </w:t>
            </w:r>
          </w:p>
        </w:tc>
        <w:tc>
          <w:tcPr>
            <w:tcW w:w="5722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5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722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5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ime i prezime) </w:t>
            </w:r>
          </w:p>
        </w:tc>
      </w:tr>
    </w:tbl>
    <w:p>
      <w:pPr>
        <w:pStyle w:val="Normalbold"/>
        <w:rPr/>
      </w:pPr>
      <w:r>
        <w:rPr/>
        <w:t xml:space="preserve">VII. NALAZ I MIŠLJENJE ZDRAVSTVENE USTANOVE KOJA JE UTVRDILA POSTOJANJE PROFESIONALNOG OBOLJENJA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8496"/>
        <w:gridCol w:w="5018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Naziv i adresa zdravstvene ustanove u kojoj je utvrđeno profesionalno oboljenje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n, mesec i godina utvrđivanja profesionalnog oboljenja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|_|_| |_|_| |_|_|_|_|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ijagnoza i šifra profesionalnog oboljenja prema MKB 10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Vrsta štetnosti - uzročni agens profesionalnog oboljenja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99"/>
              <w:gridCol w:w="549"/>
              <w:gridCol w:w="550"/>
            </w:tblGrid>
            <w:tr>
              <w:trPr/>
              <w:tc>
                <w:tcPr>
                  <w:tcW w:w="379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fizičke štetnosti ………… 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DA 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hemijske štetnosti ……… 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DA 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biološke štetnosti ………. 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DA 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NE 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ostale štetnosti …………. 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DA 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išljenje zdravstvene ustanove koja je utvrdila profesionalno oboljenje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 - sposoban za rad na drugom radnom mestu</w:t>
              <w:br/>
              <w:t xml:space="preserve">2 - trajno nesposoban za rad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ruge ocene i napomene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5"/>
        <w:gridCol w:w="6977"/>
        <w:gridCol w:w="2010"/>
      </w:tblGrid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TUM: ____________________ </w:t>
            </w:r>
          </w:p>
        </w:tc>
        <w:tc>
          <w:tcPr>
            <w:tcW w:w="697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: ____________________ </w:t>
            </w:r>
          </w:p>
        </w:tc>
        <w:tc>
          <w:tcPr>
            <w:tcW w:w="697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ni broj lekarskog dnevnika </w:t>
            </w:r>
          </w:p>
        </w:tc>
        <w:tc>
          <w:tcPr>
            <w:tcW w:w="69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20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TPIS LEKARA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 </w:t>
            </w:r>
          </w:p>
        </w:tc>
        <w:tc>
          <w:tcPr>
            <w:tcW w:w="69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ni broj u knjizi evidencije zdravstvene ustanove </w:t>
            </w:r>
          </w:p>
        </w:tc>
        <w:tc>
          <w:tcPr>
            <w:tcW w:w="6977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 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_______ </w:t>
            </w:r>
          </w:p>
        </w:tc>
        <w:tc>
          <w:tcPr>
            <w:tcW w:w="6977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1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"/>
        <w:gridCol w:w="5321"/>
        <w:gridCol w:w="3640"/>
        <w:gridCol w:w="1540"/>
        <w:gridCol w:w="3361"/>
      </w:tblGrid>
      <w:tr>
        <w:trPr/>
        <w:tc>
          <w:tcPr>
            <w:tcW w:w="140" w:type="dxa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>
              <w:top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0" w:type="dxa"/>
            <w:gridSpan w:val="2"/>
            <w:tcBorders>
              <w:top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1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td"/>
              <w:spacing w:before="280" w:after="0"/>
              <w:rPr/>
            </w:pPr>
            <w:r>
              <w:rPr/>
              <w:t xml:space="preserve">ORGANIZACIJA ZDRAVSTVENOG OSIGURANJA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  <w:t>|_|_|</w:t>
            </w:r>
          </w:p>
        </w:tc>
        <w:tc>
          <w:tcPr>
            <w:tcW w:w="3361" w:type="dxa"/>
            <w:tcBorders>
              <w:righ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61" w:type="dxa"/>
            <w:tcBorders>
              <w:righ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Datum:___________________ 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61" w:type="dxa"/>
            <w:tcBorders>
              <w:righ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Mesto:___________________ </w:t>
            </w:r>
          </w:p>
        </w:tc>
        <w:tc>
          <w:tcPr>
            <w:tcW w:w="8541" w:type="dxa"/>
            <w:gridSpan w:val="3"/>
            <w:tcBorders>
              <w:righ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Red. br. iz evidencije </w:t>
            </w:r>
          </w:p>
        </w:tc>
        <w:tc>
          <w:tcPr>
            <w:tcW w:w="3640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M.P. </w:t>
            </w:r>
          </w:p>
        </w:tc>
        <w:tc>
          <w:tcPr>
            <w:tcW w:w="4901" w:type="dxa"/>
            <w:gridSpan w:val="2"/>
            <w:tcBorders>
              <w:right w:val="thinThick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ODGOVORNO LICE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 xml:space="preserve">_________________ </w:t>
            </w:r>
          </w:p>
        </w:tc>
        <w:tc>
          <w:tcPr>
            <w:tcW w:w="364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1" w:type="dxa"/>
            <w:gridSpan w:val="2"/>
            <w:tcBorders>
              <w:right w:val="thinThick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 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1" w:type="dxa"/>
            <w:gridSpan w:val="2"/>
            <w:tcBorders>
              <w:right w:val="thinThick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(ime i prezime) </w:t>
            </w:r>
          </w:p>
        </w:tc>
      </w:tr>
      <w:tr>
        <w:trPr/>
        <w:tc>
          <w:tcPr>
            <w:tcW w:w="140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321" w:type="dxa"/>
            <w:tcBorders>
              <w:bottom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640" w:type="dxa"/>
            <w:tcBorders>
              <w:bottom w:val="thinThick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901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2:00Z</dcterms:created>
  <dc:creator>Biblioteka</dc:creator>
  <dc:description/>
  <cp:keywords/>
  <dc:language>en-US</dc:language>
  <cp:lastModifiedBy>Biblioteka</cp:lastModifiedBy>
  <dcterms:modified xsi:type="dcterms:W3CDTF">2016-01-29T12:24:00Z</dcterms:modified>
  <cp:revision>1</cp:revision>
  <dc:subject/>
  <dc:title>PRAVILNIK</dc:title>
</cp:coreProperties>
</file>