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val="sr-Latn-RS"/>
              </w:rPr>
            </w:pPr>
            <w:bookmarkStart w:id="0" w:name="str_1"/>
            <w:bookmarkEnd w:id="0"/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val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val="sr-Latn-RS"/>
              </w:rPr>
              <w:t>O PRETHODNIM I PERIODIČNIM LEKARSKIM PREGLEDIMA ZAPOSLENIH NA RADNIM MESTIMA SA POVEĆANIM RIZIKOM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  <w:t>("Sl. glasnik RS", br. 120/2007, 93/2008 i 53/2017)</w:t>
            </w:r>
          </w:p>
        </w:tc>
      </w:tr>
    </w:tbl>
    <w:p>
      <w:pPr>
        <w:pStyle w:val="Wyq110naslovclana"/>
        <w:spacing w:before="0" w:after="0"/>
        <w:ind w:firstLine="567"/>
        <w:jc w:val="both"/>
        <w:rPr/>
      </w:pPr>
      <w:r>
        <w:rPr/>
      </w:r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>Sadržina pravilnika</w:t>
      </w:r>
    </w:p>
    <w:p>
      <w:pPr>
        <w:pStyle w:val="Clan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1" w:name="clan_1"/>
      <w:bookmarkStart w:id="2" w:name="clan_1"/>
      <w:bookmarkEnd w:id="2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Ovim pravilnikom utvrđuje se način, postupak i rokovi vršenja prethodnog lekarskog pregleda lica koje zasniva radni odnos, odnosno lica koje poslodavac angažuje za rad na radnom mestu sa povećanim rizikom (u daljem tekstu: zaposleni) i periodičnog lekarskog pregleda zaposlenog koji radi na radnom mestu sa povećanim rizikom.</w:t>
      </w:r>
    </w:p>
    <w:p>
      <w:pPr>
        <w:pStyle w:val="Normal1"/>
        <w:spacing w:before="0" w:after="0"/>
        <w:ind w:firstLine="567"/>
        <w:jc w:val="both"/>
        <w:rPr/>
      </w:pPr>
      <w:r>
        <w:rPr/>
        <w:t>Prethodne i periodične lekarske preglede vrši služba medicine rada.</w:t>
      </w:r>
    </w:p>
    <w:p>
      <w:pPr>
        <w:pStyle w:val="Normal1"/>
        <w:spacing w:before="0" w:after="0"/>
        <w:ind w:firstLine="567"/>
        <w:jc w:val="both"/>
        <w:rPr/>
      </w:pPr>
      <w:r>
        <w:rPr/>
        <w:t>U postupku vršenja prethodnog i periodičnog lekarskog pregleda služba medicine rada koristi podatke iz akta poslodavca o proceni rizika - o faktorima rizika na radnom mestu sa povećanim rizikom i o posebnim zdravstvenim uslovima koje moraju ispunjavati zaposleni.</w:t>
      </w:r>
    </w:p>
    <w:p>
      <w:pPr>
        <w:pStyle w:val="Wyq110naslovclana"/>
        <w:spacing w:before="0" w:after="0"/>
        <w:ind w:firstLine="567"/>
        <w:jc w:val="both"/>
        <w:rPr/>
      </w:pPr>
      <w:r>
        <w:rPr/>
      </w:r>
      <w:bookmarkStart w:id="3" w:name="str_2"/>
      <w:bookmarkStart w:id="4" w:name="str_2"/>
      <w:bookmarkEnd w:id="4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>Prethodni lekarski pregled</w:t>
      </w:r>
    </w:p>
    <w:p>
      <w:pPr>
        <w:pStyle w:val="Clan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5" w:name="clan_2"/>
      <w:bookmarkStart w:id="6" w:name="clan_2"/>
      <w:bookmarkEnd w:id="6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Prethodni lekarski pregled vrši se radi utvrđivanja i ocenjivanja posebnih zdravstvenih uslova, odnosno sposobnosti zaposlenog za rad na radnom mestu sa povećanim rizikom u odnosu na faktore rizika utvrđene aktom o proceni rizika kod poslodavca.</w:t>
      </w:r>
    </w:p>
    <w:p>
      <w:pPr>
        <w:pStyle w:val="Normal1"/>
        <w:spacing w:before="0" w:after="0"/>
        <w:ind w:firstLine="567"/>
        <w:jc w:val="both"/>
        <w:rPr/>
      </w:pPr>
      <w:r>
        <w:rPr/>
        <w:t>Prethodni lekarski pregled zaposlenog vrši se: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pre početka rada na radnom mestu sa povećanim rizikom; </w:t>
      </w:r>
    </w:p>
    <w:p>
      <w:pPr>
        <w:pStyle w:val="Normal1"/>
        <w:spacing w:before="0" w:after="0"/>
        <w:ind w:firstLine="567"/>
        <w:jc w:val="both"/>
        <w:rPr/>
      </w:pPr>
      <w:r>
        <w:rPr/>
        <w:t>2) pre premeštaja zaposlenog na radno mesto sa povećanim rizikom;</w:t>
      </w:r>
    </w:p>
    <w:p>
      <w:pPr>
        <w:pStyle w:val="Normal1"/>
        <w:spacing w:before="0" w:after="0"/>
        <w:ind w:firstLine="567"/>
        <w:jc w:val="both"/>
        <w:rPr/>
      </w:pPr>
      <w:r>
        <w:rPr/>
        <w:t>3) prilikom svakog utvrđivanja novih rizika na radnom mestu sa povećanim rizikom na kome zaposleni radi;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4) ukoliko je zaposleni raspoređen na radno mesto sa povećanim rizikom, a imao je prekid u obavljanju poslova na tom radnom mestu duži od 12 meseci. </w:t>
      </w:r>
    </w:p>
    <w:p>
      <w:pPr>
        <w:pStyle w:val="Wyq110naslovclana"/>
        <w:spacing w:before="0" w:after="0"/>
        <w:ind w:firstLine="567"/>
        <w:jc w:val="both"/>
        <w:rPr/>
      </w:pPr>
      <w:r>
        <w:rPr/>
      </w:r>
      <w:bookmarkStart w:id="7" w:name="str_3"/>
      <w:bookmarkStart w:id="8" w:name="str_3"/>
      <w:bookmarkEnd w:id="8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>Periodični lekarski pregled</w:t>
      </w:r>
    </w:p>
    <w:p>
      <w:pPr>
        <w:pStyle w:val="Clan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9" w:name="clan_3"/>
      <w:bookmarkStart w:id="10" w:name="clan_3"/>
      <w:bookmarkEnd w:id="10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3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Periodični lekarski pregled vrši se radi praćenja i ocenjivanja zdravstvenog stanja, odnosno sposobnosti zaposlenog za obavljanje poslova na radnom mestu sa povećanim rizikom na kome zaposleni radi u odnosu na faktore rizika tog radnog mesta, a u rokovima propisanim ovim pravilnikom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upućuje zaposlenog na periodični lekarski pregled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najkasnije 30 dana pre isteka roka utvrđenog ovim pravilnikom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nakon zaključivanja bolovanja po osnovu teške povrede na radu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posle bolesti ili povrede koji nisu u vezi sa radom - ako postoji sumnja na smanjenu radnu sposobnost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1" w:name="clan_3a"/>
      <w:bookmarkStart w:id="12" w:name="clan_3a"/>
      <w:bookmarkEnd w:id="12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3a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Po obavljenom periodičnom lekarskom pregledu služba medicine rada može da obavi kontrolni lekarski pregled kojim se kod zaposlenog prate utvrđena patološka stanja i poremećaji, kao i procenjuje dalja ispunjenost posebnih zdravstvenih uslova za rad na radnom mestu sa povećanim rizikom.</w:t>
      </w:r>
    </w:p>
    <w:p>
      <w:pPr>
        <w:pStyle w:val="Wyq110naslovclana"/>
        <w:spacing w:before="0" w:after="0"/>
        <w:ind w:firstLine="567"/>
        <w:jc w:val="both"/>
        <w:rPr/>
      </w:pPr>
      <w:r>
        <w:rPr/>
      </w:r>
      <w:bookmarkStart w:id="13" w:name="str_4"/>
      <w:bookmarkStart w:id="14" w:name="str_4"/>
      <w:bookmarkEnd w:id="14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>Način vršenja lekarskih pregleda</w:t>
      </w:r>
    </w:p>
    <w:p>
      <w:pPr>
        <w:pStyle w:val="Clan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15" w:name="clan_4"/>
      <w:bookmarkStart w:id="16" w:name="clan_4"/>
      <w:bookmarkEnd w:id="16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4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rethodni i periodični lekarski pregled zaposlenog obuhvata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opšti pregled - bez obzira na vrstu rizika i zdravstvene uslove na radnom mestu sa povećanim rizikom; </w:t>
      </w:r>
    </w:p>
    <w:p>
      <w:pPr>
        <w:pStyle w:val="Normal1"/>
        <w:spacing w:before="0" w:after="0"/>
        <w:ind w:firstLine="567"/>
        <w:jc w:val="both"/>
        <w:rPr/>
      </w:pPr>
      <w:r>
        <w:rPr/>
        <w:t>2) specifični pregled - zavisno od rizika i zdravstvenih uslova koje mora ispunjavati zaposleni na tom radnom mestu.</w:t>
      </w:r>
    </w:p>
    <w:p>
      <w:pPr>
        <w:pStyle w:val="Normal1"/>
        <w:spacing w:before="0" w:after="0"/>
        <w:ind w:firstLine="567"/>
        <w:jc w:val="both"/>
        <w:rPr/>
      </w:pPr>
      <w:r>
        <w:rPr/>
        <w:t>Opšti i specifični pregled čine elementi prethodnih i periodičnih lekarskih pregleda zaposlenog, koji sadrže rokove za vršenje periodičnih lekarskih pregleda, a koji su odštampani u prilogu I i II ovog pravilnika i čine njegov sastavni deo.</w:t>
      </w:r>
    </w:p>
    <w:p>
      <w:pPr>
        <w:pStyle w:val="Normal1"/>
        <w:spacing w:before="0" w:after="0"/>
        <w:ind w:firstLine="567"/>
        <w:jc w:val="both"/>
        <w:rPr/>
      </w:pPr>
      <w:r>
        <w:rPr/>
        <w:t>Opšti i specifični pregled zaposlenog koji je izložen jonizujućem zračenju vrši se na način, po postupku i u rokovima utvrđenim posebnim propisom.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7" w:name="clan_5"/>
      <w:bookmarkStart w:id="18" w:name="clan_5"/>
      <w:bookmarkEnd w:id="18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5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Ako služba medicine rada u postupku ocenjivanja posebnih zdravstvenih uslova zaposlenog utvrdi da je za ocenjivanje neophodna prethodna medicinska dokumentacija može je zahtevati od izabranog lekara zaposlenog. </w:t>
      </w:r>
    </w:p>
    <w:p>
      <w:pPr>
        <w:pStyle w:val="Normal1"/>
        <w:spacing w:before="0" w:after="0"/>
        <w:ind w:firstLine="567"/>
        <w:jc w:val="both"/>
        <w:rPr/>
      </w:pPr>
      <w:r>
        <w:rPr/>
        <w:t>Izabrani lekar zaposlenog dužan je da, u roku tri dana od dobijanja zahteva, medicinsku dokumentaciju iz stava 1. ovog člana dostavi službi medicine rada, a služba medicine rada dužna je da primljenu dokumentaciju vrati izabranom lekaru zaposlenog narednog dana od dana njenog prijema.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9" w:name="clan_6"/>
      <w:bookmarkStart w:id="20" w:name="clan_6"/>
      <w:bookmarkEnd w:id="20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6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Služba medicine rada, u postupku vršenja prethodnog ili periodičnog lekarskog pregleda (u daljem tekstu: lekarski pregled), može da koristi već postojeće laboratorijske rezultate - koji u momentu vršenja pregleda nisu stariji od mesec dana.</w:t>
      </w:r>
    </w:p>
    <w:p>
      <w:pPr>
        <w:pStyle w:val="Normal1"/>
        <w:spacing w:before="0" w:after="0"/>
        <w:ind w:firstLine="567"/>
        <w:jc w:val="both"/>
        <w:rPr/>
      </w:pPr>
      <w:r>
        <w:rPr/>
        <w:t>Ako poslodavac angažuje drugu službu medicine rada, ta služba može, u roku od osam dana od dana angažovanja, podneti zahtev službi medicine rada koja je bila ranije angažovana da joj dostavi originalnu medicinsku dokumentaciju o izvršenim lekarskim pregledima zaposlenih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Ranije angažovana služba medicine rada dužna je da novoangažovanoj službi medicine rada traženu dokumentaciju dostavi u roku od 30 dana od dana prijema zahteva, kao i da sačuva fotokopije medicinske dokumentacije koju dostavi. </w:t>
      </w:r>
    </w:p>
    <w:p>
      <w:pPr>
        <w:pStyle w:val="Wyq110naslovclana"/>
        <w:spacing w:before="0" w:after="0"/>
        <w:ind w:firstLine="567"/>
        <w:jc w:val="both"/>
        <w:rPr/>
      </w:pPr>
      <w:r>
        <w:rPr/>
      </w:r>
      <w:bookmarkStart w:id="21" w:name="str_5"/>
      <w:bookmarkStart w:id="22" w:name="str_5"/>
      <w:bookmarkEnd w:id="22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>Uput za lekarski pregled</w:t>
      </w:r>
    </w:p>
    <w:p>
      <w:pPr>
        <w:pStyle w:val="Clan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23" w:name="clan_7"/>
      <w:bookmarkStart w:id="24" w:name="clan_7"/>
      <w:bookmarkEnd w:id="24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7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Pri upućivanju zaposlenog na lekarski pregled poslodavac popunjava Uput za prethodni lekarski pregled - Obrazac 1, odnosno Upit za periodični lekarski pregled - Obrazac 2.</w:t>
      </w:r>
    </w:p>
    <w:p>
      <w:pPr>
        <w:pStyle w:val="Normal1"/>
        <w:spacing w:before="0" w:after="0"/>
        <w:ind w:firstLine="567"/>
        <w:jc w:val="both"/>
        <w:rPr/>
      </w:pPr>
      <w:r>
        <w:rPr/>
        <w:t>Poslodavac popunjava obrazac u dva primerka i jedan primerak dostavlja službi medicine rada, a drugi primerak zadržava za svoje potrebe.</w:t>
      </w:r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bookmarkStart w:id="25" w:name="str_6"/>
      <w:bookmarkEnd w:id="25"/>
      <w:r>
        <w:rPr>
          <w:b/>
        </w:rPr>
        <w:t>Izveštaj o lekarskom pregledu</w:t>
      </w:r>
    </w:p>
    <w:p>
      <w:pPr>
        <w:pStyle w:val="Clan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26" w:name="clan_8"/>
      <w:bookmarkStart w:id="27" w:name="clan_8"/>
      <w:bookmarkEnd w:id="27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8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Izveštaj o izvršenom prethodnom lekarskom pregledu zaposlenog - Obrazac 3, odnosno izveštaj o periodičnom lekarskom pregledu zaposlenog - Obrazac 4. popunjava služba medicine rada u tri primerka, od kojih poslodavcu i zaposlenom (koji svoj primerak dostavlja izabranom lekaru) dostavlja po jedan primerak izveštaja, a jedan primerak zadržava za svoje potrebe - najkasnije u roku od 15 dana od dana izvršenog prethodnog, odnosno periodičnog lekarskog pregleda.</w:t>
      </w:r>
    </w:p>
    <w:p>
      <w:pPr>
        <w:pStyle w:val="Normal1"/>
        <w:spacing w:before="0" w:after="0"/>
        <w:ind w:firstLine="567"/>
        <w:jc w:val="both"/>
        <w:rPr/>
      </w:pPr>
      <w:r>
        <w:rPr/>
        <w:t>Izveštaji iz stava 1. ovog člana sadrže ocenu da je zaposleni zdravstveno sposoban, odnosno da nije zdravstveno sposoban za rad na radnom mestu sa povećanim rizikom.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28" w:name="clan_9"/>
      <w:bookmarkStart w:id="29" w:name="clan_9"/>
      <w:bookmarkEnd w:id="29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9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Obrasci iz čl. 7. i 8. ovog pravilnika odštampani su uz ovaj pravilnik i čine njegov sastavni deo.</w:t>
      </w:r>
    </w:p>
    <w:p>
      <w:pPr>
        <w:pStyle w:val="Wyq110naslovclana"/>
        <w:spacing w:before="0" w:after="0"/>
        <w:ind w:firstLine="567"/>
        <w:jc w:val="both"/>
        <w:rPr/>
      </w:pPr>
      <w:r>
        <w:rPr/>
      </w:r>
      <w:bookmarkStart w:id="30" w:name="str_7"/>
      <w:bookmarkStart w:id="31" w:name="str_7"/>
      <w:bookmarkEnd w:id="31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>Obaveštavanje</w:t>
      </w:r>
    </w:p>
    <w:p>
      <w:pPr>
        <w:pStyle w:val="Clan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32" w:name="clan_10"/>
      <w:bookmarkStart w:id="33" w:name="clan_10"/>
      <w:bookmarkEnd w:id="33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0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Kada služba medicine rada u postupku prethodnog ili periodičnog lekarskog pregleda utvrdi poremećaj zdravstvenog stanja zaposlenog o tome, bez odlaganja, obaveštava zaposlenog i njegovog izabranog lekara.</w:t>
      </w:r>
    </w:p>
    <w:p>
      <w:pPr>
        <w:pStyle w:val="Wyq110naslovclana"/>
        <w:spacing w:before="0" w:after="0"/>
        <w:ind w:firstLine="567"/>
        <w:jc w:val="both"/>
        <w:rPr/>
      </w:pPr>
      <w:r>
        <w:rPr/>
      </w:r>
      <w:bookmarkStart w:id="34" w:name="str_8"/>
      <w:bookmarkStart w:id="35" w:name="str_8"/>
      <w:bookmarkEnd w:id="35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Clan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36" w:name="clan_11"/>
      <w:bookmarkStart w:id="37" w:name="clan_11"/>
      <w:bookmarkEnd w:id="37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1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Danom stupanja na snagu ovog pravilnika prestaje da važi Pravilnik o postupku i uslovima za vršenje prethodnih i periodičnih lekarskih pregleda radnika ("Službeni glasnik RS", broj 23/92).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38" w:name="clan_12"/>
      <w:bookmarkStart w:id="39" w:name="clan_12"/>
      <w:bookmarkEnd w:id="39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2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>Ovaj pravilnik stupa na snagu osmog dana objavljivanja u "Službenom glasniku Republike Srbije".</w:t>
      </w:r>
    </w:p>
    <w:p>
      <w:pPr>
        <w:pStyle w:val="Normalprored"/>
        <w:spacing w:before="0" w:after="0"/>
        <w:ind w:firstLine="567"/>
        <w:jc w:val="both"/>
        <w:rPr/>
      </w:pPr>
      <w:r>
        <w:rPr/>
        <w:t> </w:t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  <w:bookmarkStart w:id="40" w:name="str_9"/>
      <w:bookmarkStart w:id="41" w:name="str_9"/>
      <w:bookmarkEnd w:id="41"/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  <w:t>Obrazac 1</w:t>
      </w:r>
    </w:p>
    <w:p>
      <w:pPr>
        <w:pStyle w:val="Wyq080odsek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3479"/>
        <w:gridCol w:w="3645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poslodavac)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atični broj iz jedinstvenog registra)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adresa)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šifra delatnosti)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datum)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broj uputa)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p>
      <w:pPr>
        <w:pStyle w:val="Wyq080odsek"/>
        <w:spacing w:before="0" w:after="0"/>
        <w:jc w:val="center"/>
        <w:rPr>
          <w:b/>
          <w:b/>
        </w:rPr>
      </w:pPr>
      <w:bookmarkStart w:id="42" w:name="str_10"/>
      <w:bookmarkEnd w:id="42"/>
      <w:r>
        <w:rPr>
          <w:b/>
        </w:rPr>
        <w:t>UPUT ZA PRETHODNI LEKARSKI PREGLED ZAPOSLENOG(E)</w:t>
      </w:r>
    </w:p>
    <w:p>
      <w:pPr>
        <w:pStyle w:val="Normalprored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5929"/>
        <w:gridCol w:w="90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Upućuje se na PRETHODNI pregled 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ime, očevo ime i prezime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1023"/>
        <w:gridCol w:w="1220"/>
        <w:gridCol w:w="924"/>
        <w:gridCol w:w="3445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 rođen(a)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godine u 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JMBG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esto rođenja i opštin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2376"/>
        <w:gridCol w:w="3822"/>
        <w:gridCol w:w="1991"/>
        <w:gridCol w:w="90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o zanimanju 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 koji(a) treba da radi na radnom mestu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zanimanja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radnog mesta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69" w:type="dxa"/>
            <w:gridSpan w:val="5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adi ocene ispunjenosti posebnih zdravstvenih sposobnosti za obavljan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  <w:gridCol w:w="3547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oslova na tom radnom mestu - koje je Aktom o proceni rizika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poslodavca, broj i datum donošenja Akta)</w:t>
            </w:r>
          </w:p>
        </w:tc>
      </w:tr>
    </w:tbl>
    <w:p>
      <w:pPr>
        <w:pStyle w:val="Normal1"/>
        <w:spacing w:before="0" w:after="0"/>
        <w:rPr/>
      </w:pPr>
      <w:r>
        <w:rPr/>
        <w:t>utvrđeno kao radno mesto sa povećanim rizikom.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3850"/>
        <w:gridCol w:w="55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 •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Kratak opis poslova na radnom mestu: 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tbl>
      <w:tblPr>
        <w:tblW w:w="8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8137"/>
        <w:gridCol w:w="265"/>
        <w:gridCol w:w="177"/>
      </w:tblGrid>
      <w:tr>
        <w:trPr/>
        <w:tc>
          <w:tcPr>
            <w:tcW w:w="266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 • </w:t>
            </w:r>
          </w:p>
        </w:tc>
        <w:tc>
          <w:tcPr>
            <w:tcW w:w="8402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rocenjeni rizici na radnom mestu i u radnoj okolini - utvrđeni Aktom o proceni rizika: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opasnosti i štetnosti sa izmerenim vrednostima)</w:t>
              <w:br/>
              <w:t xml:space="preserve"> 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770"/>
        <w:gridCol w:w="3080"/>
        <w:gridCol w:w="5486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 •  </w:t>
            </w:r>
          </w:p>
        </w:tc>
        <w:tc>
          <w:tcPr>
            <w:tcW w:w="9336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osebni zdravstveni uslovi utvrđeni Aktom o proceni rizika - koje zaposleni(a) mora ispunjavati: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tbl>
      <w:tblPr>
        <w:tblW w:w="29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035"/>
        <w:gridCol w:w="1124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Poslodavac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.P.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spacing w:before="0" w:after="0"/>
        <w:rPr>
          <w:b/>
          <w:b/>
        </w:rPr>
      </w:pPr>
      <w:r>
        <w:rPr>
          <w:b/>
        </w:rPr>
      </w:r>
      <w:bookmarkStart w:id="43" w:name="str_11"/>
      <w:bookmarkStart w:id="44" w:name="str_11"/>
      <w:bookmarkEnd w:id="44"/>
    </w:p>
    <w:p>
      <w:pPr>
        <w:pStyle w:val="Normalprored"/>
        <w:spacing w:before="0" w:after="0"/>
        <w:rPr>
          <w:b/>
          <w:b/>
        </w:rPr>
      </w:pPr>
      <w:r>
        <w:rPr>
          <w:b/>
        </w:rPr>
      </w:r>
    </w:p>
    <w:p>
      <w:pPr>
        <w:pStyle w:val="Normalprored"/>
        <w:spacing w:before="0" w:after="0"/>
        <w:rPr>
          <w:b/>
          <w:b/>
        </w:rPr>
      </w:pPr>
      <w:r>
        <w:rPr>
          <w:b/>
        </w:rPr>
      </w:r>
    </w:p>
    <w:p>
      <w:pPr>
        <w:pStyle w:val="Normalprored"/>
        <w:spacing w:before="0" w:after="0"/>
        <w:rPr>
          <w:b/>
          <w:b/>
        </w:rPr>
      </w:pPr>
      <w:r>
        <w:rPr>
          <w:b/>
        </w:rPr>
      </w:r>
    </w:p>
    <w:p>
      <w:pPr>
        <w:pStyle w:val="Normalprored"/>
        <w:spacing w:before="0" w:after="0"/>
        <w:rPr>
          <w:b/>
          <w:b/>
        </w:rPr>
      </w:pPr>
      <w:r>
        <w:rPr>
          <w:b/>
        </w:rPr>
      </w:r>
    </w:p>
    <w:p>
      <w:pPr>
        <w:pStyle w:val="Normalprored"/>
        <w:spacing w:before="0" w:after="0"/>
        <w:rPr>
          <w:b/>
          <w:b/>
        </w:rPr>
      </w:pPr>
      <w:r>
        <w:rPr>
          <w:b/>
        </w:rPr>
      </w:r>
    </w:p>
    <w:p>
      <w:pPr>
        <w:pStyle w:val="Normalprored"/>
        <w:spacing w:before="0" w:after="0"/>
        <w:rPr>
          <w:b/>
          <w:b/>
        </w:rPr>
      </w:pPr>
      <w:r>
        <w:rPr>
          <w:b/>
        </w:rPr>
        <w:t>Obrazac 2</w:t>
      </w:r>
    </w:p>
    <w:p>
      <w:pPr>
        <w:pStyle w:val="Normalprored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3490"/>
        <w:gridCol w:w="3656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poslodavac)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atični broj iz jedinstvenog registra)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adresa)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šifra delatnosti)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datum)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broj uputa)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p>
      <w:pPr>
        <w:pStyle w:val="Wyq080odsek"/>
        <w:spacing w:before="0" w:after="0"/>
        <w:jc w:val="center"/>
        <w:rPr>
          <w:b/>
          <w:b/>
        </w:rPr>
      </w:pPr>
      <w:bookmarkStart w:id="45" w:name="str_12"/>
      <w:bookmarkEnd w:id="45"/>
      <w:r>
        <w:rPr>
          <w:b/>
        </w:rPr>
        <w:t>UPUT ZA PERIODIČNI LEKARSKI PREGLED ZAPOSLENOG</w:t>
      </w:r>
    </w:p>
    <w:p>
      <w:pPr>
        <w:pStyle w:val="Normalprored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6"/>
        <w:gridCol w:w="4523"/>
        <w:gridCol w:w="90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Upućuje se na PERIODIČNI/KONTROLNI pregled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ime, očevo ime i prezime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1083"/>
        <w:gridCol w:w="1297"/>
        <w:gridCol w:w="924"/>
        <w:gridCol w:w="3521"/>
      </w:tblGrid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, rođen(a) 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godine u 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JMBG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esto rođenja i opštin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990"/>
        <w:gridCol w:w="3822"/>
        <w:gridCol w:w="2377"/>
        <w:gridCol w:w="90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o zanimanju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, koji(a) treba da radi na radnom mestu 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zanimanja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radnog mesta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69" w:type="dxa"/>
            <w:gridSpan w:val="5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radi ocene ispunjenosti posebnih zdravstvenih sposobnosti za obavljanje poslova na tom radnom mestu - koje je Aktom 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8253"/>
      </w:tblGrid>
      <w:tr>
        <w:trPr/>
        <w:tc>
          <w:tcPr>
            <w:tcW w:w="141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roceni rizika 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poslodavca, broj i datum donošenja Akta) utvrđeno kao radno mesto sa povećanim rizik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3725"/>
        <w:gridCol w:w="921"/>
      </w:tblGrid>
      <w:tr>
        <w:trPr/>
        <w:tc>
          <w:tcPr>
            <w:tcW w:w="502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ri prethodnom/periodičnom pregledu obavljenom  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dan, mesec i godina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829"/>
        <w:gridCol w:w="441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u zdravstvenoj ustanovi 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- služba medicine rada, utvrđeno je: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zdravstvene ustanove)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  <w:gridCol w:w="90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891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sposoban; sposoban sa ograničenjem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3850"/>
        <w:gridCol w:w="5434"/>
        <w:gridCol w:w="150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 •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Kratak opis poslova na radnom mestu:  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"/>
        <w:gridCol w:w="8043"/>
        <w:gridCol w:w="1252"/>
        <w:gridCol w:w="146"/>
      </w:tblGrid>
      <w:tr>
        <w:trPr/>
        <w:tc>
          <w:tcPr>
            <w:tcW w:w="96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 • 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Procenjeni rizici na radnom mestu i u radnoj okolni - utvrđeni Aktom o proceni rizika: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opasnost i štetnosti sa izmerenim vrednostima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/>
              <w:t>.</w:t>
            </w:r>
          </w:p>
        </w:tc>
      </w:tr>
      <w:tr>
        <w:trPr/>
        <w:tc>
          <w:tcPr>
            <w:tcW w:w="96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4644"/>
        <w:gridCol w:w="4644"/>
        <w:gridCol w:w="149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 • </w:t>
            </w:r>
          </w:p>
        </w:tc>
        <w:tc>
          <w:tcPr>
            <w:tcW w:w="9288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osebni zdravstveni uslovi utvrđeni Aktom o proceni rizika - koje zaposleni(a) mora ispunjavati: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/>
              <w:t>.</w:t>
            </w:r>
          </w:p>
        </w:tc>
      </w:tr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tbl>
      <w:tblPr>
        <w:tblW w:w="5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924"/>
        <w:gridCol w:w="2088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Poslodavac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Mesto i datum: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.P.)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p>
      <w:pPr>
        <w:pStyle w:val="Wyq080odsek"/>
        <w:spacing w:before="0" w:after="0"/>
        <w:rPr>
          <w:b/>
          <w:b/>
        </w:rPr>
      </w:pPr>
      <w:r>
        <w:rPr>
          <w:b/>
        </w:rPr>
        <w:t>Obrazac 3</w:t>
      </w:r>
    </w:p>
    <w:p>
      <w:pPr>
        <w:pStyle w:val="Normalprored"/>
        <w:spacing w:before="0" w:after="0"/>
        <w:rPr/>
      </w:pPr>
      <w:r>
        <w:rPr/>
        <w:t> </w:t>
      </w:r>
    </w:p>
    <w:tbl>
      <w:tblPr>
        <w:tblW w:w="8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542"/>
        <w:gridCol w:w="2870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služba medicine rada)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datum pregleda)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sedište)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broj ambulantnog protokola)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broj zdravstvenog kartona)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p>
      <w:pPr>
        <w:pStyle w:val="Wyq080odsek"/>
        <w:spacing w:before="0" w:after="0"/>
        <w:jc w:val="center"/>
        <w:rPr>
          <w:b/>
          <w:b/>
        </w:rPr>
      </w:pPr>
      <w:bookmarkStart w:id="46" w:name="str_14"/>
      <w:bookmarkEnd w:id="46"/>
      <w:r>
        <w:rPr>
          <w:b/>
        </w:rPr>
        <w:t>IZVEŠTAJ O IZVRŠENOM PRETHODNOM LEKARSKOM PREGLEDU ZAPOSLENOG</w:t>
      </w:r>
    </w:p>
    <w:p>
      <w:pPr>
        <w:pStyle w:val="Normalprored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  <w:gridCol w:w="920"/>
        <w:gridCol w:w="330"/>
        <w:gridCol w:w="921"/>
        <w:gridCol w:w="3242"/>
      </w:tblGrid>
      <w:tr>
        <w:trPr/>
        <w:tc>
          <w:tcPr>
            <w:tcW w:w="425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Na osnovu uputa za prethodni pregled broj 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od 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/>
              <w:t>godine, izvrš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4114"/>
        <w:gridCol w:w="150"/>
        <w:gridCol w:w="3728"/>
        <w:gridCol w:w="634"/>
      </w:tblGrid>
      <w:tr>
        <w:trPr/>
        <w:tc>
          <w:tcPr>
            <w:tcW w:w="104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je pregled 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 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ime, očevo ime i prezime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JMBG)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020"/>
        <w:gridCol w:w="2223"/>
        <w:gridCol w:w="5178"/>
        <w:gridCol w:w="345"/>
      </w:tblGrid>
      <w:tr>
        <w:trPr/>
        <w:tc>
          <w:tcPr>
            <w:tcW w:w="90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ođen(a)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/>
              <w:t>godine, po zanimanju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zanimanja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  <w:gridCol w:w="4895"/>
        <w:gridCol w:w="1898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koji(a) radi na radnom mestu 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radnog mesta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1"/>
        <w:spacing w:before="0" w:after="0"/>
        <w:rPr/>
      </w:pPr>
      <w:r>
        <w:rPr/>
        <w:t>Na osnovu izvršenih pregleda u skladu sa Pravilnikom o prethodnim i periodičnim lekarskim pregledima zaposlenih na radnom mestu sa povećanim rizikom, daje se</w:t>
      </w:r>
    </w:p>
    <w:p>
      <w:pPr>
        <w:pStyle w:val="Normalboldcentar"/>
        <w:spacing w:before="0" w:after="0"/>
        <w:rPr/>
      </w:pPr>
      <w:r>
        <w:rPr/>
        <w:t>OCENA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018"/>
        <w:gridCol w:w="704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Da je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zdravstveno sposoban(a)- nije sposoban(a) za rad na radnom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ime i prezime)</w:t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5852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 odnosno da kod imenovanog(e) NE POSTOJE-POSTOJE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radnog mesta)</w:t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08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atološka stanja, koja ne predstavljaju - predstavljaju kontraindikaciju za rad.</w:t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p>
      <w:pPr>
        <w:pStyle w:val="Normal1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3245"/>
        <w:gridCol w:w="4049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Ocenu dao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esto)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ime i prezime specijaliste medicine rada)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datum)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69" w:type="dxa"/>
            <w:gridSpan w:val="3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.P.)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p>
      <w:pPr>
        <w:pStyle w:val="Normalprored"/>
        <w:spacing w:before="0" w:after="0"/>
        <w:rPr/>
      </w:pPr>
      <w:r>
        <w:rPr/>
        <w:t> </w:t>
      </w:r>
    </w:p>
    <w:p>
      <w:pPr>
        <w:pStyle w:val="Wyq080odsek"/>
        <w:spacing w:before="0" w:after="0"/>
        <w:rPr/>
      </w:pPr>
      <w:r>
        <w:rPr/>
      </w:r>
      <w:bookmarkStart w:id="47" w:name="str_15"/>
      <w:bookmarkStart w:id="48" w:name="str_15"/>
      <w:bookmarkEnd w:id="48"/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  <w:t>Obrazac 4</w:t>
      </w:r>
    </w:p>
    <w:p>
      <w:pPr>
        <w:pStyle w:val="Normalprored"/>
        <w:spacing w:before="0" w:after="0"/>
        <w:rPr/>
      </w:pPr>
      <w:r>
        <w:rPr/>
        <w:t> </w:t>
      </w:r>
    </w:p>
    <w:tbl>
      <w:tblPr>
        <w:tblW w:w="8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542"/>
        <w:gridCol w:w="2870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služba medicine rada)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datum pregleda)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sedište)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broj ambulantnog protokola)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broj zdravstvenog kartona)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p>
      <w:pPr>
        <w:pStyle w:val="Wyq080odsek"/>
        <w:spacing w:before="0" w:after="0"/>
        <w:rPr>
          <w:b/>
          <w:b/>
        </w:rPr>
      </w:pPr>
      <w:bookmarkStart w:id="49" w:name="str_16"/>
      <w:bookmarkEnd w:id="49"/>
      <w:r>
        <w:rPr>
          <w:b/>
        </w:rPr>
        <w:t>IZVEŠTAJ O IZVRŠENOM PERIODIČNOM LEKARSKOM PREGLEDU ZAPOSLENOG</w:t>
      </w:r>
    </w:p>
    <w:p>
      <w:pPr>
        <w:pStyle w:val="Normalprored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6"/>
        <w:gridCol w:w="1232"/>
        <w:gridCol w:w="330"/>
        <w:gridCol w:w="265"/>
        <w:gridCol w:w="2586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Na osnovu uputa za periodični/kontrolni pregled broj 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od 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/>
              <w:t>godine, izvrš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4307"/>
        <w:gridCol w:w="150"/>
        <w:gridCol w:w="3631"/>
        <w:gridCol w:w="538"/>
      </w:tblGrid>
      <w:tr>
        <w:trPr/>
        <w:tc>
          <w:tcPr>
            <w:tcW w:w="104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je pregled 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 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ime, očevo ime i prezime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JMBG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050"/>
        <w:gridCol w:w="2223"/>
        <w:gridCol w:w="5403"/>
        <w:gridCol w:w="90"/>
      </w:tblGrid>
      <w:tr>
        <w:trPr/>
        <w:tc>
          <w:tcPr>
            <w:tcW w:w="90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ođen(a)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/>
              <w:t>godine, po zanimanju 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zanimanja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6"/>
        <w:gridCol w:w="5330"/>
        <w:gridCol w:w="1463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koji(a) radi na radnom mestu 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radnog mesta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1"/>
        <w:spacing w:before="0" w:after="0"/>
        <w:rPr/>
      </w:pPr>
      <w:r>
        <w:rPr/>
        <w:t xml:space="preserve">Na osnovu izvršenih pregleda u skladu sa Pravilnikom o prethodnim i periodičnim lekarskim pregledima zaposlenih, daje se </w:t>
      </w:r>
    </w:p>
    <w:p>
      <w:pPr>
        <w:pStyle w:val="Normalboldcentar"/>
        <w:spacing w:before="0" w:after="0"/>
        <w:rPr/>
      </w:pPr>
      <w:r>
        <w:rPr/>
        <w:t>OCENA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9065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Da je </w:t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ime i prezim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90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zdravstveno sposoban(a), sposoban(a) sa ograničenjem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5707"/>
      </w:tblGrid>
      <w:tr>
        <w:trPr/>
        <w:tc>
          <w:tcPr>
            <w:tcW w:w="3962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nije sposoban(a) za rad na radnom mestu 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naziv radnog mesta)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/>
        <w:tc>
          <w:tcPr>
            <w:tcW w:w="9669" w:type="dxa"/>
            <w:tcBorders/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Kontrolni pregled:</w:t>
              <w:br/>
              <w:t>1. Da (uneti rok za kontrolni pregled) _________________________________________________________.</w:t>
              <w:br/>
              <w:t xml:space="preserve">2. Ne. </w:t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3245"/>
        <w:gridCol w:w="4049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Ocenu dao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esto i datum)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ime i prezime specijaliste medicine rada)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69" w:type="dxa"/>
            <w:gridSpan w:val="3"/>
            <w:tcBorders/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(M.P.)</w:t>
            </w:r>
          </w:p>
        </w:tc>
      </w:tr>
    </w:tbl>
    <w:p>
      <w:pPr>
        <w:pStyle w:val="Normalprored"/>
        <w:spacing w:before="0" w:after="0"/>
        <w:rPr/>
      </w:pPr>
      <w:r>
        <w:rPr/>
        <w:t> </w:t>
      </w:r>
    </w:p>
    <w:p>
      <w:pPr>
        <w:pStyle w:val="Normalprored"/>
        <w:spacing w:before="0" w:after="0"/>
        <w:rPr/>
      </w:pPr>
      <w:r>
        <w:rPr/>
        <w:t> </w:t>
      </w:r>
    </w:p>
    <w:p>
      <w:pPr>
        <w:pStyle w:val="Wyq080odsek"/>
        <w:spacing w:before="0" w:after="0"/>
        <w:rPr/>
      </w:pPr>
      <w:r>
        <w:rPr/>
      </w:r>
      <w:bookmarkStart w:id="50" w:name="str_17"/>
      <w:bookmarkStart w:id="51" w:name="str_17"/>
      <w:bookmarkEnd w:id="51"/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</w:r>
    </w:p>
    <w:p>
      <w:pPr>
        <w:pStyle w:val="Wyq080odsek"/>
        <w:spacing w:before="0" w:after="0"/>
        <w:rPr/>
      </w:pPr>
      <w:r>
        <w:rPr/>
        <w:t>Prilog I</w:t>
      </w:r>
    </w:p>
    <w:p>
      <w:pPr>
        <w:pStyle w:val="Normalprored"/>
        <w:spacing w:before="0" w:after="0"/>
        <w:rPr/>
      </w:pPr>
      <w:r>
        <w:rPr/>
        <w:t> </w:t>
      </w:r>
    </w:p>
    <w:p>
      <w:pPr>
        <w:pStyle w:val="Wyq080odsek"/>
        <w:rPr/>
      </w:pPr>
      <w:bookmarkStart w:id="52" w:name="str_18"/>
      <w:bookmarkEnd w:id="52"/>
      <w:r>
        <w:rPr/>
        <w:t>OPŠTI DEO PROGRAMA PRETHODNIH I PERIODIČNIH PREGLEDA ZAPOSLENIH NA RADNIM MESTIMA SA POVEĆANIM RIZIKOM</w:t>
      </w:r>
    </w:p>
    <w:p>
      <w:pPr>
        <w:pStyle w:val="Normalbold"/>
        <w:rPr/>
      </w:pPr>
      <w:r>
        <w:rPr/>
        <w:t>Prethodni pregled obuhvata:</w:t>
      </w:r>
    </w:p>
    <w:p>
      <w:pPr>
        <w:pStyle w:val="Normal1"/>
        <w:rPr/>
      </w:pPr>
      <w:r>
        <w:rPr/>
        <w:t>1) Anamnestičke podatke (radna anamneza, glavne tegobe, sadašnja bolest, lična anamneza, porodična anamneza, socijalnoepidemiološki podaci);</w:t>
      </w:r>
    </w:p>
    <w:p>
      <w:pPr>
        <w:pStyle w:val="Normal1"/>
        <w:rPr/>
      </w:pPr>
      <w:r>
        <w:rPr/>
        <w:t>2) Lekarski pregled sa osnovnom antropometrijom (telesna masa, telesna visina, izračunavanje indeksa telesne mase-BMI);</w:t>
      </w:r>
    </w:p>
    <w:p>
      <w:pPr>
        <w:pStyle w:val="Normal1"/>
        <w:rPr/>
      </w:pPr>
      <w:r>
        <w:rPr/>
        <w:t>3) Osnovne laboratorijske analize:</w:t>
      </w:r>
    </w:p>
    <w:p>
      <w:pPr>
        <w:pStyle w:val="Normaluvuceni"/>
        <w:rPr/>
      </w:pPr>
      <w:r>
        <w:rPr/>
        <w:t>(1) krvi (brzina sedimentacije eritrocita, broj leukocita, eritrocita, hematokrit, koncentracija glukoze)</w:t>
      </w:r>
    </w:p>
    <w:p>
      <w:pPr>
        <w:pStyle w:val="Normaluvuceni"/>
        <w:rPr/>
      </w:pPr>
      <w:r>
        <w:rPr/>
        <w:t>(2) urina (prisustvo belančevina, šećera, bilirubina, urobilinogen i sediment urina);</w:t>
      </w:r>
    </w:p>
    <w:p>
      <w:pPr>
        <w:pStyle w:val="Normal1"/>
        <w:rPr/>
      </w:pPr>
      <w:r>
        <w:rPr/>
        <w:t>4) Ispitivanje funkcija vida: oštrina vida na blizinu i daljinu, dubinski vid;</w:t>
      </w:r>
    </w:p>
    <w:p>
      <w:pPr>
        <w:pStyle w:val="Normal1"/>
        <w:rPr/>
      </w:pPr>
      <w:r>
        <w:rPr/>
        <w:t>5) Tonalanu liminarnu Audiometriju;</w:t>
      </w:r>
    </w:p>
    <w:p>
      <w:pPr>
        <w:pStyle w:val="Normal1"/>
        <w:rPr/>
      </w:pPr>
      <w:r>
        <w:rPr/>
        <w:t>6) Spirometriju sa krivom protok volumen:</w:t>
      </w:r>
    </w:p>
    <w:p>
      <w:pPr>
        <w:pStyle w:val="Normal1"/>
        <w:rPr/>
      </w:pPr>
      <w:r>
        <w:rPr/>
        <w:t>7) Elektrokardiogram (12 odvoda);</w:t>
      </w:r>
    </w:p>
    <w:p>
      <w:pPr>
        <w:pStyle w:val="Normal1"/>
        <w:rPr/>
      </w:pPr>
      <w:r>
        <w:rPr/>
        <w:t>8) Popunjavanje upitnika o prethodnim bolestima, navikama, alergijama:</w:t>
      </w:r>
    </w:p>
    <w:p>
      <w:pPr>
        <w:pStyle w:val="Normal1"/>
        <w:rPr/>
      </w:pPr>
      <w:r>
        <w:rPr/>
        <w:t>9) Radiografiju grudnog koša (PA) - po odluci lekara;</w:t>
      </w:r>
    </w:p>
    <w:p>
      <w:pPr>
        <w:pStyle w:val="Normal1"/>
        <w:rPr/>
      </w:pPr>
      <w:r>
        <w:rPr/>
        <w:t>10) Specifične preglede i/ili ispitivanja u zavisnosti od utvrđenih štetnosti i opasnosti odnosno posebnih zdravstvenih uslova za obavljanje određenih poslova na radnom mestu, u skladu sa Aktom o proceni rizika.</w:t>
      </w:r>
    </w:p>
    <w:p>
      <w:pPr>
        <w:pStyle w:val="Normalbold"/>
        <w:rPr/>
      </w:pPr>
      <w:r>
        <w:rPr/>
        <w:t>Periodični pregled obuhvata:</w:t>
      </w:r>
    </w:p>
    <w:p>
      <w:pPr>
        <w:pStyle w:val="Normal1"/>
        <w:rPr/>
      </w:pPr>
      <w:r>
        <w:rPr/>
        <w:t>1) Anamnestičke podatke (radna anamneza, glavne tegobe, sadašnja bolest, lična anamneza, porodična anamneza, socijalnoepidemiološki podaci);</w:t>
      </w:r>
    </w:p>
    <w:p>
      <w:pPr>
        <w:pStyle w:val="Normal1"/>
        <w:rPr/>
      </w:pPr>
      <w:r>
        <w:rPr/>
        <w:t>2) Lekarski pregled sa osnovnom antropometrijom (telesna masa, telesna visina, izračunavanje indeksa telesne mase-BMI);</w:t>
      </w:r>
    </w:p>
    <w:p>
      <w:pPr>
        <w:pStyle w:val="Normal1"/>
        <w:rPr/>
      </w:pPr>
      <w:r>
        <w:rPr/>
        <w:t>3) Osnovne laboratorijske analize:</w:t>
      </w:r>
    </w:p>
    <w:p>
      <w:pPr>
        <w:pStyle w:val="Normaluvuceni"/>
        <w:rPr/>
      </w:pPr>
      <w:r>
        <w:rPr/>
        <w:t>(1) krvi (brzina sedimentacije eritrocita, broj leukocita, eritrocita, hematokrit, koncentracija glukoze)</w:t>
      </w:r>
    </w:p>
    <w:p>
      <w:pPr>
        <w:pStyle w:val="Normaluvuceni"/>
        <w:rPr/>
      </w:pPr>
      <w:r>
        <w:rPr/>
        <w:t>(2) urina (prisustvo belančevina, šećera, bilirubina, urobilinogen i sediment urina);</w:t>
      </w:r>
    </w:p>
    <w:p>
      <w:pPr>
        <w:pStyle w:val="Normal1"/>
        <w:rPr/>
      </w:pPr>
      <w:r>
        <w:rPr/>
        <w:t>4) Elektrokardiogram (12 odvoda);</w:t>
      </w:r>
    </w:p>
    <w:p>
      <w:pPr>
        <w:pStyle w:val="Normal1"/>
        <w:rPr/>
      </w:pPr>
      <w:r>
        <w:rPr/>
        <w:t>5) Spirometriju sa krivom protok volumen;</w:t>
      </w:r>
    </w:p>
    <w:p>
      <w:pPr>
        <w:pStyle w:val="Normal1"/>
        <w:rPr/>
      </w:pPr>
      <w:r>
        <w:rPr/>
        <w:t>6) Radiografiju grudnog koša (PA) - po odluci lekara;</w:t>
      </w:r>
    </w:p>
    <w:p>
      <w:pPr>
        <w:pStyle w:val="Normal1"/>
        <w:rPr/>
      </w:pPr>
      <w:r>
        <w:rPr/>
        <w:t xml:space="preserve">7) Specifične preglede i/ili ispitivanja u zavisnosti od utvrđenih štetnosti i opasnosti odnosno posebnih zdravstvenih uslova za obavljanje određenih poslova na radnom mestu, u skladu sa Aktom o proceni rizika. 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r>
        <w:rPr/>
      </w:r>
      <w:bookmarkStart w:id="53" w:name="str_19"/>
      <w:bookmarkStart w:id="54" w:name="str_19"/>
      <w:bookmarkEnd w:id="54"/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</w:r>
    </w:p>
    <w:p>
      <w:pPr>
        <w:pStyle w:val="Wyq080odsek"/>
        <w:rPr/>
      </w:pPr>
      <w:r>
        <w:rPr/>
        <w:t>Prilog II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55" w:name="str_20"/>
      <w:bookmarkEnd w:id="55"/>
      <w:r>
        <w:rPr/>
        <w:t>SPECIFIČNI DEO PROGRAMA PRETHODNIH I PERIODIČNIH PREGLEDA ZAPOSLENIH NA RADNIM MESTIMA SA POVEĆANIM RIZIKOM</w:t>
      </w:r>
    </w:p>
    <w:p>
      <w:pPr>
        <w:pStyle w:val="Normalprored"/>
        <w:rPr/>
      </w:pPr>
      <w:r>
        <w:rPr/>
        <w:t> </w:t>
      </w:r>
    </w:p>
    <w:tbl>
      <w:tblPr>
        <w:tblW w:w="96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109"/>
        <w:gridCol w:w="4149"/>
        <w:gridCol w:w="721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RETHODNI PREGLED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ERIODIČNI PREGLE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Vrem. int. u mes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1.0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ZAHTEVI I OPTEREĆ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ZAHTEVI I OPTEREĆ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ČULO VID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ČULO VID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Testiranje funkcija: forija, fuzija, kolorni vid.</w:t>
              <w:br/>
              <w:t>Zahtev za očuvanim vidnim poljem: perimetrija</w:t>
              <w:br/>
              <w:t>Zahtev za očuvanim vidom u tami: ispitivanje adaptacije na tamu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Testiranje funkcija: oštrina vida na blizinu i daljinu, dubinski vid, forija, fuzija, kolorni vid.</w:t>
              <w:br/>
              <w:t>Zahtev za očuvanim vidnim poljem: perimetrija</w:t>
              <w:br/>
              <w:t>Zahtev za očuvanim vidom u tami: ispitivanje adaptacije na tamu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ČULA MIRISA I UKUS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ČULA MIRISA I UKUS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 sa ispitivanjem (testiranjem) čula mirisa i ukus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 sa ispitivanjem (testiranjem) čula mirisa i ukus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ČULO RAVNOTEŽE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ČULO RAVNOTEŽ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Testiranje čula ravnoteže (Romberg-ov test, senzibilisani</w:t>
              <w:br/>
              <w:t>Rombergov test, ispitivanje nistagmusa, test mimo pokazivanja i kompasni hod).</w:t>
              <w:br/>
              <w:t>Testiranje vidnih funkcija: forija, fuzija, kolorni vid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Testiranje čula ravnoteže (Romberg-ov test, senzibilisani</w:t>
              <w:br/>
              <w:t>Rombergov test, ispitivanje nistagmusa, test mimo pokazivanja i kompasni hod).</w:t>
              <w:br/>
              <w:t>Ispitivanje funkcija vida: oštrina vida na blizinu i daljinu, dubinski vid, forija, fuzija, kolorni vid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ČULO SLUH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ČULO SLUH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 Tonalna liminarna audiometrij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SREDNJE TEŽAK I TEŽAK DINAMIČKI FIZIČKI RAD (=&gt;4 METa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SREDNJE TEŽAK I TEŽAK DINAMIČKI FIZIČKI RAD (=&gt;4 METa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Harvard step test sa registrovanjem EKG-a, pulsa i krvnog pritiska pre i posle test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Harvard step test sa registrovanjem EKG-a, pulsa i krvnog pritiska pre i posle test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STATIČKI FIZIČKI RAD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STATIČKI FIZIČKI RA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Ispitivanje snage grupe mišića angažovane u statičkom radu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Ispitivanje snage grupe mišića angažovane u statičkom radu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ONAVLJAJUĆI BRZI POKRETI I PRISILNI POLOŽAJ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ONAVLJAJUĆI BRZI POKRETI I PRISILNI POLOŽAJ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za koštano mišićne tegobe i poremećaje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za koštano mišićne tegobe i poremećaje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SIHIČKI ZAHTEVI I OPTEREĆENJA</w:t>
              <w:br/>
              <w:t>(KOGNITIVNI, PSIHOSENZORNI I PSIHOMOTORNI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SIHIČKI ZAHTEVI I OPTEREĆENJA</w:t>
              <w:br/>
              <w:t>(KOGNITIVNI, PSIHOSENZORNI I PSIHOMOTORNI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Psihološki pregled (ispitivanje psihofiziološkiih sposobnosti, kognitivnih funkcija i karakteristika ličnosti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Psihološki pregled (ispitivanje psihofiziološkiih sposobnosti, kognitivnih funkcija i karakteristika ličnosti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0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FIZIČKE ŠTETNOST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FIZIČKE ŠTETNOST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EODGOVARAJUĆE OSVETLJENJE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EODGOVARAJUĆE OSVETLJENJ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Testiranje vidnih funkcija: forija, fuzija, kolorni vid.</w:t>
              <w:br/>
              <w:t>Perimetrija.</w:t>
              <w:br/>
              <w:t>Ispitivanje adaptacije na tamu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Ispitivanje funkcija vida: oštrina vida na blizinu i daljinu, dubinski vid, forija, fuzija, kolorni vid.</w:t>
              <w:br/>
              <w:t>Perimetrija</w:t>
              <w:br/>
              <w:t>Ispitivanje adaptacije na tamu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RAD U NEPOVOLJNIM MIKROKLIMATSKIM USLOVIM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RAD U NEPOVOLJNIM MIKROKLIMATSKIM USLOVIM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Harvard step test sa registrovanjem EKG-a, pulsa i krvnog pritiska pre i posle testa.</w:t>
              <w:br/>
              <w:t xml:space="preserve">*Dinamička kožna temometrija </w:t>
            </w:r>
            <w:r>
              <w:rPr>
                <w:i/>
                <w:iCs/>
              </w:rPr>
              <w:t>(Cold test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Harvard step test sa registrovanjem EKG-a, pulsa i krvnog pritiska pre i posle testa.</w:t>
              <w:br/>
              <w:t xml:space="preserve">*Dinamička kožna temometrija </w:t>
            </w:r>
            <w:r>
              <w:rPr>
                <w:i/>
                <w:iCs/>
              </w:rPr>
              <w:t>(Cold test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*Kod osoba izloženih niskim temperaturam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BUK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BUK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za rad u buci.</w:t>
              <w:br/>
              <w:t>Testiranje čula ravnoteže (Romberg-ov test, senzibilisani</w:t>
              <w:br/>
              <w:t>Rombergov test, ispitivanje nistagmusa, test mimo pokazivanja i kompasni hod).</w:t>
              <w:br/>
              <w:t>Savetovanje o preventivnim merama za očuvanje sluha i uputstva za upotrebu ličnih zaštitnih sredstava (opreme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Tonalna liminarna audiometrija.</w:t>
              <w:br/>
              <w:t>Testiranje čula ravnoteže (Romberg-ov test, senzibilisani</w:t>
              <w:br/>
              <w:t>Rombergov test, ispitivanje nistagmusa, test mimo pokazivanja i kompasni hod).</w:t>
              <w:br/>
              <w:t>Savetovanje o preventivnim merama za očuvanje sluha i uputstva za upotrebu ličnih zaštitnih sredstava (opreme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OPŠTE VIBRACIJE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OPŠTE VIBRACIJ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Testiranje čula ravnoteže (Romberg-ov test, senzibilisani</w:t>
              <w:br/>
              <w:t>Rombergov test, ispitivanje nistagmusa, test mimo pokazivanja i kompasni hod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Tonalna liminarna audiometrija.</w:t>
              <w:br/>
              <w:t>Testiranje čula ravnoteže (Romberg-ov test, senzibilisani</w:t>
              <w:br/>
              <w:t>Rombergov test, ispitivanje nistagmusa, test mimo pokazivanja i kompasni hod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LOKALNE VIBRACIJE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LOKALNE VIBRACIJ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za rad sa vibracijama.</w:t>
              <w:br/>
              <w:t xml:space="preserve">Dinamička kožna termometrija </w:t>
            </w:r>
            <w:r>
              <w:rPr>
                <w:i/>
                <w:iCs/>
              </w:rPr>
              <w:t>(Cold test).</w:t>
            </w:r>
            <w:r>
              <w:rPr/>
              <w:br/>
              <w:t>Ispitivanje senzibiliteta za bol, dodir i vibracije.</w:t>
              <w:br/>
              <w:t>Phalenov test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za rad sa vibracijama.</w:t>
              <w:br/>
              <w:t xml:space="preserve">Dinamička kožna termometrija </w:t>
            </w:r>
            <w:r>
              <w:rPr>
                <w:i/>
                <w:iCs/>
              </w:rPr>
              <w:t>(Cold test).</w:t>
            </w:r>
            <w:r>
              <w:rPr/>
              <w:br/>
              <w:t>Ispitivanje senzibiliteta za bol, dodir i vibracije.</w:t>
              <w:br/>
              <w:t>Phalenov test.</w:t>
              <w:br/>
              <w:t>Alenov test.</w:t>
              <w:br/>
              <w:t>Dinamometrij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(Brisano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7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EJONIZUJUĆE ZRAČENJE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EJONIZUJUĆE ZRAČENJ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Oftalmološki pregled (pregled optičkih medija sa proširenim zenicam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</w:t>
              <w:br/>
              <w:t>Ispitivanje funkcija vida: oštrina vida na blizinu i daljinu, dubinski vid;</w:t>
              <w:br/>
              <w:t>Oftalmološki pregled (pregled optičkih medija sa proširenim zenicama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8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OVIŠENI ILI SNIŽENI VAZDUŠNI PRITISAK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OVIŠENI ILI SNIŽENI VAZDUŠNI PRITISAK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</w:t>
              <w:br/>
              <w:t>Respiratorni upitnik</w:t>
              <w:br/>
              <w:t>Ispitivanje funkcija vida: forija, fuzija, kolorni vid.</w:t>
              <w:br/>
              <w:t>Testiranje čula ravnoteže (Romberg-ov test, senzibilisani</w:t>
              <w:br/>
              <w:t>Rombergov test, ispitivanje nistagmusa, test mimo pokazivanja i kompasni hod).</w:t>
              <w:br/>
              <w:t>Psihološki pregled (ispitivanje psihofiziološkiih sposobnosti i karakteristika ličnosti)</w:t>
              <w:br/>
              <w:t>Harvard step test sa registrovanjem EKG-a, pulsa i krvnog pritiska pre i posle test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</w:t>
              <w:br/>
              <w:t>Respiratorni upitnik</w:t>
              <w:br/>
              <w:t>Ispitivanje funkcija vida: oštrina vida na blizinu i daljinu, dubinski vid, forija, fuzija, kolorni vid.</w:t>
              <w:br/>
              <w:t>Tonalna liminarna audiometrija</w:t>
              <w:br/>
              <w:t>Testiranje čula ravnoteže (Romberg-ov test, senzibilisani</w:t>
              <w:br/>
              <w:t>Rombergov test, ispitivanje nistagmusa, test mimo pokazivanja i kompasni hod).</w:t>
              <w:br/>
              <w:t>Psihološki pregled (ispitivanje psihofiziološkiih sposobnosti i karakteristika ličnosti)</w:t>
              <w:br/>
              <w:t>Harvard step test sa registrovanjem EKG-a, pulsa i krvnog pritiska pre i posle test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.9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ROMENE UBRZANJA</w:t>
              <w:br/>
              <w:t>(AKCELERACIJA ILI DECELERACIJA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ROMENE UBRZANJA</w:t>
              <w:br/>
              <w:t>(AKCELERACIJA ILI DECELERACIJA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Ispitivanje funkcija vida: forija, fuzija, kolorni vid.</w:t>
              <w:br/>
              <w:t>Testiranje čula ravnoteže (Romberg-ov test, senzibilisani</w:t>
              <w:br/>
              <w:t>Rombergov test, ispitivanje nistagmusa, test mimo pokazivanja i kompasni hod).</w:t>
              <w:br/>
              <w:t>Psihološki pregled (ispitivanje psihofiziološkiih sposobnosti i karakteristika ličnosti)</w:t>
              <w:br/>
              <w:t>Harvard step test sa registrovanjem EKG-a, pulsa i krvnog pritiska pre i posle test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Ispitivanje funkcija vida: oštrina vida na blizinu i daljinu, dubinski vid, forija, fuzija, kolorni vid.</w:t>
              <w:br/>
              <w:t>Tonalna liminarna audiometrija.</w:t>
              <w:br/>
              <w:t>Testiranje čula ravnoteže (Romberg-ov test, senzibilisani</w:t>
              <w:br/>
              <w:t>Rombergov test, ispitivanje nistagmusa, test mimo pokazivanja i kompasni hod).</w:t>
              <w:br/>
              <w:t>Psihološki pregled (ispitivanje psihofiziološkiih sposobnosti i karakteristika ličnosti).</w:t>
              <w:br/>
              <w:t>Harvard step test sa registrovanjem EKG-a, pulsa i krvnog pritiska pre i posle test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3.0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HEMIJSKE ŠTETNOST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HEMIJSKE ŠTETNOST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METALI I NEMETAL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METALI I NEMETAL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LUMINIJUM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LUMINIJUM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za respiratorne bolesti. 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za respiratorne bolesti. RTG pluća (PA).</w:t>
              <w:br/>
              <w:t>Biološki monitoring (na kraju petodnevne radne nedelje): koncentracija aluminijuma u urinu izražena na gram kreatinin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na 5 godin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NTIMON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NTIMON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Određivanje bilirubina (ukupnog i direktnog), transaminaza (SGOT i SGPT), alkalne fosfataze, i γ-glutamiltranspeptidaze u krvi.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Određivanje bilirubina (ukupnog i direktnog), transaminaza (SGOT i SGPT), alkalne fosfataze, i γ-glutamiltranspeptidaze u krvi.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RSEN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RSEN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Detaljni pregled sluzokože gornjih respiratornih puteva, kože i nokata.</w:t>
              <w:br/>
              <w:t>Ispitivanje senzibiliteta za bol, dodir i temperaturu na gornjim i donjim ekstremitetima.</w:t>
              <w:br/>
              <w:t>Određivanje bilirubina (ukupnog i direktnog), transaminaza (SGOT i SGPT), alkalne fosfataze, γ-glutamiltranspeptidaze, uree i kreatinina u krvi.</w:t>
              <w:br/>
              <w:t>Određivanje koncentracije albumina, β2-mikroglobulina (izraženog na gram kreatinina) i/ili α1-mikroglobulina (izraženg na gram kreatinina) u urinu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Detaljni pregled sluzokože gornjih respiratornih puteva, kože i nokata.</w:t>
              <w:br/>
              <w:t>Ispitivanje senzibiliteta za bol, dodir i temperaturu na gornjim i donjim ekstremitetima.</w:t>
              <w:br/>
              <w:t>Određivanje broja retikulocita, bilirubina (ukupnog i direktnog), transaminaza (SGOT i SGPT), alkalne fosfataze, γ-glutamiltranspeptidaze, uree i kreatinina u krvi.</w:t>
              <w:br/>
              <w:t>Određivanje koncentracije albumina, β2-mikroglobulina (izraženog na gram kreatinina) i/ili α1-mikroglobulina (izraženog na gram kreatinina) u urinu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TG pluća (PA).</w:t>
              <w:br/>
              <w:t>Biološki monitoring: (na kraju petodnevne radne nedelje): koncentracija ukupnog neorganskog arsena u urinu izražena na gram kreatinina i koncentracija methemoglobina u krvi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BAKAR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BAKAR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 xml:space="preserve">Određivanje bilirubina (ukupnog i direktnog), transaminaza (SGOT i SGPT). </w:t>
              <w:br/>
              <w:t>Koncentracija bakra u urinu izražena na gram kreatinina i koncentracija bakr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Određivanje bilirubina (ukupnog i direktnog), transaminaza (SGOT i SGPT).</w:t>
              <w:br/>
              <w:t>Biološki monitoring (na kraju petodnevne radne nedelje): koncentracija bakra u urinu izražena na gram kreatinina i koncentracija bakra u krvi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BERILIJUM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BERILIJUM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Specifični upitnik za alergije.</w:t>
              <w:br/>
              <w:t>Respiratorni upitnik.</w:t>
              <w:br/>
              <w:t>Određivanje bilirubina (ukupnog i direktnog), transaminaza (SGOT i SGPT), alkalne fosfataze, γ-glutamiltranspeptidaze, uree i kreatinina u krvi. 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Specifični upitnik za alergije.</w:t>
              <w:br/>
              <w:t>Respiratorni upitnik.</w:t>
              <w:br/>
              <w:t>Određivanje bilirubina (ukupnog i direktnog), transaminaza (SGOT i SGPT), alkalne fosfataze, γ-glutamiltranspeptidaze, uree i kreatinina u krvi. 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na 5 godina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6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CINK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CINK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Specifični upitnik za alergije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Specifični upitnik za alergije.</w:t>
              <w:br/>
              <w:t>Biološki monitoring: (na kraju petodnevne radne nedelje): koncentracija cinka u urinu izražena na gram kreatinina i koncentracija cinka u krvi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7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FOSFOR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FOSFOR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Detaljni pregled sluzokože gornjih respiratornih puteva, usne duplje, vilice i kože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Detaljni pregled sluzokože gornjih respiratornih puteva, usne duplje, vilice i kože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Određivanje bilirubina (ukupnog i direktnog), transaminaza (SGOT i SGPT), alkalne fosfataze, γ-glutamiltranspeptidaze, Ca, P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Određivanje bilirubina (ukupnog i direktnog), transaminaza (SGOT i SGPT), alkalne fosfataze, γ-glutamiltranspeptidaze, Ca, P, uree i kreatinina u krvi.</w:t>
              <w:br/>
              <w:t>Rendgenografija donje vilice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endgenografija donje vilice na svakih 5 godina posle desetogodišnje izloženosti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8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HROM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HROM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Specifični upitnik za alergije.</w:t>
              <w:br/>
              <w:t>Određivanje bilirubina (ukupnog i direktnog), transaminaza (SGOT i SGPT), uree i kreatinina u krvi.</w:t>
              <w:br/>
              <w:t>Određivanje koncentracije albumina, β2-mikroglobulina (izraženog na gram kreatinina) i/ili α1-mikroglobulina (izraženog na gram kreatinina) u urinu.</w:t>
              <w:br/>
              <w:t>Ispitivanje čula mirisa.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Specifični upitnik za alergije. Određivanje bilirubina (ukupnog i direktnog), transaminaza (SGOT i SGPT), uree i kreatinina u krvi.</w:t>
              <w:br/>
              <w:t>Određivanje koncentracije albumina, β2-mikroglobulina (izraženog na gram kreatinina) i/ili α1-mikroglobulina (izraženog na gram kreatinina) u urinu.</w:t>
              <w:br/>
              <w:t>Ispitivanje čula mirisa.</w:t>
              <w:br/>
              <w:t>RTG pluća (PA).</w:t>
              <w:br/>
              <w:t>Biološki monitoring (na kraju petodnevne radne nedelje): koncentracija hroma u urinu izražena na gram kreatinina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9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KADMIJUM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KADMIJUM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Određivanje bilirubina (ukupnog i direktnog), transaminaza (SGOT i SGPT), alkalne fosfataze, γ-glutamiltranspeptidaze, uree i kreatinina u krvi.</w:t>
              <w:br/>
              <w:t>Određivanje koncentracije albumina, β2-mikroglobulina (izraženog na gram kreatinina) i/ili α1-mikroglobulina (izraženog na gram kreatinina) u urinu.</w:t>
              <w:br/>
              <w:t>Ispitivanje čula mirisa.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>Respiratorni upitnik.</w:t>
              <w:br/>
              <w:t>Određivanje bilirubina (ukupnog i direktnog), transaminaza (SGOT i SGPT), alkalne fosfataze, γ-glutamiltranspeptidaze, uree i kreatinina u krvi.</w:t>
              <w:br/>
              <w:t>Određivanje koncentracije albumina, β2-mikroglobulina (izraženog na gram kreatinina) i/ili α1-mikroglobulina (izraženog na gram kreatinina) u urinu.</w:t>
              <w:br/>
              <w:t>Ispitivanje čula mirisa.</w:t>
              <w:br/>
              <w:t>RTG pluća (PA).</w:t>
              <w:br/>
              <w:t>Rendgenografija karlice i butnih kostiju.</w:t>
              <w:br/>
              <w:t>Biološki monitoring (na kraju petodnevne radne nedelje): koncentracija kadmijuma u urinu izražena na gram kreatinina i koncentracija kadmijuma u krvi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 Rendgenografija karlice i butnih kostiju na 5 godina posle petogodišnje ekspozicije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10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KALAJ I NJEGOVA NEORGANSK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KALAJ I NJEGOVA NEORGANSK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1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ORGANSKA JEDINJENJA KALA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ORGANSKA JEDINJENJA KALA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Upitnik Q16.</w:t>
              <w:br/>
              <w:t>Određivanje bilirubina (ukupnog i direktnog), transaminaza (SGOT i SGPT), alkalne fosfataze, i γ-glutamiltranspeptidaze u krvi.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Upitnik Q16.</w:t>
              <w:br/>
              <w:t>Određivanje bilirubina (ukupnog i direktnog), transaminaza (SGOT i SGPT), alkalne fosfataze, i γ-glutamiltranspeptidaze u krvi.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1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KOBALT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KOBALT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Specifični upitnik za alergije.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Specifični upitnik za alergije.</w:t>
              <w:br/>
              <w:t>Ispitivanje čula mirisa.</w:t>
              <w:br/>
              <w:t>RTG pluća (PA).</w:t>
              <w:br/>
              <w:t>Biološki monitoring (na kraju petodnevne radne nedelje): koncentracija kobalta u urinu izražena na gram kreatinina i koncentracija kobalta u krvi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 Biološki monitoring počevši od 2010.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1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MAGNEZIJUM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MAGNEZIJUM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Ispitivanje tremora: potpis, crtanje kruga, kvadrata i spirale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Ispitivanje tremora: potpis, crtanje kruga, kvadrata i spirale.</w:t>
              <w:br/>
              <w:t>Biološki monitoring (na kraju petodnevne radne nedelje): koncentracija magnezijuma u urinu izražena na gram kreatinin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1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MANGAN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MANGAN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</w:t>
              <w:br/>
              <w:t>Upitnik Q 16</w:t>
              <w:br/>
              <w:t>Ispitivanje tremora: potpis, crtanje kruga, kvadrata i spirale.</w:t>
              <w:br/>
              <w:t>Psihološki pregled (ispitivanje psihofizioloških sposobnosti, karakteristika ličnosti i skrining psihoorganskih poremećaj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</w:t>
              <w:br/>
              <w:t>Upitnik Q 16</w:t>
              <w:br/>
              <w:t>Ispitivanje tremora: potpis, crtanje kruga, kvadrata i spirale.</w:t>
              <w:br/>
              <w:t>Psihološki pregled (ispitivanje psihofizioloških sposobnosti, karakteristika ličnosti i skrining psihoorganskih poremećaja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1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IKL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IKL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Specifični upitnik za alergije.</w:t>
              <w:br/>
              <w:t>Ispitivanje čula mirisa.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Specifični upitnik za alergije.</w:t>
              <w:br/>
              <w:t>Ispitivanje čula mirisa.</w:t>
              <w:br/>
              <w:t>RTG pluća (PA).</w:t>
              <w:br/>
              <w:t>Biološki monitoring (na kraju petodnevne radne nedelje): koncentracija nikla u urinu izražena na gram kreatinina i koncentracija nikla u krvi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1.16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OLOVO I NJEGOVA NEORGANSK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OLOVO I NJEGOVA NEORGANSK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Q16.</w:t>
              <w:br/>
              <w:t xml:space="preserve">Određivanje bilirubina (ukupnog i direktnog), transaminaza (SGOT i SGPT), uree i kreatinina u krvi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Q16.</w:t>
              <w:br/>
              <w:t>Određivanje broja retikulocita, bilirubina (ukupnog i direktnog), transaminaza (SGOT i SGPT), uree i kreatinina u krvi. Biološki monitoring.</w:t>
              <w:br/>
              <w:t>Koncentracija olova u krvi.</w:t>
              <w:br/>
              <w:t>Koncentracija eritrocitnog protoporfirina.</w:t>
              <w:br/>
              <w:t xml:space="preserve">Koncentracija δ-aminolevulinske kiseline u urinu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3.1.17.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ORGANSKA JEDINJENJA OLOVA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ORGANSKA JEDINJENJA OLOVA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Q 16.</w:t>
              <w:br/>
              <w:t xml:space="preserve">Određivanje bilirubina (ukupnog i direktnog), transaminaza (SGOT i SGPT), alkalne fosfataze, γ-glutamiltranspeptidaze, uree i kreatinina u krvi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Q 16.</w:t>
              <w:br/>
              <w:t>Određivanje broja retikulocita, bilirubina (ukupnog i direktnog), transaminaza (SGOT i SGPT), alkalne fosfataze, γ-glutamiltranspeptidaze, uree i kreatinina u krvi.</w:t>
              <w:br/>
              <w:t xml:space="preserve">Analiza hromozomskih aberacija i mikronukleusa. 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Napomena: Analiza hromozomskih aberacija i mikronukleusa na 3 godine. 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3.1.18.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PLATINA I NJENA JEDINJENJA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PLATINA I NJENA JEDINJENJA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 xml:space="preserve">Detaljni pregled sluzokože gornjih respiratornih puteva i kože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 xml:space="preserve">Detaljni pregled sluzokože gornjih respiratornih puteva i kože.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3.1.19.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SELEN I NJEGOVA JEDINJENJA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SELEN I NJEGOVA JEDINJENJA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 xml:space="preserve">Određivanje bilirubina (ukupnog i direktnog), transaminaza (SGOT i SGPT), alkalne fosfataze, i γ-glutamiltranspeptidaze u krvi. RTG pluća (PA)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Određivanje bilirubina (ukupnog i direktnog), transaminaza (SGOT i SGPT), alkalne fosfataze, i γ-glutamiltranspeptidaze u krvi.</w:t>
              <w:br/>
              <w:t>RTG pluća (PA).</w:t>
              <w:br/>
              <w:t xml:space="preserve">Biološki monitoring: (na kraju petodnevne radne nedelje): koncentracija selena u urinu izražena na gram kreatinina i koncentracija selena u krvi. 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Napomena: RTG pluća svake treće godine posle petogodišnje ekspozicije. 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3.1.20.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TALIJUM I NJEGOVA JEDINJENJA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TALIJUM I NJEGOVA JEDINJENJA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Detaljni pregled sluzokože gornjih respiratornih puteva i kože.</w:t>
              <w:br/>
              <w:t xml:space="preserve">Određivanje bilirubina (ukupnog i direktnog), transaminaza (SGOT i SGPT), alkalne fosfataze, γ-glutamiltranspeptidaze, uree i kreatinina u krvi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>Detaljni pregled sluzokože gornjih respiratornih puteva i kože.</w:t>
              <w:br/>
              <w:t>Određivanje bilirubina (ukupnog i direktnog), transaminaza (SGOT i SGPT), alkalne fosfataze, γ-glutamiltranspeptidaze, uree i kreatinina u krvi.</w:t>
              <w:br/>
              <w:t xml:space="preserve">Biološki monitoring: (na kraju petodnevne radne nedelje): koncentracija talijuma u urinu izražena na gram kreatinina. 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Napomena: Biološki monitoring počevši od 2010. godine. 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3.1.21.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TVRDI METAL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TVRDI METAL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>Respiratorni upitnik.</w:t>
              <w:br/>
              <w:t xml:space="preserve">RTG pluća (PA)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Respiratorni upitnik.</w:t>
              <w:br/>
              <w:t xml:space="preserve">RTG pluća (PA). 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Napomena: RTG pluća svake treće godine posle petogodišnje ekspozicije. 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3.1.22.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VANADIJUM I NJEGOVA JEDINJENJA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VANADIJUM I NJEGOVA JEDINJENJA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espiratorni upitnik</w:t>
              <w:br/>
              <w:t>Određivanje bilirubina (ukupnog i direktnog), transaminaza (SGOT i SGPT), alkalne fosfataze, i γ-glutamiltranspeptidaze u krvi.</w:t>
              <w:br/>
              <w:t xml:space="preserve">RTG pluća (PA)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espiratorni upitnik</w:t>
              <w:br/>
              <w:t>Određivanje bilirubina (ukupnog i direktnog), transaminaza (SGOT i SGPT), alkalne fosfataze, i γ-glutamiltranspeptidaze u krvi. RTG pluća (PA).</w:t>
              <w:br/>
              <w:t xml:space="preserve">Biološki monitoring: (na kraju petodnevne radne nedelje): koncentracija vanadijuma u urinu izražena na gram kreatinina i koncentracija vanadijuma u krvi. 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Napomena: RTG pluća svake treće godine posle petogodišnje ekspozicije. Biološki monitoring počevši od 2010. godine. 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3.1.23.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ŽIVA I NJENA JEDINJENJA</w:t>
              <w:br/>
              <w:t xml:space="preserve">(IZUZEV ORGANSKIH JEDINJENJA SA KRATKIM LANCEM)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ŽIVA I NJENA JEDINJENJA</w:t>
              <w:br/>
              <w:t xml:space="preserve">(IZUZEV ORGANSKIH JEDINJENJA SA KRATKIM LANCEM)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Q 16.</w:t>
              <w:br/>
              <w:t>Ispitivanje tremora: potpis, crtanje kruga, kvadrata i spirale.</w:t>
              <w:br/>
              <w:t>Psihološki pregled (ispitivanje psihofiziološkiih sposobnosti, karakteristika ličnosti i skrining psihoorganskih poremećaja).</w:t>
              <w:br/>
              <w:t>Određivanje bilirubina (ukupnog i direktnog), transaminaza (SGOT i SGPT), uree i kreatinina u krvi.</w:t>
              <w:br/>
              <w:t xml:space="preserve">Određivanje koncentracije albumina, β2mikroglobulina (izraženog na gram kreatinina) i/ili α1-mikroglobulina (izraženog na gram kreatinina) u urinu.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Q 16.</w:t>
              <w:br/>
              <w:t>Ispitivanje tremora: potpis, crtanje kruga, kvadrata i spirale.</w:t>
              <w:br/>
              <w:t>Psihološki pregled (ispitivanje psihofiziološkiih sposobnosti, karakteristika ličnosti i skrining psihoorganskih poremećaja).</w:t>
              <w:br/>
              <w:t>Određivanje bilirubina (ukupnog i direktnog), transaminaza (SGOT i SGPT), uree i kreatinina u krvi.</w:t>
              <w:br/>
              <w:t>Određivanje koncentracije albumina, β2mikroglobulina (izraženog na gram kreatinina) i/ili α1-mikroglobulina (izraženog na gram kreatinina) u urinu.</w:t>
              <w:br/>
              <w:t xml:space="preserve">Biološki monitoring (na kraju petodnevne radne nedelje): koncentracija žive u urinu izražena na gram kreatinina i koncentracija žive u krvi.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3.1.24. 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ORGANSKA JEDINJENJA ŽIVE SA KRATKIM LANCEM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ORGANSKA JEDINJENJA ŽIVE SA KRATKIM LANCEM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Q 16</w:t>
              <w:br/>
              <w:t>Ispitivanje tremora: potpis, crtanje kruga, kvadrata i spirale.</w:t>
              <w:br/>
              <w:t>Ispitivanje funkcija vida: forija, fuzija, kolorni vid.</w:t>
              <w:br/>
              <w:t>Perimetrija.</w:t>
              <w:br/>
              <w:t xml:space="preserve">Ispitivanje kožnih receptora (taktilni, vibro, za bol) </w:t>
              <w:br/>
              <w:t xml:space="preserve">Testiranje čula ravnoteže (Romberg-ov test, senzibilisani </w:t>
              <w:br/>
              <w:t xml:space="preserve">Rombergov test, ispitivanje nistagmusa, test mimo pokazivanja i kompasni hod). </w:t>
              <w:br/>
              <w:t xml:space="preserve">Psihološki pregled (ispitivanje psihofiziološkiih sposobnosti, karakteristika ličnosti i skrining psihoorganskih poremećaja). </w:t>
              <w:br/>
              <w:t>Određivanje bilirubina (ukupnog i direktnog), transaminaza (SGOT i SGPT), alkalne fosfataze, γ-glutamiltranspeptidaze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>Upitnik Q 16.</w:t>
              <w:br/>
              <w:t>Ispitivanje tremora: potpis, crtanje kruga, kvadrata i spirale.</w:t>
              <w:br/>
              <w:t>Ispitivanje funkcija vida: oštrina vida na blizinu i daljinu, dubinski vid, forija, fuzija, kolorni vid.</w:t>
              <w:br/>
              <w:t xml:space="preserve">Perimetrija. </w:t>
              <w:br/>
              <w:t xml:space="preserve">Tonalna liminarna audiometrija. </w:t>
              <w:br/>
              <w:t xml:space="preserve">Ispitivanje senzibiliteta za bol, dodir i temperaturu na gornjim i donjim ekstremitetima. </w:t>
              <w:br/>
              <w:t xml:space="preserve">Testiranje čula ravnoteže (Romberg-ov test, senzibilisani Rombergov test, ispitivanje nistagmusa, test mimo pokazivanja i kompasni hod). </w:t>
              <w:br/>
              <w:t xml:space="preserve">Psihološki pregled (ispitivanje psihofiziološkiih sposobnosti, karakteristika ličnosti i skrining psihoorganskih poremećaja). </w:t>
              <w:br/>
              <w:t xml:space="preserve">Određivanje bilirubina (ukupnog i direktnog), transaminaza (SGOT i SGPT), alkalne fosfataze, γ-glutamiltranspeptidaze, uree i kreatinina u krvi. </w:t>
              <w:br/>
              <w:t>Biološki monitoring: koncentracija žive u krvi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ORGANSK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ORGANSK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ALIFATIČNI I ALICIKLIČNI UGLJOVODONICI</w:t>
            </w:r>
            <w:r>
              <w:rPr/>
              <w:br/>
              <w:t>(</w:t>
            </w:r>
            <w:r>
              <w:rPr>
                <w:i/>
                <w:iCs/>
              </w:rPr>
              <w:t>n</w:t>
            </w:r>
            <w:r>
              <w:rPr/>
              <w:t>-heksan, cikloheksan i dr.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ALIFATIČNI I ALICIKLIČNI UGLJOVODONICI</w:t>
            </w:r>
            <w:r>
              <w:rPr/>
              <w:br/>
              <w:t>(</w:t>
            </w:r>
            <w:r>
              <w:rPr>
                <w:i/>
                <w:iCs/>
              </w:rPr>
              <w:t>n</w:t>
            </w:r>
            <w:r>
              <w:rPr/>
              <w:t>-heksan, cikloheksan i dr.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  <w:br/>
              <w:t xml:space="preserve">Respiratorni upitnik. </w:t>
              <w:br/>
              <w:t xml:space="preserve">Upitnik Q 16. </w:t>
              <w:br/>
              <w:t xml:space="preserve">Testiranje čula ravnoteže (Romberg-ov test, senzibilisani Rombergov test, ispitivanje nistagmusa, test mimo pokazivanja i kompasni hod). </w:t>
              <w:br/>
              <w:t xml:space="preserve">Psihološki pregled (ispitivanje psihofiziološkiih sposobnosti, karakteristika ličnosti i skrining psihoorganskih poremećaja). </w:t>
              <w:br/>
              <w:t>Određivanje broja trombocita, bilirubina (ukupnog i direktnog), transaminaza (SGOT i SGPT), alkalne fosfataze, γ-glutamiltranspeptidaze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Upitnik Q 16. </w:t>
              <w:br/>
              <w:t xml:space="preserve">Tonalna liminarna audiometrija. </w:t>
              <w:br/>
              <w:t xml:space="preserve">Testiranje čula ravnoteže (Romberg-ov test, senzibilisani Rombergov test, ispitivanje nistagmusa, test mimo pokazivanja i kompasni hod). </w:t>
              <w:br/>
              <w:t xml:space="preserve">Psihološki pregled (ispitivanje psihofiziološkiih sposobnosti, karakteristika ličnosti i skrining psihoorganskih poremećaja). </w:t>
              <w:br/>
              <w:t>Određivanje broja trombocita, bilirubina (ukupnog i direktnog), transaminaza (SGOT i SGPT), alkalne fosfataze, γ-glutamiltranspeptidaze, uree i kreatinina u krvi.</w:t>
              <w:br/>
              <w:t xml:space="preserve">Biološki monitoring (poslednjeg radnog dana na kraju smene): </w:t>
              <w:br/>
              <w:t xml:space="preserve">Ekspozicija </w:t>
            </w:r>
            <w:r>
              <w:rPr>
                <w:i/>
                <w:iCs/>
              </w:rPr>
              <w:t>n</w:t>
            </w:r>
            <w:r>
              <w:rPr/>
              <w:t xml:space="preserve">-neksanu: 2,5-heksandion u urinu. </w:t>
              <w:br/>
              <w:t>Ekspozicija Cikloheksanu: cikloheksan u urinu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Biološki monitoring počevši od 2010.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CIKLIČNI UGLJOVODONICI (AROMATIČNI UGLJOVODONICI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CIKLIČNI UGLJOVODONICI (AROMATIČNI UGLJOVODONICI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Respiratorni upitnik. </w:t>
              <w:br/>
              <w:t xml:space="preserve">Ispitivanje funkcija vida: kolorni vid. </w:t>
              <w:br/>
              <w:t>Ispitivanje senzibiliteta za bol, dodir i temperaturu na gornjim i donjim ekstremitetima.</w:t>
              <w:br/>
              <w:t xml:space="preserve">Psihološki pregled (ispitivanje psihofiziološkiih sposobnosti, karakteristika ličnosti i skrining psihoorganskih poremećaja). </w:t>
              <w:br/>
              <w:t>Određivanje broja retikulocita, trombocita leukocitarne formule, koncentracije bilirubina (ukupnog i direktnog), transaminaza (SGOT i SGPT), alkalne fosfahaze, γ-glutamiltranspeptidaze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Respiratorni upitnik. </w:t>
              <w:br/>
              <w:t xml:space="preserve">Ispitivanje funkcija vida: kolorni vid. Ispitivanje senzibiliteta za bol, dodir i temperaturu na gornjim i donjim ekstremitetima. </w:t>
              <w:br/>
              <w:t xml:space="preserve">Psihološki pregled (ispitivanje psihofiziološkiih sposobnosti, karakteristika ličnosti i skrining psihoorganskih poremećaja). </w:t>
              <w:br/>
              <w:t xml:space="preserve">Određivanje broja retikulocita, trombocita leukocitarne formule, koncentracije bilirubina (ukupnog i direktnog), transaminaza (SGOT i SGPT), alkalne fosfataze, γ-glutamilhranspeptidaze, uree i kreatinina u krvi. </w:t>
              <w:br/>
              <w:t xml:space="preserve">Biološki monitoring (poslednjeg radnog dana u nedelji na kraju smene): </w:t>
              <w:br/>
              <w:t xml:space="preserve">Ekspozicija benzenu: određivanje benzena u urinu ili izdahnutom vazduhu ili trans-trans-mukonske kiseline u urinu. </w:t>
              <w:br/>
              <w:t xml:space="preserve">Ekspozicija etilbenzenu: određivanje etilbenzena u urinu i/ili mandelične kiselina u urinu </w:t>
              <w:br/>
              <w:t xml:space="preserve">Ekspozicija toluenu: određivanje toluena u krvi ili izdahnutom vazduhu. </w:t>
              <w:br/>
              <w:t xml:space="preserve">Ekspozicija ksilenu: određivanje ksilena u krvi. </w:t>
              <w:br/>
              <w:t>Ekspozicija stirenu: određivanje stirena u krvi ili izdahnutom vazduhu ili mandelične kiseline u urinu.</w:t>
              <w:br/>
              <w:t>Ekspozicija ostalim cikličnim ugljovodonicima: koncentracija jedinjenja ili specifičnog metabolita u biološkom materijalu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Biološki monitoring počevši od 2010.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MINO I NITRO JEDINJENJA CIKLIČNIH UGLJOVODONIKA, NJIHOVIH HOMOLOGA I DERIVAT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MINO I NITRO JEDINJENJA CIKLIČNIH UGLJOVODONIKA, NJIHOVIH HOMOLOGA I DERIVAT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Respiratorni upitnik. </w:t>
              <w:br/>
              <w:t xml:space="preserve">Ispitivanje funkcija vida: kolorni vid. </w:t>
              <w:br/>
              <w:t xml:space="preserve">Ispitivanje senzibiliteta za bol, dodir i temperaturu na gornjim i donjim ekstremitetima. </w:t>
              <w:br/>
              <w:t xml:space="preserve">Psihološki pregled (ispitivanje psihofiziološkiih sposobnosti, karakteristika ličnosti i skrining psihoorganskih poremećaja). </w:t>
              <w:br/>
              <w:t>Određivanje broja retikulocita, trombocita leukocitarne formule, koncentracije bilirubina (ukupnog i direktnog), transaminaza (SGOT i SGPT), alkalne fosfataze, γ-glutamiltranspeptidaze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Respiratorni upitnik. </w:t>
              <w:br/>
              <w:t xml:space="preserve">Ispitivanje funkcija vida: kolorni vid. </w:t>
              <w:br/>
              <w:t xml:space="preserve">Ispitivanje senzibiliteta za bol, dodir i temperaturu na gornjim i donjim ekstremitetima. </w:t>
              <w:br/>
              <w:t xml:space="preserve">Psihološki pregled (ispitivanje psihofiziološkiih sposobnosti, karakteristika ličnosti i skrining psihoorganskih poremećaja). </w:t>
              <w:br/>
              <w:t xml:space="preserve">Određivanje broja retikulocita, trombocita leukocitarne formule, koncentracije bilirubina (ukupnog i direktnog), transaminaza (SGOT i SGPT), alkalne fosfataze, γ-glutamiltranspeptidaze, uree i kreatinina u krvi. </w:t>
              <w:br/>
              <w:t xml:space="preserve">Biološki monitoring (poslednjeg radnog dana u nedelji na kraju smene): </w:t>
              <w:br/>
              <w:t xml:space="preserve">Ekspozicija anilinu: određivanje p-aminofenola u urinu i methemoglobina. </w:t>
              <w:br/>
              <w:t>Ekspozicija nitrobenzenu: određivanje p nitrofenola u urinu i methemoglobina. Ekspozicija ostalim amino i nitro jedinjenjima cikličnih ugljovodonika: koncentracija jedinjenja ili specifičnog metabolita u biološkom materijalu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Biološki monitoring počevši od 2010.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HALOGENI DERIVATI ALIFATIČNIH I CIKLIČNIH UGLJOVODONIK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HALOGENI DERIVATI ALIFATIČNIH I CIKLIČNIH UGLJOVODONIK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Respiratorni upitnik. </w:t>
              <w:br/>
              <w:t xml:space="preserve">Ispitivanje funkcija vida: kolorni vid. </w:t>
              <w:br/>
              <w:t>Ispitivanje senzibiliteta za bol, dodir i temperaturu na gornjim i donjim ekstremitetima.</w:t>
              <w:br/>
              <w:t xml:space="preserve">Psihološki pregled (ispitivanje psihofiziološkiih sposobnosti, karakteristika ličnosti i skrining psihoorganskih poremećaja). </w:t>
              <w:br/>
              <w:t>Određivanje broja retikulocita, trombocita leukocitarne formule, koncentracije bilirubina (ukupnog i direktnog), transaminaza (SGOT i SGPT), alkalne fosfataze, γ-glutamiltranspeptidaze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Respiratorni upitnik. </w:t>
              <w:br/>
              <w:t xml:space="preserve">Ispitivanje funkcija vida: kolorni vid. </w:t>
              <w:br/>
              <w:t xml:space="preserve">Ispitivanje senzibiliteta za bol, dodir i temperaturu na gornjim i donjim ekstremitetima. </w:t>
              <w:br/>
              <w:t>Tonalna liminarna audiometrija.</w:t>
              <w:br/>
              <w:t xml:space="preserve">Psihološki pregled (ispitivanje psihofiziološkiih sposobnosti, karakteristika ličnosti i skrining psihoorganskih poremećaja). </w:t>
              <w:br/>
              <w:t xml:space="preserve">Određivanje broja retikulocita, trombocita leukocitarne formule, koncentracije bilirubina (ukupnog i direktnog), transaminaza (SGOT i SGPT), alkalne fosfataze, γ-glutamiltranspeptidaze, uree i kreatinina u krvi. </w:t>
              <w:br/>
              <w:t xml:space="preserve">Biološki monitoring (poslednjeg radnog dana u nedelji na kraju smene): </w:t>
              <w:br/>
              <w:t xml:space="preserve">Ekspozicija trihloretilenu: određivanje trihlor sirćetne kiseline u urinu, trihloretanola u urinu i ukupnih trihlor jedinjenja u urinu ili određivanje trihloretilena u urinu i krvi. </w:t>
              <w:br/>
              <w:t xml:space="preserve">Ekspozicija perhloretilenu: određivanje perhloretilena u krvi ili izdahnutom vazduhu. </w:t>
              <w:br/>
              <w:t xml:space="preserve">Ekspozicija metilhloroformu: određivanje metilhloroforma u krvi ili trihloretanola u urinu. </w:t>
              <w:br/>
              <w:t xml:space="preserve">Ekspozicija dihlormetanu: određivanje dihlormetana krvi ili izdahnutom vazduhu, uz određivanje karboksihemoglobina. </w:t>
              <w:br/>
              <w:t>Ekspozicija ostalim halogenim derivatima alifatičnih i cikličnih ugljovodonika: koncentracija jedinjenja ili specifičnog metabolita u biološkom materijalu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Izuzev trihloretilena biološki monitoring počevši od 2010.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VINILHLORID MONOMER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VINILHLORID MONOMER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Dinamička kožna temometrija (</w:t>
            </w:r>
            <w:r>
              <w:rPr>
                <w:i/>
                <w:iCs/>
              </w:rPr>
              <w:t>Cold test</w:t>
            </w:r>
            <w:r>
              <w:rPr/>
              <w:t>).</w:t>
              <w:br/>
              <w:t>Određivanje broja retikulocita, trombocita leukocitarne formule, koncentracije bilirubina (ukupnog i direktnog), transaminaza (SGOT i SGPT), alkalne fosfataze, γ-glutamiltranspeptidaze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Dinamička kožna temometrija (</w:t>
            </w:r>
            <w:r>
              <w:rPr>
                <w:i/>
                <w:iCs/>
              </w:rPr>
              <w:t>Cold test</w:t>
            </w:r>
            <w:r>
              <w:rPr/>
              <w:t xml:space="preserve">). </w:t>
              <w:br/>
              <w:t>Određivanje broja retikulocita, trombocita leukocitarne formule, koncentracije bilirubina (ukupnog i direktnog), transaminaza (SGOT i SGPT), alkalne fosfataze, γ-glutamiltranspeptidaze, uree i kreatinina u krvi.</w:t>
              <w:br/>
              <w:t xml:space="preserve">Ultrazvučni pregled abdomena. </w:t>
              <w:br/>
              <w:t xml:space="preserve">Rendgenografija šaka. </w:t>
              <w:br/>
              <w:t>Biološki monitoring: određivanje tiodiglikolne kiseline u urinu poslednjeg radnog dana u nedelji na kraju smene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Ultrazvučni pregled abdomena i rendgenografija šaka na 5 godina posle des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6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LKOHOLI, ESTRI, ETRI, ALDEHIDI I KETON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LKOHOLI, ESTRI, ETRI, ALDEHIDI I KETON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Upitnik Q 16. </w:t>
              <w:br/>
              <w:t xml:space="preserve">Testiranje čula ravnoteže (Romberg-ov test, senzibilisani Rombergov test, ispitivanje nistagmusa, test mimo pokazivanja i kompasni hod). </w:t>
              <w:br/>
              <w:t>Određivanje broja trombocita, bilirubina (ukupnog i direktnog), transaminaza (SGOT i SGPT), alkalne fosfataze, γ-glutamiltranspeptidaze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Upitnik Q 16. </w:t>
              <w:br/>
              <w:t xml:space="preserve">Tonalna liminarna audiometrija. </w:t>
              <w:br/>
              <w:t xml:space="preserve">Testiranje čula ravnoteže (Romberg-ov test, senzibilisani Rombergov test, ispitivanje nistagmusa, test mimo pokazivanja i kompasni hod). </w:t>
              <w:br/>
              <w:t xml:space="preserve">Određivanje broja trombocita, bilirubina (ukupnog i direktnog), transaminaza (SGOT i SGPT), alkalne fosfataze, γ-glutamiltranspeptidaze, uree i kreatinina u krvi. </w:t>
              <w:br/>
              <w:t>Biološki monitoring: određivanje metabolita primarne supstance poslednjeg radnog dana u nedelji na kraju smene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Biološki monitoring počevši od 2010.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7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UGLJEN DISULFID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UGLJEN DISULFI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Ispitivanje funkcija vida: kolorni vid. </w:t>
              <w:br/>
              <w:t>Ispitivanje senzibiliteta za bol, dodir i temperaturu na gornjim i donjim ekstremitetima.</w:t>
              <w:br/>
              <w:t>Psihološki pregled (ispitivanje psihofiziološkiih sposobnosti, karakteristika ličnosti i skrining psihoorganskih poremećaja). Određivanje bilirubina (ukupnog i direktnog), transaminaza (SGOT i SGPT)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Ispitivanje funkcija vida: kolorni vid. </w:t>
              <w:br/>
              <w:t xml:space="preserve">Ispitivanje senzibiliteta za bol, dodir i temperaturu na gornjim i donjim ekstremitetima. </w:t>
              <w:br/>
              <w:t xml:space="preserve">Psihološki pregled (ispitivanje psihofiziološkiih sposobnosti, karakteristika ličnosti i skrining psihoorganskih poremećaja). Određivanje bilirubina (ukupnog i direktnog), transaminaza (SGOT i SGPT), uree i kreatinina u krvi. </w:t>
              <w:br/>
              <w:t>Biološki monitoring: određivanje 2-tiotiazolidin-4-karboksilne kiseline (TTCA) u urinu poslednjeg radnog dana u nedelji na kraju smene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8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 xml:space="preserve">PESTICIDI </w:t>
            </w:r>
            <w:r>
              <w:rPr/>
              <w:br/>
              <w:t>(proizvodnja, promet i upotreba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 xml:space="preserve">PESTICIDI </w:t>
              <w:br/>
            </w:r>
            <w:r>
              <w:rPr/>
              <w:t>(proizvodnja, promet i upotreba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Respiratorni upitnik. </w:t>
              <w:br/>
              <w:t xml:space="preserve">Psihološki pregled (ispitivanje psihofiziološkiih sposobnosti, karakteristika ličnosti i skrining psihoorganskih poremećaja). </w:t>
              <w:br/>
              <w:t xml:space="preserve">Određivanje bilirubina (ukupnog i direktnog), transaminaza (SGOT i SGPT), alkalne fosfataze, γ-glutamiltranspeptidaze, pseudoholinesteraze, uree i kreatinina u krvi. </w:t>
              <w:br/>
              <w:t>Određivanje eritrocitne acetilholinesteraze (najmanje dve vrednosti pre početka kspozicije jedinjenjima koja inhibiraju acetilholinesterazu a ukoliko je razlika između te dve vrednosti veća od 20% potrebno je ponoviti analizu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Upitnik Q 16. </w:t>
              <w:br/>
              <w:t xml:space="preserve">Respiratorni upitnik. </w:t>
              <w:br/>
              <w:t xml:space="preserve">Psihološki pregled (ispitivanje psihofiziološkiih sposobnosti, karakteristika ličnosti i skrining psihoorganskih poremećaja). </w:t>
              <w:br/>
              <w:t xml:space="preserve">Određivanje bilirubina (ukupnog i direktnog), transaminaza (SGOT i SGPT), alkalne fosfataze, γ-glutamiltranspeptidaze, uree i kreatinina u krvi. Biološki monitoring (na kraju radnog dana u kome je postojala ekspozicija pesticidima): </w:t>
              <w:br/>
              <w:t xml:space="preserve">Ekspozicija pesticidima na bazi organofosfornih jedinjenja: određivanje alkil fosfata u urinu, ili eritrocitne acetilholinesteraze. </w:t>
              <w:br/>
              <w:t xml:space="preserve">Ekspozicija pesticidima na bazi karbamata: određivanje eritrocitne acetilholinesteraze, ili određivanje specifičnog metabolita u urinu. </w:t>
              <w:br/>
              <w:t xml:space="preserve">Ekspozicija piretroidima: određivanje piretroida u urinu, alternativno 3-fenoksibenzoeve kiseline i 4-hidroksi-3-fenoksibenzoeve kiseline u urinu </w:t>
              <w:br/>
              <w:t xml:space="preserve">Ekspozicija lindanu: određivanje lindana u krvi </w:t>
              <w:br/>
              <w:t xml:space="preserve">Ekspozicija parationu: p-nitrofenol u urinu </w:t>
              <w:br/>
              <w:t xml:space="preserve">Ekspozicija dinitro-ortokrezol: određivanje dinitro-ortokrezola u krvi </w:t>
              <w:br/>
              <w:t>Ekspozicija ostalim pesticidima: koncentracija aktivne supstance ili specifičnog metabolita u biološkom materijalu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Izuzev organofosfata i karbamata biološki monitoring ekspozicije ostalim pesticidima počevši od 2010.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9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MIDI, NN-DIMETIL FORMAMID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AMIDI, NN-DIMETIL FORMAMI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>Respiratorni upitnik.</w:t>
              <w:br/>
              <w:t>Određivanje koncentracije bilirubina (ukupnog i direktnog), transaminaza (SGOT i SGPT), alkalne fosfataze, γ-glutamiltranspeptidaze, uree i kreatinina u krvi. 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>Respiratorni upitnik.</w:t>
              <w:br/>
              <w:t xml:space="preserve">Određivanje koncentracije bilirubina (ukupnog i direktnog), transaminaza (SGOT i SGPT), alkalne fosfataze, γ-glutamiltranspeptidaze, uree i kreatinina u krvi. </w:t>
              <w:br/>
              <w:t xml:space="preserve">RTG pluća (PA). </w:t>
              <w:br/>
              <w:t>Biološki monitoring (poslednjeg radnog dana u nedelji na kraju smene): određivanje NN-dimetil formamida u urinu ili krvi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 Biološki monitoring počevši od 2010.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2.10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VEŠTAČKE SMOLE I PLASTIČNE MASE</w:t>
            </w:r>
            <w:r>
              <w:rPr/>
              <w:br/>
              <w:t>(proizvodnja, prerada, upotreba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VEŠTAČKE SMOLE I PLASTIČNE MASE</w:t>
            </w:r>
            <w:r>
              <w:rPr/>
              <w:br/>
              <w:t>(proizvodnja, prerada, upotreba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Određivanje broja retikulocita, trombocita leukocitarne formule, koncentracije bilirubina (ukupnog i direktnog), transaminaza (SGOT i SGPT), alkalne fosfataze, γ-glutamiltranspeptidaze, uree i kreatinina u krv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Određivanje broja retikulocita, trombocita leukocitarne formule, koncentracije bilirubina (ukupnog i direktnog), transaminaza (SGOT i SGPT), alkalne fosfataze, γ-glutamiltranspeptidaze, uree i kreatinina u krvi. </w:t>
              <w:br/>
              <w:t xml:space="preserve">Biološki monitoring (poslednjeg radnog dana u nedelji na kraju smene): </w:t>
              <w:br/>
              <w:t xml:space="preserve">Ekspozicija fenolnim smolama: određivanje fenola u urinu. </w:t>
              <w:br/>
              <w:t xml:space="preserve">Ekspozicija cijanidnim smolama: određivanje tiocijanata u urinu. </w:t>
              <w:br/>
              <w:t>Ekspozicija ostalim smolama i plastičnim masama: koncentracija jedinjenja ili specifičnog metabolita u biološkom materijalu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GASOV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GASOV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3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CIJAN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CIJAN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Upitnik Q 16.</w:t>
              <w:br/>
              <w:t>Ispitivanje tremora: potpis, crtanje kruga, kvadrata i spirale. Testiranje čula ravnoteže (Romberg-ov test, senzibilisani Rombergov test, ispitivanje nistagmusa, test mimo pokazivanja i kompasni hod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Upitnik Q 16.</w:t>
              <w:br/>
              <w:t xml:space="preserve">Ispitivanje tremora: potpis, crtanje kruga, kvadrata i spirale. Testiranje čula ravnoteže (Romberg-ov test, senzibilisani Rombergov test, ispitivanje nistagmusa, test mimo pokazivanja i kompasni hod). </w:t>
              <w:br/>
              <w:t xml:space="preserve">Tonalna liminarna audiometrija. </w:t>
              <w:br/>
              <w:t>Biološki monitoring: koncentracija tiocijanata u urinu na kraju radnog vremen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3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FLUOR I NJEGOVA JEDINJ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FLUOR I NJEGOVA JEDINJ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Detaljni pregled kože i sluzokož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Detaljni pregled kože i sluzokoža. </w:t>
              <w:br/>
              <w:t xml:space="preserve">Rendgenografija karlice. </w:t>
              <w:br/>
              <w:t>Biološki monitoring: (na kraju radne nedelje): koncentracija fluorida u urinu izražena na gram kreatinina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endgenografija karlic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3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HALOGENI ELEMENTI I NJIHOVA JEDINJENJA (IZUZEV FLUORA I NJEGOVIH JEDINJENJA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HALOGENI ELEMENTI I NJIHOVA JEDINJENJA (IZUZEV FLUORA I NJEGOVIH JEDINJENJA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Detaljni pregled kože i sluzokož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Detaljni pregled kože i sluzokož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3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PROSTI ZAGUŠLJIVCI</w:t>
            </w:r>
            <w:r>
              <w:rPr/>
              <w:br/>
              <w:t>(metan, etan, ugljen dioksid i drugi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PROSTI ZAGUŠLJIVCI</w:t>
            </w:r>
            <w:r>
              <w:rPr/>
              <w:br/>
              <w:t>(metan, etan, ugljen dioksid i drugi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Detaljni pregled respiratornog i kardiovaskularnog sistem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Detaljni pregled respiratornog i kardiovaskularnog sistem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3.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SUMPORVODONIK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SUMPORVODONIK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Upitnik Q 16 Testiranje čula ravnoteže (Romberg-ov test, senzibilisani Rombergov test, ispitivanje nistagmusa, test mimo pokazivanja i kompasni hod). </w:t>
              <w:br/>
              <w:t>Ispitivanje čula miris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Upitnik Q 16 Testiranje čula ravnoteže (Romberg-ov test, senzibilisani Rombergov test, ispitivanje nistagmusa, test mimo pokazivanja i kompasni hod). </w:t>
              <w:br/>
              <w:t>Ispitivanje čula miris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3.6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UGLJEN MONOKSID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UGLJEN MONOKSI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Upitnik Q 16 Ispitivanje tremora: potpis, crtanje kruga, kvadrata i spirale. </w:t>
              <w:br/>
              <w:t>Testiranje čula ravnoteže (Romberg-ov test, senzibilisani Rombergov test, ispitivanje nistagmusa, test mimo pokazivanja i kompasni hod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Upitnik Q 16 Ispitivanje tremora: potpis, crtanje kruga, kvadrata i spirale. </w:t>
              <w:br/>
              <w:t xml:space="preserve">Testiranje čula ravnoteže (Romberg-ov test, senzibilisani Rombergov test, ispitivanje nistagmusa, test mimo pokazivanja i kompasni hod). </w:t>
              <w:br/>
              <w:t>Biološki monitoring: koncentracija karbonilhemoglobina na kraju radnog vremen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OSTALE MATERIJE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italic"/>
              <w:spacing w:before="0" w:after="0"/>
              <w:rPr/>
            </w:pPr>
            <w:r>
              <w:rPr/>
              <w:t>OSTALE MATERIJ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4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GASOVI, PARE, AEROSOLI SA IRITATIVNIM, BRONHOKONSTRIKTIVNIM I ALERGIJSKIM DEJSTVOM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GASOVI, PARE, AEROSOLI SA IRITATIVNIM, BRONHOKONSTRIKTIVNIM I ALERGIJSKIM DEJSTVOM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Specifični upitnik za alergije. 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Specifični upitnik za alergije. 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4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FIBROZOGENA PRAŠINA</w:t>
            </w:r>
            <w:r>
              <w:rPr/>
              <w:br/>
              <w:t>(slobodni CiO</w:t>
            </w:r>
            <w:r>
              <w:rPr>
                <w:rStyle w:val="Indeks"/>
              </w:rPr>
              <w:t>2</w:t>
            </w:r>
            <w:r>
              <w:rPr/>
              <w:t>, azbest i drugo.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FIBROZOGENA PRAŠINA</w:t>
            </w:r>
            <w:r>
              <w:rPr/>
              <w:br/>
              <w:t>(slobodni CiO</w:t>
            </w:r>
            <w:r>
              <w:rPr>
                <w:rStyle w:val="Indeks"/>
              </w:rPr>
              <w:t>2</w:t>
            </w:r>
            <w:r>
              <w:rPr/>
              <w:t>, azbest i drugo.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4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EFIBROZOGENA PRAŠIN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EFIBROZOGENA PRAŠI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4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KISELINE, BAZE, NJIHOVI ANHIDRIDI I SOL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KISELINE, BAZE, NJIHOVI ANHIDRIDI I SOL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>Respiratorni upitnik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>Respiratorni upitnik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Detaljni pregled kože, sluzokoža i zub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Detaljni pregled kože, sluzokoža i zub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4.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VEŠTAČKA ĐUBRIVA</w:t>
            </w:r>
            <w:r>
              <w:rPr/>
              <w:br/>
              <w:t>(Proizvodnja, promet i upotreba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VEŠTAČKA ĐUBRIVA</w:t>
            </w:r>
            <w:r>
              <w:rPr/>
              <w:br/>
              <w:t>(Proizvodnja, promet i upotreba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Ciljani pregled kože i vidljivih sluzokoža. </w:t>
              <w:br/>
              <w:t xml:space="preserve">Respiratorni upitnik. </w:t>
              <w:br/>
              <w:t xml:space="preserve">Određivanje bilirubina (ukupnog i direktnog), transaminaza (SGOT i SGPT), uree i kreatinina u krvi. </w:t>
              <w:br/>
              <w:t>RTG pluća (PA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Ciljani pregled kože i vidljivih sluzokoža. </w:t>
              <w:br/>
              <w:t xml:space="preserve">Respiratorni upitnik. </w:t>
              <w:br/>
              <w:t xml:space="preserve">Određivanje bilirubina (ukupnog i direktnog), transaminaza (SGOT i SGPT), uree i kreatinina u krvi. </w:t>
              <w:br/>
              <w:t>RTG pluća (PA)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treće godine posle p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4.6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MATERIJE ODNOSNO IZVORI ZRAČENJA (OSIM JONIZUJUĆIH ZRAČENJA) S DOKAZANIM KANCEROGENIM DELOVANJEM NA ČOVEKA </w:t>
              <w:br/>
              <w:t>(kategorija A1 liste kancerogena Svetske zdravstvene organizacije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 xml:space="preserve">MATERIJE ODNOSNO IZVORI ZRAČENJA (OSIM JONIZUJUĆIH ZRAČENJA) S DOKAZANIM KANCEROGENIM DELOVANJEM NA ČOVEKA </w:t>
              <w:br/>
              <w:t>(kategorija A1 liste kancerogena Svetske zdravstvene organizacije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a anamneza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Specifični biomarkeri efekata odgovarajućih kancerogena. </w:t>
              <w:br/>
              <w:t>Ultrazvučni pregled ciljnih organa i organskih sistema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Ultrazvučni pregled ciljnih organa i organskih sistema na 12 meseci posle desetogodišnje ekspozicij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3.4.7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DRUGE (NEPOMENUTE) HEMIJSKE MATERIJE ODNOSNO OPASNI I NEDOVOLJNO ISPITANI MATERIJALI I PREPARAT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DRUGE (NEPOMENUTE) HEMIJSKE MATERIJE ODNOSNO OPASNI I NEDOVOLJNO ISPITANI MATERIJALI I PREPARAT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i pregledi i ispitivanja u odnosu na moguće zdravstvene posledice prema aktuelnoj stručnoj literaturi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Ciljani pregledi i ispitivanja u odnosu na moguće zdravstvene posledice prema aktuelnoj stručnoj literaturi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4.0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BIOLOŠKE ŠTETNOST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BIOLOŠKE ŠTETNOST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IZLOŽENOST BACILU TUBERKULOZE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IZLOŽENOST BACILU TUBERKULOZ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 xml:space="preserve">Tuberkulinska proba. 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Respiratorni upitnik. 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pete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IZLOŽENOST VIRUSIMA HEPATITISA B I/ILI C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IZLOŽENOST VIRUSIMA HEPATITISA B I/ILI C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Specifični biomarkeri kontakta sa virusom (za viruse hepatitisa B HBsAg i anti HBc IgM a za hepatitis C anti HCV). </w:t>
              <w:br/>
              <w:t>Određivanje broja trombocita, bilirubina (ukupnog i direktnog), transaminaza (SGOT i SGPT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Specifični biomarkeri kontakta sa virusom (za viruse hepatitisa B HBsAg i anti HBc IgM a za hepatitis C anti HCV). </w:t>
              <w:br/>
              <w:t>Određivanje broja trombocita, bilirubina (ukupnog i direktnog), transaminaza (SGOT i SGPT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IZLOŽENOST VIRUSU HIV-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IZLOŽENOST VIRUSU HIV-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Specifični biomarkeri kontakta sa virusom HIV-a. </w:t>
              <w:br/>
              <w:t>Određivanje broja trombocita, bilirubina (ukupnog i direktnog), transaminaza (SGOT i SGPT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Specifični biomarkeri kontakta sa virusom HIV-a. </w:t>
              <w:br/>
              <w:t>Određivanje broja trombocita, bilirubina (ukupnog i direktnog), transaminaza (SGOT i SGPT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EKSPOZICIJA DRUGIM NEPOMENUTIM BIOLOŠKIM ŠTETNOSTIM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EKSPOZICIJA DRUGIM NEPOMENUTIM BIOLOŠKIM ŠTETNOSTIM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Specifični biomarkeri kontakta sa biološkim agensom. </w:t>
              <w:br/>
              <w:t xml:space="preserve">Određivanje broja trombocita, bilirubina (ukupnog i direktnog), transaminaza (SGOT i SGPT). 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Specifični biomarkeri kontakta sa biološkim agensom. </w:t>
              <w:br/>
              <w:t xml:space="preserve">Određivanje broja trombocita, bilirubina (ukupnog i direktnog), transaminaza (SGOT i SGPT). 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pete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5.0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OSEBNE ŠTETNOSTI I OPASNOST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POSEBNE ŠTETNOSTI I OPASNOST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RAD NA VISINI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RAD NA VISINI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Ispitivanje funkcija vida: forija, fuzija, kolorni vid i perimetrija. </w:t>
              <w:br/>
              <w:t xml:space="preserve">Testiranje čula ravnoteže (Romberg-ov test, senzibilisani Rombergov test, ispitivanje nistagmusa, test mimo pokazivanja i kompasni hod) </w:t>
              <w:br/>
              <w:t>Psihološki pregled (ispitivanje psihofiziološkiih sposobnosti i karakteristika ličnosti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Ispitivanje funkcija vida: oštrina vida na blizinu i daljinu, dubinski vid, forija, fuzija, kolorni vid i perimetrija. </w:t>
              <w:br/>
              <w:t xml:space="preserve">Testiranje čula ravnoteže (Romberg-ov test, senzibilisani Rombergov test, ispitivanje nistagmusa, test mimo pokazivanja i kompasni hod) </w:t>
              <w:br/>
              <w:t xml:space="preserve">Tonalna liminarna audiometrija. </w:t>
              <w:br/>
              <w:t>Psihološki pregled (ispitivanje psihofiziološkiih sposobnosti i karakteristika ličnosti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Psihološki pregled ukoliko nema drugih indikacija svake treće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5.2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RAD POD ZEMLJOM</w:t>
            </w:r>
            <w:r>
              <w:rPr/>
              <w:br/>
              <w:t>(rudnici, podzemna skladišta i sl.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>RAD POD ZEMLJOM</w:t>
            </w:r>
            <w:r>
              <w:rPr/>
              <w:br/>
              <w:t>(rudnici, podzemna skladišta i sl.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Ispitivanje funkcija vida: forija, fuzija, kolorni vid, perimetrija i ispitivanje adaptacije na tamu. </w:t>
              <w:br/>
              <w:t xml:space="preserve">Testiranje čula ravnoteže (Romberg-ov test, senzibilisani Rombergov test, ispitivanje nistagmusa, test mimo pokazivanja i kompasni hod) </w:t>
              <w:br/>
              <w:t xml:space="preserve">Psihološki pregled (ispitivanje psihofiziološkiih sposobnosti i karakteristika ličnosti). 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Ispitivanje funkcija vida: oštrina vida na blizinu i daljinu, dubinski vid, forija, fuzija, kolorni vid, perimetrija i ispitivanje adaptacije na tamu. </w:t>
              <w:br/>
              <w:t xml:space="preserve">Testiranje čula ravnoteže (Romberg-ov test, senzibilisani Rombergov test, ispitivanje nistagmusa, test mimo pokazivanja i kompasni hod) </w:t>
              <w:br/>
              <w:t xml:space="preserve">Tonalna liminarna audiometrija. </w:t>
              <w:br/>
              <w:t xml:space="preserve">Psihološki pregled (ispitivanje psihofiziološkiih sposobnosti i karakteristika ličnosti). </w:t>
              <w:br/>
              <w:t>RTG pluća (PA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Psihološki pregled ukoliko nema drugih indikacija svake treće godine. RTG pluća svake pete godine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5.3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RAD NOĆU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RAD NOĆU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>Ispitivanje adaptacije na tamu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>Ispitivanje funkcija vida: oštrina vida na blizinu i daljinu, dubinski vid i Ispitivanje adaptacije na tamu.</w:t>
              <w:br/>
              <w:t>Tonalna liminarna audiometrija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5.4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 xml:space="preserve">UPRAVLJANJE VOZILIMA I UNUTRAŠNJI TRANSPORT </w:t>
            </w:r>
            <w:r>
              <w:rPr/>
              <w:br/>
              <w:t>(vozači viljuškara, dizalica, transportera, građevinskih i poljoprivrednih mašina i sl.)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>
                <w:b/>
                <w:bCs/>
              </w:rPr>
              <w:t xml:space="preserve">UPRAVLJANJE VOZILIMA I UNUTRAŠNJI TRANSPORT </w:t>
              <w:br/>
            </w:r>
            <w:r>
              <w:rPr/>
              <w:t>(vozači viljuškara, dizalica, transportera, građevinskih i poljoprivrednih mašina i sl.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Ispitivanje funkcija vida: forija, fuzija, kolorni vid, perimetrija i ispitivanje adaptacije na tamu. </w:t>
              <w:br/>
              <w:t xml:space="preserve">Testiranje čula ravnoteže (Romberg-ov test, senzibilisani Rombergov test, ispitivanje nistagmusa, test mimo pokazivanja i kompasni hod) </w:t>
              <w:br/>
              <w:t>Psihološki pregled (ispitivanje psihofiziološkiih sposobnosti i karakteristika ličnosti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Ispitivanje funkcija vida: oštrina vida na blizinu i daljinu, dubinski vid, forija, fuzija, kolorni vid, perimetrija i ispitivanje adaptacije na tamu. </w:t>
              <w:br/>
              <w:t xml:space="preserve">Testiranje čula ravnoteže (Romberg-ov test, senzibilisani Rombergov test, ispitivanje nistagmusa, test mimo pokazivanja i kompasni hod) </w:t>
              <w:br/>
              <w:t xml:space="preserve">Tonalna liminarna audiometrija. </w:t>
              <w:br/>
              <w:t>Psihološki pregled (ispitivanje psihofiziološkiih sposobnosti i karakteristika ličnosti)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5.5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RAD U NEHIGIJENSKIM USLOVIMA, PRISUSTVU VLAGE, NEPRIJATNIH MIRISA I ISPARENJ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RAD U NEHIGIJENSKIM USLOVIMA, PRISUSTVU VLAGE, NEPRIJATNIH MIRISA I ISPARENJ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Određivanje bilirubina (ukupnog i direktnog), transaminaza (SGOT i SGPT), alkalne fosfataze, γ-glutamiltranspeptidaze, uree i kreatinina u krvi. </w:t>
              <w:br/>
              <w:t>RTG pluća (PA)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Ispitivanje funkcija vida: oštrina vida na blizinu i daljinu, i dubinski vid. </w:t>
              <w:br/>
              <w:t xml:space="preserve">Određivanje bilirubina (ukupnog i direktnog), transaminaza (SGOT i SGPT), alkalne fosfataze, γ-glutamiltranspeptidaze, uree i kreatinina u krvi. </w:t>
              <w:br/>
              <w:t>RTG pluća (PA).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Napomena: RTG pluća svake pete godine.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5.6.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UPRAVLJANJE ZAHTEVNIM SISTEMIMA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boldcentar"/>
              <w:spacing w:before="0" w:after="0"/>
              <w:rPr/>
            </w:pPr>
            <w:r>
              <w:rPr/>
              <w:t>UPRAVLJANJE ZAHTEVNIM SISTEMIM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Ispitivanje funkcija vida: forija, fuzija, kolorni vid, perimetrija i ispitivanje adaptacije na tamu. </w:t>
              <w:br/>
              <w:t xml:space="preserve">Testiranje čula ravnoteže (Romberg-ov test, senzibilisani Rombergov test, ispitivanje nistagmusa, test mimo pokazivanja i kompasni hod) </w:t>
              <w:br/>
              <w:t xml:space="preserve">Psihološki pregled (ispitivanje psihofiziološkiih sposobnosti i karakteristika ličnosti). </w:t>
              <w:br/>
              <w:t>Skrining psihoaktivnih supstanci u urinu.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 xml:space="preserve">Ciljana anamneza. </w:t>
              <w:br/>
              <w:t xml:space="preserve">Ispitivanje funkcija vida: oštrina vida na blizinu i daljinu, dubinski vid, forija, fuzija, kolorni vid, perimetrija i ispitivanje adaptacije na tamu. </w:t>
              <w:br/>
              <w:t xml:space="preserve">Testiranje čula ravnoteže (Romberg-ov test, senzibilisani Rombergov test, ispitivanje nistagmusa, test mimo pokazivanja i kompasni hod) </w:t>
              <w:br/>
              <w:t xml:space="preserve">Tonalna liminarna audiometrija. </w:t>
              <w:br/>
              <w:t xml:space="preserve">Psihološki pregled (ispitivanje psihofiziološkiih sposobnosti i karakteristika ličnosti). </w:t>
              <w:br/>
              <w:t>Skrining psihoaktivnih supstanci u urinu.</w:t>
            </w:r>
          </w:p>
        </w:tc>
        <w:tc>
          <w:tcPr>
            <w:tcW w:w="7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Indeks">
    <w:name w:val="inde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Wyq080odsek">
    <w:name w:val="wyq080---odsek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4:00Z</dcterms:created>
  <dc:creator>Ivan Krstic</dc:creator>
  <dc:description/>
  <cp:keywords/>
  <dc:language>en-US</dc:language>
  <cp:lastModifiedBy>Ivan Krstic</cp:lastModifiedBy>
  <dcterms:modified xsi:type="dcterms:W3CDTF">2017-06-06T12:10:00Z</dcterms:modified>
  <cp:revision>1</cp:revision>
  <dc:subject/>
  <dc:title>PRAVILNIK</dc:title>
</cp:coreProperties>
</file>