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val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sr-Latn-RS"/>
              </w:rPr>
              <w:t>O PREVENTIVNIM MERAMA ZA BEZBEDAN I ZDRAV RAD PRI KORIŠĆENJU SREDSTAVA I OPREME ZA LIČNU ZAŠTITU NA RAD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val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  <w:t>("Sl. glasnik RS", br. 92/2008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Latn-R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Latn-RS"/>
        </w:rPr>
        <w:t>I. Opšte odredb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vim pravilnikom propisuju se minimalni zahtevi koje je poslodavac dužan da ispuni u obezbeđivanju primene preventivnih mera pri korišćenju sredstava i opreme za ličnu zaštitu na rad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redstva i oprema za ličnu zaštitu na radu, u smislu ovog pravilnika, jesu sva sredstva i oprema koje zaposleni nosi, drži ili na bilo koji drugi način koristi na radu, sa ciljem da ga zaštiti od jedne ili više istovremeno nastalih opasnosti i/ili štetnosti, odnosno da otkloni ili smanji rizik od nastanka povreda i oštećenja zdravl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Sredstva i oprema za ličnu zaštitu na radu, u smislu ovog pravilnika, jesu i sva pomoćna sredstva ili dodaci koja su namenjena za ostvarivanje cilja iz stava 1. ovog čl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redstvima i opremom za ličnu zaštitu na radu, u smislu ovog pravilnika, ne smatraju 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1) obično radno odelo ili uniforma, koje nije posebno namenjeno za zaštitu bezbednosti i zdravlja na radu zaposlenog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sredstvo i oprema koje koriste zaposleni u službama za prvu pomoć i spasava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sredstva i oprema za ličnu zaštitu vojnika, policajaca i zaposlenih u drugim državnim organima, koja su utvrđena posebnim propisi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sredstva i oprema namenjena za zaposlene u drumskom saobraćaj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sportska sredstva i opre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) sredstva i oprema za samoodbranu i zastrašivanj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7) prenosni uređaji i aparati za otkrivanje i javljanje opasnosti i smetnji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3" w:name="clan_3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Sredstva i opremu za ličnu zaštitu na radu koristi zaposleni na radnom mestu i u radnoj okolini, odnosno prilikom obavljanja poslova i radnih aktivnosti, na kojima se opasnosti i/ili štetnosti, odnosno rizici od nastanka povreda i oštećenja zdravlja, ne mogu otkloniti ili u dovoljnoj meri smanjiti primenom tehničkih, tehnoloških, organizacionih i drugih mera u oblasti bezbednosti i zdravlja na radu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Latn-RS"/>
        </w:rPr>
      </w:pPr>
      <w:bookmarkStart w:id="4" w:name="str_2"/>
      <w:bookmarkEnd w:id="4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Latn-RS"/>
        </w:rPr>
        <w:t>II. Obaveze poslodavca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5" w:name="str_3"/>
      <w:bookmarkEnd w:id="5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1. Obezbeđivanje sredstava i opreme za ličnu zaštitu na radu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6" w:name="clan_4"/>
      <w:bookmarkEnd w:id="6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zaposlenom obezbedi korišćenje sredstava i opreme za ličnu zaštitu na rad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7" w:name="clan_5"/>
      <w:bookmarkEnd w:id="7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obezbedi zaposlenom sredstva i opremu za ličnu zaštitu na radu koja moraju 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) budu izrađena u skladu sa propisima o bezbednosti proizvod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odgovaraju postojećim uslovima na radnom mestu i u radnoj okolin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budu namenski izrađena za otklanjanje ili smanjenje rizika na radnom mestu i kao takva ne smeju da povećavaju postojeće ili proizvedu nove rizike za bezbednost i zdravlje zaposlenih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) odgovaraju specifičnim ergonomskim zahtevima na radnom mestu i zdravstvenom stanju zaposlenog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) budu tako izrađena da ih zaposleni može pravilno i na jednostavan način koristiti i posle podešavanja, popravke, dorade i s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Kada zaposleni, zbog više opasnosti i štetnosti kojima je izložen, mora koristiti istovremeno različita sredstva i/ili opremu za ličnu zaštitu na radu, poslodavac je dužan da obezbedi da ta sredstva i oprema budu međusobno prilagodljiva i da pri tome efikasno štite zaposlenog od opasnosti i štetnosti kojima je izložen na radu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8" w:name="str_4"/>
      <w:bookmarkEnd w:id="8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2. Određivanje sredstava i opreme za ličnu zaštitu na radu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9" w:name="clan_6"/>
      <w:bookmarkEnd w:id="9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Poslodavac je dužan da odredi sredstva i opremu za ličnu zaštitu na radu na osnovu procene rizika od nastanka povreda i oštećenja zdravlja zaposlenih, odnosno prepoznatih i utvrđenih opasnosti i štetnosti kojima su zaposleni izloženi na radnom mestu i u radnoj okoli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sačini Pregled opasnosti i štetnosti koje zahtevaju korišćenje sredstava i/ili opreme za ličnu zaštitu na radu (Prilog 1), kao i da odredi sredstva i opremu za ličnu zaštitu na radu koja odgovaraju Pregledu sredstava i opreme za ličnu zaštitu na radu (Prilog 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rilozi iz stava 2. ovog člana odštampani su uz ovaj pravilnik i čine njegov sastavni deo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0" w:name="clan_7"/>
      <w:bookmarkEnd w:id="10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Poslodavac određuje vrstu sredstava i/ili opreme za ličnu zaštitu na radu i uslove njihove upotrebe koji odgovaraju stanju na radnom mestu i u radnoj okolini, uzimajući u obzir vrstu i učestalost izlaganja opasnostima i štetnostima, nivo rizika, karakteristike radnog mesta i efikasnost zaštite zaposlenog sredstvima i opremom za ličnu zaštitu na radu u odnosu na uslove u kojima mora da ih korist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1" w:name="str_5"/>
      <w:bookmarkEnd w:id="11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3. Procena sredstava i opreme za ličnu zaštitu na radu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2" w:name="clan_8"/>
      <w:bookmarkEnd w:id="12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pre izbora sredstava i opreme za ličnu zaštitu na radu, koju planira da dâ na korišćenje zaposlenom, izvrši procenu da li ista ispunjavaju zahteve iz čl. 5. i 6. ovog pravil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rocena obuhvata sledeće element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1) analizu i procenu rizika koji ne mogu da se otklone ili smanje drugim meram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) osobine koje mora da poseduje sredstvo i/ili oprema za ličnu zaštitu na radu da bi efikasno otklonila ili smanjila rizike iz tačke 1) ovog stava, kao i rizike koji mogu nastati korišćenjem tog sredstva i/ili oprem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) upoređivanje osobina sredstva i/ili opreme koja može da se nabavi, a koja ispunjava uslove iz tačke 2) ovog stav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procenu iz stava 1. ovog člana izmeni i dopuni uvek kada dođe do promena u bilo kom njenom elementu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3" w:name="str_6"/>
      <w:bookmarkEnd w:id="13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4. Korišćenje sredstava i opreme za ličnu zaštitu na radu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4" w:name="clan_9"/>
      <w:bookmarkEnd w:id="14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dâ na korišćenje odgovarajuća sredstva i opremu za ličnu zaštitu na radu zaposlenom koji radi na poslovima utvrđenim u Pregledu sredstava i opreme za ličnu zaštitu na radu prema poslovima koji zahtevaju njihovo korišćenje (Prilog 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rilog iz stava 1. ovog člana odštampan je uz ovaj pravilnik i čini njegov sastavni de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Poslodavac je dužan da pri davanju na korišćenje sredstva i/ili opreme za ličnu zaštitu na radu zaposlenom, poštuje načelo prema kome su sredstvo i/ili oprema za ličnu zaštitu na radu namenjeni za njegovo lično korišće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Kada okolnosti zahtevaju da određeno sredstvo i/ili opremu za ličnu zaštitu na radu koristi više zaposlenih, poslodavac je dužan da preduzme sve što je potrebno da takvo korišćenje ne ugrozi zdravlje i higijenu zaposlenih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5" w:name="clan_10"/>
      <w:bookmarkEnd w:id="15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Poslodavac je dužan da obezbedi da korišćenje sredstava i/ili opreme za ličnu zaštitu na radu ne prouzrokuje finansijske obaveze za zaposle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zaposlenom na korišćenje da samo ispravna sredstva i/ili opremu za ličnu zaštitu na radu, pri čemu potrebnim čuvanjem, održavanjem, popravkama i zamenama obezbeđuje zadovoljavajuće higijensko stanje sredstava i/ili opreme za ličnu zaštitu na ra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obezbeđuje da zaposleni koriste sredstva i/ili opremu za ličnu zaštitu na radu isključivo u skladu sa njihovom namenom, osim u izuzetnim i specifičnim slučajev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obezbedi da zaposleni budu upoznati i da koriste sredstva i/ili opremu za ličnu zaštitu na radu u skladu sa svim bezbednosno-tehničkim podacima za ta sredstva i/ili opremu za ličnu zaštitu na ra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obezbedi dokumentaciju u kojoj su navedeni podaci iz stava 4. ovog člana na jeziku koji zaposleni razum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6" w:name="clan_11"/>
      <w:bookmarkEnd w:id="16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, blagovremeno i pre početka korišćenja sredstava i/ili opreme za ličnu zaštitu na radu, upozna zaposlenog sa rizicima od nastanka povreda i oštećenja zdravlja, zbog kojih ima obavezu da koristi data sredstva i/ili opremu za ličnu zaštitu na ra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Poslodavac je dužan da teorijski i praktično osposobi zaposlene za pravilno korišćenje sredstava i/ili opreme za ličnu zaštitu na rad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raktično osposobljavanje zaposlenih, iz stava 2. ovog člana, podrazumeva demonstraciju korišćenja.</w:t>
      </w:r>
    </w:p>
    <w:p>
      <w:pPr>
        <w:pStyle w:val="Normal"/>
        <w:spacing w:lineRule="auto" w:line="240" w:before="240" w:after="240"/>
        <w:jc w:val="center"/>
        <w:rPr/>
      </w:pPr>
      <w:bookmarkStart w:id="17" w:name="str_7"/>
      <w:bookmarkEnd w:id="17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Latn-RS"/>
        </w:rPr>
        <w:t>III. Obaveštavanje zaposlenih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18" w:name="clan_12"/>
      <w:bookmarkEnd w:id="18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je dužan da zaposlenima ili njihovim predstavnicima za bezbednost i zdravlje na radu obezbedi sve informacije koje se odnose na bezbednost i zdravlje na radu, a naročito o merama koje se preduzimaju u cilju zaštite bezbednosti i zdravlja na radu zaposlenih pri korišćenju sredstava i opreme za ličnu zaštitu na radu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Latn-RS"/>
        </w:rPr>
      </w:pPr>
      <w:bookmarkStart w:id="19" w:name="str_8"/>
      <w:bookmarkEnd w:id="19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Latn-RS"/>
        </w:rPr>
        <w:t>IV. Saradnja poslodavca i zaposlenih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0" w:name="clan_13"/>
      <w:bookmarkEnd w:id="20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ac i zaposleni, odnosno njihovi predstavnici za bezbednost i zdravlje na radu dužni su da sarađuju u vezi sa svim pitanjima koja se odnose na korišćenje sredstava i opreme za ličnu zaštitu na rad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Zaposleni i njihovi predstavnici imaju pravo na uvid u dokumentaciju koja se odnosi na sredstva i opremu za ličnu zaštitu na radu, a koja predstavlja osnov za njihovo određivanje i korišćenje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Latn-RS"/>
        </w:rPr>
      </w:pPr>
      <w:bookmarkStart w:id="21" w:name="str_9"/>
      <w:bookmarkEnd w:id="2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Latn-RS"/>
        </w:rPr>
        <w:t>V. Prelazne i završne odredb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2" w:name="clan_14"/>
      <w:bookmarkEnd w:id="22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Poslodavci koji su, pre stupanja na snagu ovog pravilnika, započeli obavljanje delatnosti, odnosno obezbedili korišćenje sredstava i opreme za ličnu zaštitu na radu dužni su da svoje poslovanje usklade sa odredbama ovog pravilnika u roku od godinu dana od dana stupanja na snagu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3" w:name="clan_15"/>
      <w:bookmarkEnd w:id="23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Danom stupanja na snagu ovog pravilnika prestaje da važi Pravilnik o sredstvima lične zaštite na radu i ličnoj zaštitnoj opremi ("Službeni list SFRJ", broj 35/69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Latn-RS"/>
        </w:rPr>
      </w:pPr>
      <w:bookmarkStart w:id="24" w:name="clan_16"/>
      <w:bookmarkEnd w:id="24"/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>Član 1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Ovaj pravilnik stupa na snagu osmog dana od dana objavljivanja u "Službenom glasniku Republike Srbije"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bookmarkStart w:id="25" w:name="str_10"/>
      <w:bookmarkEnd w:id="25"/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Prilog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PREGLED OPASNOSTI I ŠTETNOSTI KOJE ZAHTEVAJU KORIŠĆENJE SREDSTAVA I/ILI OPREME ZA LIČNU ZAŠTITU NA RAD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115"/>
        <w:gridCol w:w="468"/>
        <w:gridCol w:w="291"/>
        <w:gridCol w:w="549"/>
        <w:gridCol w:w="427"/>
        <w:gridCol w:w="392"/>
        <w:gridCol w:w="438"/>
        <w:gridCol w:w="327"/>
        <w:gridCol w:w="428"/>
        <w:gridCol w:w="644"/>
        <w:gridCol w:w="563"/>
        <w:gridCol w:w="463"/>
        <w:gridCol w:w="307"/>
        <w:gridCol w:w="357"/>
        <w:gridCol w:w="205"/>
        <w:gridCol w:w="242"/>
        <w:gridCol w:w="458"/>
        <w:gridCol w:w="427"/>
        <w:gridCol w:w="408"/>
        <w:gridCol w:w="438"/>
        <w:gridCol w:w="407"/>
        <w:gridCol w:w="332"/>
        <w:gridCol w:w="544"/>
      </w:tblGrid>
      <w:tr>
        <w:trPr/>
        <w:tc>
          <w:tcPr>
            <w:tcW w:w="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64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OPASNOSTI I ŠTETNOSTI</w:t>
            </w:r>
          </w:p>
        </w:tc>
      </w:tr>
      <w:tr>
        <w:trPr/>
        <w:tc>
          <w:tcPr>
            <w:tcW w:w="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48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IZIČKE</w:t>
            </w:r>
          </w:p>
        </w:tc>
        <w:tc>
          <w:tcPr>
            <w:tcW w:w="2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HEMIJSKE</w:t>
            </w:r>
          </w:p>
        </w:tc>
        <w:tc>
          <w:tcPr>
            <w:tcW w:w="1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IOLOŠKE</w:t>
            </w:r>
          </w:p>
        </w:tc>
      </w:tr>
      <w:tr>
        <w:trPr/>
        <w:tc>
          <w:tcPr>
            <w:tcW w:w="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HANIČKE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OPLOTNE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I KORIŠĆENJU ELEKTRIČNE ENERGIJE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ZRAČENJA</w:t>
            </w:r>
          </w:p>
        </w:tc>
        <w:tc>
          <w:tcPr>
            <w:tcW w:w="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UKA</w:t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EROSOLI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ČNOSTI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ASOVI I PARE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atogene bakterije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atogeni virusi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ljivice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emikrobski biološki atigeni</w:t>
            </w:r>
          </w:p>
        </w:tc>
      </w:tr>
      <w:tr>
        <w:trPr/>
        <w:tc>
          <w:tcPr>
            <w:tcW w:w="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ad sa visine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darac, sudar, prignječenje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bod, okrznuć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vibracije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kliznuće - pa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vrelin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hladnoća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ejonizujuća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jonizujuća</w:t>
            </w:r>
          </w:p>
        </w:tc>
        <w:tc>
          <w:tcPr>
            <w:tcW w:w="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ašina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im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ara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tapanje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rskanje, brizganje</w:t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9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5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6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7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8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4</w:t>
            </w:r>
          </w:p>
        </w:tc>
      </w:tr>
      <w:tr>
        <w:trPr/>
        <w:tc>
          <w:tcPr>
            <w:tcW w:w="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D</w:t>
              <w:br/>
              <w:t>E</w:t>
              <w:br/>
              <w:t>L</w:t>
              <w:br/>
              <w:t>O</w:t>
              <w:br/>
              <w:t>V</w:t>
              <w:br/>
              <w:t>I</w:t>
              <w:br/>
              <w:br/>
              <w:br/>
              <w:t>T</w:t>
              <w:br/>
              <w:t>E</w:t>
              <w:br/>
              <w:t>L</w:t>
              <w:br/>
              <w:t>A</w:t>
            </w:r>
          </w:p>
        </w:tc>
        <w:tc>
          <w:tcPr>
            <w:tcW w:w="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</w:t>
              <w:br/>
              <w:t>l</w:t>
              <w:br/>
              <w:t>a</w:t>
              <w:br/>
              <w:t>v</w:t>
              <w:br/>
              <w:t>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obanja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ši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či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isajni putevi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ice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Cela glava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r</w:t>
              <w:br/>
              <w:t>u</w:t>
              <w:br/>
              <w:t>k</w:t>
              <w:br/>
              <w:t>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aka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stali delovi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n</w:t>
              <w:br/>
              <w:t>o</w:t>
              <w:br/>
              <w:t>g</w:t>
              <w:br/>
              <w:t>a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Stopalo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stali delovi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o</w:t>
              <w:br/>
              <w:t>s</w:t>
              <w:br/>
              <w:t>t</w:t>
              <w:br/>
              <w:t>a</w:t>
              <w:br/>
              <w:t>l</w:t>
              <w:br/>
              <w:t>o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ža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rup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nutrašnji organi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Celo telo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bookmarkStart w:id="26" w:name="str_11"/>
      <w:bookmarkEnd w:id="26"/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PREGLED SREDSTAVA I OPREME ZA LIČNU ZAŠTITU NA RAD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. ZAŠTITA GLAV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i šlem za korišćenje u industriji (rudarstvo, građevinarstvo i druge industrije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industrijske zaštitne kape, šeširi, mreže za kosu - sa ili bez štitnika za oči, za zaštitu skalp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e kapuljače, marame i dr. (od tkanine, nepropusne tkanine, itd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. ZAŠTITA SLUH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antifoni i slične naprav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šlem sa potpunom akustičnom zaštitom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naušnice koje mogu da se pričvrste na industrijske šlemov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štitnici za uši sa prijemnikom za nisko-frekventnu indukci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štitnici za uši sa opremom za komunikacij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. ZAŠTITA OČIJU I L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naočar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e naočar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naočare koje štite od rendgenskog, ultraljubičastog, infracrvenog, laserskog i drugog zrače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štitnici za lic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maske i šlemovi za zavarivanje (ručne maske, maske koje se pričvršćuju trakom za glavu ili maske koje mogu da se pričvrste na zaštitne šlemove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. ZAŠTITA DISAJNIH ORGA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filtrirajući aparati, maske ili polumaske sa filterima za prašinu, gasove i radioaktivnu prašin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izolacioni aparati sa crevom za dovod svežeg ili komprimovanog vazduha sa maskom za celo lice, polumaskom ili sklopom usnik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ređaji za zaštitu organa za disanje sa pokretnom maskom za zavari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onilački aparat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onilačko ode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. ZAŠTITA RUKU I ŠAK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ukavice za zaštitu pri: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u sa opremom za rad (od uboda, posekotina, vibracija i sl.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u sa hemikalijama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korišćenju električne energije i visokim temperatur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ukavice kod kojih su svi prsti zajedno osim palc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navlake za prst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i rukav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štitnik za zglob šake pri teškom rad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ukavice bez prsti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e rukavi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. ZAŠTITA STOPALA I NOG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plitke cipele, plitke čizme, duboke čizme, zaštitne čizm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cipele koje mogu brzo da se razvežu i skin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cipele sa dodatnim ojačanjem u predelu prstiju (sa čeličnom kapnom i sl.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cipele i kaljače sa đonovima otpornim na dejstvo toplot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cipele, čizme i kaljače otporne na dejstvo toplot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termo-cipele, čizme i kaljač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cipele, čizme i kaljače otporne na vibraci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antistatičke cipele, čizme i kaljač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izolacione cipele, čizme i kaljač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čizme za rukovaoce testerom sa lancem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cokul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štitnici za kolena i potkolenic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metnuti štitnici svoda stopa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kamaš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ložne tabanice koje mogu da se uklone (otporne na visoku temperaturu, probadanje ili znojenje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- klinovi koji mogu da se uklone, za hod po ledu, snegu ili klizavom tere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. ZAŠTITA KOŽ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e kreme/mast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8. ZAŠTITA TRUPA I ABDOME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i prsluci, jakne i kecelje za zaštitu pri radu sa opremom za rad (od probadanja, posekotina, prskanja rastopljenog metala, itd.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i prsluci, jakne i kecelje za zaštitu pri radu sa hemikalij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termo prsluc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prsluci za spasa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kecelje za zaštitu od rendgenskog zrače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pasači za tel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9. ZAŠTITA CELOG TEL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prema za sprečavanje padova: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prema za sprečavanje padova sa visine i u dubinu (potpuna oprema sa svim pratećim elementim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prema za sprečavanje padova sa apsorberom kinetičke energije (puna oprema sa svim pratećim elementima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ređaji koji pridržavaju telo (zaštitni opasač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a odeća: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o radno odelo (iz dva dela ili jednodelno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za zaštitu pri radu sa opremom za rad (od probadanja, posekotina, itd.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za zaštitu pri radu sa hemikalijama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za zaštitu od prskanja rastopljenog metala i infracrvenog zračenja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koje je otporno na visoke temperature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termo odelo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za zaštitu od radioaktivnog zračenja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za zaštitu od prašine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za zaštitu od gasova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odelo od fluorescentnih ili reflektujućih materijala i prateći elementi (trake za ruke, rukavice, itd.),</w:t>
      </w:r>
    </w:p>
    <w:p>
      <w:pPr>
        <w:pStyle w:val="Normal"/>
        <w:spacing w:lineRule="auto" w:line="240" w:before="280" w:after="280"/>
        <w:ind w:left="1134" w:hanging="142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štitni pokrivači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bookmarkStart w:id="27" w:name="str_12"/>
      <w:bookmarkEnd w:id="27"/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Prilog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PREGLED SREDSTAVA I OPREME ZA LIČNU ZAŠTITU NA RADU PREMA POSLOVIMA KOJI ZAHTEVAJU NJIHOVO KORIŠĆEN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. ZAŠTITA GLAVE (ZAŠTITA LOBANJE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i šlemov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građevinski radovi, pre svega radovi na, ispod ili u blizini skela i podignutim mestima za rad, podizanje i skidanje oplata, sastavljanje i montiranje, rad na skelama i rad na rušenju građevinskih objekat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čeličnim mostovima, metalnim konstrukcijama, stubovima, tornjevima, metalnim hidrauličnim postrojenjima, u železarama, valjaonicama, velikim kontejnerima, velikim cevovodima, kotlarnicama i elektran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jamama, rudarskim oknima, rovovima i tuneli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zemljom i kamenom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podzemnim kopovima, kamenolomima, površinskim kopovima, rad na odvoženju ugl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mašinama za bušenje zeml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minir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blizini liftova, pogonskih mehanizama liftova, dizalica i transporter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visokim pećima, u čeličanama, u topionicama, u valjaonicama, na obradi metala, kovanju i liven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industrijskim pećima, kontejnerima, mašinama, silosima, bunkerima i cevovodi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brodograd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premeštanje vagona (manevrisanje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klanica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2. ZAŠTITA STOPA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e cipele sa neprobojnim đonovi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snovnim konstrukcijama, rad na temeljima i rad na izgradnji saobraćajnica (puteva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skel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ušenje građevinskih objekata, zidova i konstrukci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betonskim građevinskim elementima koji uključuje i podizanje i skidanje oplat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gradilištima i skladišti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krov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 xml:space="preserve">Zaštitne cipele bez neprobojnih đonov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čeličnim mostovima, metalnim konstrukcijama, stubovima, tornjevima, liftovima, metalnim hidrauličnim postrojenjima, u železarama, valjaonicama, velikim kontejnerima, velikim cevovodima, dizalicama, kotlarnicama i elektran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gradnja peći, instalacija za grejanje i ventilaciju i sklapanje metalnih delov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rekonstrukciji i održavan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visokim pećima, u čeličanama, u topionicama, u valjaonicama, na obradi metala, kovanju, na toplom presovanju i izvlačen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kamenolomima i površinskim kopovima, rad na odvoženju ugl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bradi i preradi kame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proizvodnji ravnog stakla i staklenih predmet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kalupima u keramičkoj industrij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blaganju peći u keramičkoj industrij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dlivcima u keramičkoj industriji i industriji građevinskih materija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transport i skladište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zamrznutim komadima mesa i paketima konzervisane hra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brodograd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- premeštanje železničkih vagona - manevrisa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e cipele sa potpeticama ili klinovima i neprobojnim đonovi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krov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e cipele sa đonovima od izolacionog materija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i na ekstremno hladnim ili vrućim materijal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e cipele koje lako mogu da se skin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 slučajevima kada postoji rizik da će rastopljene materije prodreti u obuć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3. ZAŠTITA OČIJU ILI L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e naočare, štitnici ili maske za l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varivanje, brušenje i rez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zaptivanju i klesarski radov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bradi i preradi kame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ručnim mehanizovanim alati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mašinama za obradu skidanjem materijala pri čemu nastaju mali - sitni opiljc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ko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klanjanje i lomljenje delov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prskanje abrazivnih materi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kiselinama i bazama, sredstvima za dezinfekciju i korozivnim sredstvima za čišće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raspršenim tečnosti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i u blizini rastopljenih materija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izvorima toplotnog zračenj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- rad sa laser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4. ZAŠTITA DISAJNIH ORGA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Sredstva i oprema za zaštitu disajnih organa/izolacioni apara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kontejnerima, zatvorenim prostorima i industrijskim pećima koje rade na gas, gde postoji koncentracija gasa ili nedovoljna koncentracija kiseonik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blizini visokih peć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blizini gasnih konvertora i gasovoda visokih peć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blizini ispusnih otvora visokih peći ukoliko postoji opasnost od dimova i isparenja teških meta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blaganju peći i posuda koje idu u peći gde postoji opasnost od pojave praši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upotreba boja u spreju kada nije obezbeđeno odgovarajuće odstranjivanje praši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oknima, kanalizaciji i ostalim podzemnim prostorima vezanim za kanalizaciju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hladnjačama gde postoji opasnost od izlivanja supstance koja se koristi za hlađe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5. ZAŠTITA SLUH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Štitnici za uš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presama za metal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pneumatskim bušilic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osoblja koje na aerodromima opslužuje avion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pobijanje šipov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preradi drveta i tekstil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6. ZAŠTITA TELA, RUKU I ŠAK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a odeć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kiselinama i bazama, sredstvima za dezinfekciju i korozivnim sredstvima za čišće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ili u blizini vrućih materijala ili na mestima gde se oseća dejstvo povišene temperatur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proizvodnji ravnog stakl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peskare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- rad u komorama za duboko zamrzavanje i hladnjač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na odeća od nezapaljivih materijala (vatrootporna odeća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varivanje u zatvorenom ili skučenom prostor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Neprobojne kecel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vađenje kostiju i seče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ručnim noževima koji podrazumeva povlačenje noža prema tel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Kožne kecel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vari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ko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live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Zaštita podlakt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vađenje kostiju i seče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Rukavi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vari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ukovanje predmetima sa oštrim ivicama, osim kada je u pitanju oprema za rad kod koje postoji opasnost da će rukavica biti zahvaćena delovima te oprem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nebezbedan rad sa kiselinama i baza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  <w:t>Rukavice sa metalnim nitnama ili pletiv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vađenje kostiju i seče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sečenje pri kojem se koriste ručni noževi za proizvodnju mesnih proizvoda i klanje u klanic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zamena noževa na mašinama za sečenje ili reza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7. NEPROMOČIVA ODEĆ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otvorenom po kiši i hladnom vremen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8. ODEĆA OD REFLEKTUJUĆIH MATERIJA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pri kom zaposleni moraju da budu jasno vidljiv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9. ZAŠTITNI OPASAČ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skel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montaža već proizvedenih građevinskih elemenata na visini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stubovi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0. BEZBEDNOSNA UŽA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kabinama visokih dizalic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na visokoregalnim dizalic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u visokim delovima tornjeva na bušotina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- rad u oknima i kanalizacionim odvodi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11. ZAŠTITA KOŽ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>- rad sa i na preradi i proizvodnji sredstava za premazivanj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  <w:t xml:space="preserve">- rad na štavljenju kože. </w:t>
      </w:r>
    </w:p>
    <w:p>
      <w:pPr>
        <w:pStyle w:val="Normal"/>
        <w:spacing w:before="0" w:after="200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7:00Z</dcterms:created>
  <dc:creator>Dejana</dc:creator>
  <dc:description/>
  <dc:language>en-US</dc:language>
  <cp:lastModifiedBy>Dejana</cp:lastModifiedBy>
  <dcterms:modified xsi:type="dcterms:W3CDTF">2010-12-14T12:38:00Z</dcterms:modified>
  <cp:revision>1</cp:revision>
  <dc:subject/>
  <dc:title/>
</cp:coreProperties>
</file>