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75"/>
        <w:gridCol w:w="1701"/>
        <w:gridCol w:w="1251"/>
        <w:gridCol w:w="1440"/>
        <w:gridCol w:w="1260"/>
        <w:gridCol w:w="6840"/>
        <w:gridCol w:w="960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.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б</w:t>
            </w:r>
            <w:r>
              <w:rPr>
                <w:b/>
                <w:sz w:val="16"/>
                <w:szCs w:val="16"/>
                <w:lang w:val="sr-RS" w:eastAsia="en-US"/>
              </w:rPr>
              <w:t>р</w:t>
            </w:r>
            <w:r>
              <w:rPr>
                <w:b/>
                <w:sz w:val="16"/>
                <w:szCs w:val="16"/>
                <w:lang w:val="sr-CS" w:eastAsia="en-US"/>
              </w:rPr>
              <w:t>. кар.обук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Име и презим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Радно место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/ функција у лабораторији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Основна стручна спре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одатна стручна спре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Лабораториј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/>
              </w:rPr>
              <w:t>Задужења у лабораториј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елевантноискуство</w:t>
            </w:r>
          </w:p>
        </w:tc>
      </w:tr>
      <w:tr>
        <w:trPr>
          <w:trHeight w:val="3970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Latn-RS" w:eastAsia="en-US"/>
              </w:rPr>
              <w:t>1</w:t>
            </w:r>
            <w:r>
              <w:rPr>
                <w:sz w:val="18"/>
                <w:szCs w:val="18"/>
                <w:lang w:val="sr-CS" w:eastAsia="en-US"/>
              </w:rPr>
              <w:t>/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vertAlign w:val="superscript"/>
                <w:lang w:val="sr-Latn-RS" w:eastAsia="en-US"/>
              </w:rPr>
            </w:pPr>
            <w:r>
              <w:rPr>
                <w:sz w:val="18"/>
                <w:szCs w:val="18"/>
                <w:lang w:val="sr-CS"/>
              </w:rPr>
              <w:t>Дарко Михај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Cs/>
                <w:sz w:val="18"/>
                <w:szCs w:val="18"/>
                <w:lang w:eastAsia="en-US"/>
              </w:rPr>
              <w:t>наставник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на академским студијама – ванредни професор</w:t>
            </w:r>
            <w:r>
              <w:rPr>
                <w:iCs/>
                <w:sz w:val="18"/>
                <w:szCs w:val="18"/>
                <w:lang w:val="sr-CS" w:eastAsia="en-US"/>
              </w:rPr>
              <w:t xml:space="preserve"> / </w:t>
            </w:r>
            <w:r>
              <w:rPr>
                <w:sz w:val="18"/>
                <w:szCs w:val="18"/>
                <w:lang w:val="sr-CS"/>
              </w:rPr>
              <w:t>заменик руководиоца лабораторије</w:t>
            </w:r>
            <w:r>
              <w:rPr>
                <w:sz w:val="18"/>
                <w:szCs w:val="18"/>
                <w:lang w:val="sr-Latn-RS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/>
              </w:rPr>
              <w:t xml:space="preserve">руководиоц Центра за техничка испитивања </w:t>
            </w:r>
            <w:r>
              <w:rPr>
                <w:iCs/>
                <w:sz w:val="20"/>
                <w:szCs w:val="20"/>
                <w:lang w:val="sr-RS" w:eastAsia="en-US"/>
              </w:rPr>
              <w:t xml:space="preserve">/ </w:t>
            </w:r>
            <w:r>
              <w:rPr>
                <w:iCs/>
                <w:sz w:val="18"/>
                <w:szCs w:val="18"/>
                <w:lang w:val="sr-RS" w:eastAsia="en-US"/>
              </w:rPr>
              <w:t>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Б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. Преносни анализатор, тип "Brüel&amp;Kjær" 2250Д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Анализатор вибрација које делују на људско тело "Brüel&amp;Kjær", тип 4447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3. Преносни анализатор са мерачем нивоа звука "Brüel&amp;Kjær", тип 2260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Калибратор за вибрације "Brüel&amp;Kjær", тип 429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5. Пистонфон "Brüel&amp;Kjær", тип 4228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 Калибратор нивоа звука "Brüel&amp;Kjær", тип 4230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21. 06. 2016.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Дигитални мултифункцијски интрумент, TESTO 435-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20. 11. 2019.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1. Преносни анализатор, тип "Brüel&amp;Kjær" 2250-С-Г4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 Калибратор звука, тип "Brüel&amp;Kjær" 4231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Мерење нивоа буке у радној средини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Мерење убрзања вибрација које се преносе преко система шака-рук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3. Мерење убрзања вибрација које се преносе преко целог тел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4. Одређивање звучне снаге инжењерском методом мерења звучног притиск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5. Одређивање звучне снаге информативном методом мерења звучног прити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</w:t>
            </w:r>
          </w:p>
        </w:tc>
      </w:tr>
      <w:tr>
        <w:trPr>
          <w:trHeight w:val="3963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мир Праш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ставник на академским студијама – редовни професор / руководилац лабораторије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sr-RS" w:eastAsia="en-US"/>
              </w:rPr>
              <w:t xml:space="preserve">/ </w:t>
            </w:r>
            <w:r>
              <w:rPr>
                <w:iCs/>
                <w:sz w:val="18"/>
                <w:szCs w:val="18"/>
                <w:lang w:val="sr-RS" w:eastAsia="en-US"/>
              </w:rPr>
              <w:t>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октор техн.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Б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15. 10. 2011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 xml:space="preserve">1. Преносни анализатор, тип "Brüel&amp;Kjær" 2250Д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Анализатор вибрација које делују на људско тело "Brüel&amp;Kjær", тип 4447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3. Преносни анализатор са мерачем нивоа звука "Brüel&amp;Kjær", тип 2260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Калибратор за вибрације "Brüel&amp;Kjær", тип 4294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 Пистонфон "Brüel&amp;Kjær", тип 4228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 Калибратор нивоа звука "Brüel&amp;Kjær", тип 423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21. 06. 2016.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Дигитални мултифункцијски интрумент, TESTO 435-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20. 11. 2019.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1. Преносни анализатор, тип "Brüel&amp;Kjær" 2250-С-Г4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 Калибратор звука, тип "Brüel&amp;Kjær" 4231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Мерење нивоа буке у радној средини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Мерење убрзања вибрација које се преносе преко система шака-рук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3. Мерење убрзања вибрација које се преносе преко целог тел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4. Одређивање звучне снаге инжењерском методом мерења звучног притиска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5. Одређивање звучне снаге информативном методом мерења звучног прити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762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75"/>
        <w:gridCol w:w="1701"/>
        <w:gridCol w:w="1251"/>
        <w:gridCol w:w="1440"/>
        <w:gridCol w:w="1260"/>
        <w:gridCol w:w="6840"/>
        <w:gridCol w:w="960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.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б</w:t>
            </w:r>
            <w:r>
              <w:rPr>
                <w:b/>
                <w:sz w:val="16"/>
                <w:szCs w:val="16"/>
                <w:lang w:val="sr-RS" w:eastAsia="en-US"/>
              </w:rPr>
              <w:t>р</w:t>
            </w:r>
            <w:r>
              <w:rPr>
                <w:b/>
                <w:sz w:val="16"/>
                <w:szCs w:val="16"/>
                <w:lang w:val="sr-CS" w:eastAsia="en-US"/>
              </w:rPr>
              <w:t>. кар.обук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Име и презим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Радно место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/ функција у лабораторији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Основна стручна спре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одатна стручна спре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Лабораториј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/>
              </w:rPr>
              <w:t>Задужења у лабораториј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елевантноискуство</w:t>
            </w:r>
          </w:p>
        </w:tc>
      </w:tr>
      <w:tr>
        <w:trPr>
          <w:trHeight w:val="2580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3</w:t>
            </w:r>
            <w:r>
              <w:rPr>
                <w:sz w:val="18"/>
                <w:szCs w:val="18"/>
                <w:lang w:val="sr-CS" w:eastAsia="en-US"/>
              </w:rPr>
              <w:t>/1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Миомир Ра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  <w:lang w:val="sr-RS"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аставник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на академским студијама – редовни професор</w:t>
            </w:r>
            <w:r>
              <w:rPr>
                <w:iCs/>
                <w:sz w:val="18"/>
                <w:szCs w:val="18"/>
                <w:lang w:eastAsia="en-US"/>
              </w:rPr>
              <w:t xml:space="preserve"> / заменик руководиоца </w:t>
            </w:r>
            <w:r>
              <w:rPr>
                <w:iCs/>
                <w:sz w:val="16"/>
                <w:szCs w:val="16"/>
                <w:lang w:val="sr-RS" w:eastAsia="en-US"/>
              </w:rPr>
              <w:t xml:space="preserve">ЛУКВ </w:t>
            </w:r>
            <w:r>
              <w:rPr>
                <w:iCs/>
                <w:sz w:val="18"/>
                <w:szCs w:val="18"/>
                <w:lang w:val="sr-RS" w:eastAsia="en-US"/>
              </w:rPr>
              <w:t>/ 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маш. и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  <w:r>
              <w:rPr>
                <w:sz w:val="18"/>
                <w:szCs w:val="18"/>
              </w:rPr>
              <w:t>октор техн.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ортабл аутоматизована мониторинг станица за  амбијентална загађења „AIRPOINTER“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угљен-моноксида недисперзивном инфрацрвеном спектроскоп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азот-диоксида и азот-моноксида хемилуминисценцијом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21. 06. 2016.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сумпор-диоксида ултраљубичастом флуоресценц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озона ултраљубичастом фотометр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</w:tr>
      <w:tr>
        <w:trPr>
          <w:trHeight w:val="2525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sr-CS"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тјана Голуб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>наставник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на академским студијама – редовни професор</w:t>
            </w:r>
            <w:r>
              <w:rPr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sr-RS" w:eastAsia="en-US"/>
              </w:rPr>
              <w:t>/ 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доктор техн.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16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ортабл аутоматизована мониторинг станица за  амбијентална загађења „AIRPOINTER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спровођење метода од </w:t>
            </w:r>
            <w:r>
              <w:rPr>
                <w:b/>
                <w:sz w:val="18"/>
                <w:szCs w:val="18"/>
                <w:lang w:val="sr-Latn-RS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16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угљен-моноксида недисперзивном инфрацрвеном спектроскоп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азот-диоксида и азот-моноксида хемилуминисценциј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3. Стандардна метода за мерење концентрације сумпор-диоксида ултраљубичастом флуоресценц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Стандардна метода за мерење концентрације озона ултраљубичастом фотометр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2525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>/2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Милт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>наставник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на академским студијама – доцент</w:t>
            </w:r>
            <w:r>
              <w:rPr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sr-RS" w:eastAsia="en-US"/>
              </w:rPr>
              <w:t>/ 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Доктор хемијских 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16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ортабл аутоматизована мониторинг станица за  амбијентална загађења „AIRPOINTER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спровођење метода од </w:t>
            </w:r>
            <w:r>
              <w:rPr>
                <w:b/>
                <w:sz w:val="18"/>
                <w:szCs w:val="18"/>
                <w:lang w:val="sr-Latn-RS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16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угљен-моноксида недисперзивном инфрацрвеном спектроскоп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азот-диоксида и азот-моноксида хемилуминисценциј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3. Стандардна метода за мерење концентрације сумпор-диоксида ултраљубичастом флуоресценц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4. Стандардна метода за мерење концентрације озона ултраљубичастом фотометријом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762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75"/>
        <w:gridCol w:w="1701"/>
        <w:gridCol w:w="1251"/>
        <w:gridCol w:w="1440"/>
        <w:gridCol w:w="1260"/>
        <w:gridCol w:w="6840"/>
        <w:gridCol w:w="960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.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б</w:t>
            </w:r>
            <w:r>
              <w:rPr>
                <w:b/>
                <w:sz w:val="16"/>
                <w:szCs w:val="16"/>
                <w:lang w:val="sr-RS" w:eastAsia="en-US"/>
              </w:rPr>
              <w:t>р</w:t>
            </w:r>
            <w:r>
              <w:rPr>
                <w:b/>
                <w:sz w:val="16"/>
                <w:szCs w:val="16"/>
                <w:lang w:val="sr-CS" w:eastAsia="en-US"/>
              </w:rPr>
              <w:t>. кар.обук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Име и презим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Радно место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/ функција у лабораторији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Основна стручна спре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одатна стручна спре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Лабораториј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/>
              </w:rPr>
              <w:t>Задужења у лабораториј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елевантноискуство</w:t>
            </w:r>
          </w:p>
        </w:tc>
      </w:tr>
      <w:tr>
        <w:trPr>
          <w:trHeight w:val="2580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6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r-R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ца Бож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iCs/>
                <w:sz w:val="18"/>
                <w:szCs w:val="18"/>
                <w:lang w:val="sr-RS" w:eastAsia="en-US"/>
              </w:rPr>
              <w:t>сарадник-асистент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iCs/>
                <w:sz w:val="18"/>
                <w:szCs w:val="18"/>
                <w:lang w:val="sr-RS" w:eastAsia="en-US"/>
              </w:rPr>
              <w:t>/ руководилац ЛУКВ / сам. стр. тех. сарадник за рад у лабораторији / заменик представника руководства за квали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У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16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ортабл аутоматизована мониторинг станица за  амбијентална загађења „AIRPOINTER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спровођење метода од </w:t>
            </w:r>
            <w:r>
              <w:rPr>
                <w:b/>
                <w:sz w:val="18"/>
                <w:szCs w:val="18"/>
                <w:lang w:val="sr-Latn-RS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16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угљен-моноксида недисперзивном инфрацрвеном спектроскоп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азот-диоксида и азот-моноксида хемилуминисценциј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3. Стандардна метода за мерење концентрације сумпор-диоксида ултраљубичастом флуоресценц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4. Стандардна метода за мерење концентрације озона ултраљубичастом фотометриј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2525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7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r-RS" w:eastAsia="en-US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Амелија Ђорђ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наставник на академским студијама – </w:t>
            </w:r>
            <w:r>
              <w:rPr>
                <w:iCs/>
                <w:sz w:val="18"/>
                <w:szCs w:val="18"/>
                <w:lang w:val="sr-RS" w:eastAsia="en-US"/>
              </w:rPr>
              <w:t>редовни</w:t>
            </w:r>
            <w:r>
              <w:rPr>
                <w:iCs/>
                <w:sz w:val="18"/>
                <w:szCs w:val="18"/>
                <w:lang w:eastAsia="en-US"/>
              </w:rPr>
              <w:t xml:space="preserve"> професор /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ипл. 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Доктор техн.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У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0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</w:t>
            </w:r>
            <w:r>
              <w:rPr>
                <w:b/>
                <w:sz w:val="18"/>
                <w:szCs w:val="18"/>
                <w:lang w:val="sr-Latn-R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ортабл аутоматизована мониторинг станица за  амбијентална загађења „AIRPOINTER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спровођење метода од </w:t>
            </w:r>
            <w:r>
              <w:rPr>
                <w:b/>
                <w:sz w:val="18"/>
                <w:szCs w:val="18"/>
                <w:lang w:val="sr-Latn-RS"/>
              </w:rPr>
              <w:t>0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2020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угљен-моноксида недисперзивном инфрацрвеном спектроскоп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азот-диоксида и азот-моноксида хемилуминисценциј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3. Стандардна метода за мерење концентрације сумпор-диоксида ултраљубичастом флуоресценц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Стандардна метода за мерење концентрације озона ултраљубичастом фотометриј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525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8</w:t>
            </w:r>
            <w:r>
              <w:rPr>
                <w:sz w:val="18"/>
                <w:szCs w:val="18"/>
                <w:lang w:val="sr-Latn-RS" w:eastAsia="en-US"/>
              </w:rPr>
              <w:t>/2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икола Ми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ник-асистент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</w:rPr>
              <w:t>/ сам. стр. тех. сарадник за рад у лабораторији</w:t>
            </w:r>
            <w:r>
              <w:rPr>
                <w:sz w:val="18"/>
                <w:szCs w:val="18"/>
                <w:lang w:val="sr-RS"/>
              </w:rPr>
              <w:t xml:space="preserve"> / заменик руководица Центра за техничка испитив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ипл. инж.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У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0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>. 20</w:t>
            </w:r>
            <w:r>
              <w:rPr>
                <w:b/>
                <w:sz w:val="18"/>
                <w:szCs w:val="18"/>
                <w:lang w:val="sr-Latn-R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ортабл аутоматизована мониторинг станица за  амбијентална загађења „AIRPOINTER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спровођење метода од </w:t>
            </w:r>
            <w:r>
              <w:rPr>
                <w:b/>
                <w:sz w:val="18"/>
                <w:szCs w:val="18"/>
                <w:lang w:val="sr-Latn-RS"/>
              </w:rPr>
              <w:t>01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06</w:t>
            </w:r>
            <w:r>
              <w:rPr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sz w:val="18"/>
                <w:szCs w:val="18"/>
                <w:lang w:val="sr-Latn-RS"/>
              </w:rPr>
              <w:t>2020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. Стандардна метода за мерење концентрације угљен-моноксида недисперзивном инфрацрвеном спектроскопијом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. Стандардна метода за мерење концентрације азот-диоксида и азот-моноксида хемилуминисценциј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3. Стандардна метода за мерење концентрације сумпор-диоксида ултраљубичастом флуоресценцијом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 Стандардна метода за мерење концентрације озона ултраљубичастом фотометриј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>Легенда:</w:t>
      </w:r>
      <w:r>
        <w:rPr>
          <w:sz w:val="18"/>
          <w:szCs w:val="18"/>
          <w:lang w:val="sr-CS"/>
        </w:rPr>
        <w:t xml:space="preserve"> ЛБВ – Лабораторија за буку и вибрације, ЛУКВ – Лабораторија за управљање квалитетом ваздуха</w:t>
      </w:r>
    </w:p>
    <w:p>
      <w:pPr>
        <w:pStyle w:val="Normal"/>
        <w:spacing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36"/>
        <w:gridCol w:w="5200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ату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уководилац Центра за техничка испитивања</w:t>
            </w:r>
          </w:p>
        </w:tc>
      </w:tr>
      <w:tr>
        <w:trPr>
          <w:trHeight w:val="247" w:hRule="atLeast"/>
        </w:trPr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 Дарко Михајлов, ред. проф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11215"/>
      <w:gridCol w:w="2842"/>
    </w:tblGrid>
    <w:tr>
      <w:trPr>
        <w:trHeight w:val="510" w:hRule="atLeast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866775" cy="8096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sz w:val="28"/>
              <w:szCs w:val="28"/>
              <w:lang w:val="sr-CS"/>
            </w:rPr>
          </w:pPr>
          <w:r>
            <w:rPr>
              <w:b/>
              <w:caps/>
              <w:sz w:val="28"/>
              <w:szCs w:val="28"/>
              <w:lang w:val="sr-CS"/>
            </w:rPr>
            <w:t xml:space="preserve">Центар за </w:t>
          </w:r>
          <w:r>
            <w:rPr>
              <w:b/>
              <w:caps/>
              <w:sz w:val="28"/>
              <w:szCs w:val="28"/>
            </w:rPr>
            <w:t xml:space="preserve">техничка </w:t>
          </w:r>
          <w:r>
            <w:rPr>
              <w:b/>
              <w:caps/>
              <w:sz w:val="28"/>
              <w:szCs w:val="28"/>
              <w:lang w:val="sr-CS"/>
            </w:rPr>
            <w:t>испитивања</w:t>
          </w:r>
        </w:p>
      </w:tc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Ознака: </w:t>
          </w: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OB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eastAsia="en-US"/>
            </w:rPr>
            <w:t>0</w:t>
          </w:r>
          <w:r>
            <w:rPr>
              <w:sz w:val="22"/>
              <w:szCs w:val="22"/>
              <w:lang w:val="sr-CS" w:eastAsia="en-US"/>
            </w:rPr>
            <w:t>97-1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Датум: </w:t>
          </w:r>
          <w:r>
            <w:rPr>
              <w:sz w:val="22"/>
              <w:szCs w:val="22"/>
              <w:lang w:val="sr-Latn-RS" w:eastAsia="en-US"/>
            </w:rPr>
            <w:t>18</w:t>
          </w:r>
          <w:r>
            <w:rPr>
              <w:sz w:val="22"/>
              <w:szCs w:val="22"/>
              <w:lang w:val="sr-CS" w:eastAsia="en-US"/>
            </w:rPr>
            <w:t xml:space="preserve">. </w:t>
          </w:r>
          <w:r>
            <w:rPr>
              <w:sz w:val="22"/>
              <w:szCs w:val="22"/>
              <w:lang w:val="sr-Latn-RS" w:eastAsia="en-US"/>
            </w:rPr>
            <w:t>11</w:t>
          </w:r>
          <w:r>
            <w:rPr>
              <w:sz w:val="22"/>
              <w:szCs w:val="22"/>
              <w:lang w:val="sr-CS" w:eastAsia="en-US"/>
            </w:rPr>
            <w:t xml:space="preserve">. </w:t>
          </w:r>
          <w:r>
            <w:rPr>
              <w:sz w:val="22"/>
              <w:szCs w:val="22"/>
              <w:lang w:val="sr-Latn-RS" w:eastAsia="en-US"/>
            </w:rPr>
            <w:t>2019</w:t>
          </w:r>
          <w:r>
            <w:rPr>
              <w:sz w:val="22"/>
              <w:szCs w:val="22"/>
              <w:lang w:val="sr-CS" w:eastAsia="en-US"/>
            </w:rPr>
            <w:t>.</w:t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  <w:lang w:val="sr-CS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rStyle w:val="PageNumber"/>
              <w:sz w:val="22"/>
              <w:szCs w:val="22"/>
              <w:lang w:val="sr-CS" w:eastAsia="en-US"/>
            </w:rPr>
            <w:t>Издање: 1  Измена: -</w:t>
          </w:r>
        </w:p>
        <w:p>
          <w:pPr>
            <w:pStyle w:val="Normal"/>
            <w:spacing w:before="0" w:after="0"/>
            <w:rPr/>
          </w:pPr>
          <w:r>
            <w:rPr>
              <w:rStyle w:val="PageNumber"/>
              <w:sz w:val="22"/>
              <w:szCs w:val="22"/>
              <w:lang w:val="sr-CS"/>
            </w:rPr>
            <w:t>Веза са докуметном: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PR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15</w:t>
          </w:r>
        </w:p>
      </w:tc>
    </w:tr>
    <w:tr>
      <w:trPr>
        <w:trHeight w:val="801" w:hRule="atLeast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</w:r>
        </w:p>
      </w:tc>
      <w:tc>
        <w:tcPr>
          <w:tcW w:w="1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  <w:t xml:space="preserve">Листа особља – </w:t>
          </w:r>
          <w:r>
            <w:rPr>
              <w:b/>
              <w:sz w:val="32"/>
              <w:szCs w:val="32"/>
              <w:lang w:val="sr-RS"/>
            </w:rPr>
            <w:t>не</w:t>
          </w:r>
          <w:r>
            <w:rPr>
              <w:b/>
              <w:sz w:val="32"/>
              <w:szCs w:val="32"/>
              <w:lang w:val="sr-CS"/>
            </w:rPr>
            <w:t>акредитоване методе</w:t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</w:r>
        </w:p>
      </w:tc>
    </w:tr>
  </w:tbl>
  <w:p>
    <w:pPr>
      <w:pStyle w:val="Header"/>
      <w:spacing w:before="0" w:after="12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Latn-CS" w:bidi="ar-SA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28"/>
      <w:szCs w:val="28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4"/>
      <w:szCs w:val="24"/>
      <w:lang w:val="sr-Latn-CS"/>
    </w:rPr>
  </w:style>
  <w:style w:type="paragraph" w:styleId="Style12pt">
    <w:name w:val="Style 12 pt"/>
    <w:basedOn w:val="Normal"/>
    <w:qFormat/>
    <w:pPr>
      <w:spacing w:before="0" w:after="1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4:00Z</dcterms:created>
  <dc:creator>Momir</dc:creator>
  <dc:description/>
  <cp:keywords/>
  <dc:language>en-US</dc:language>
  <cp:lastModifiedBy>Momir Prascevic</cp:lastModifiedBy>
  <cp:lastPrinted>2020-02-03T11:12:00Z</cp:lastPrinted>
  <dcterms:modified xsi:type="dcterms:W3CDTF">2025-01-28T12:20:00Z</dcterms:modified>
  <cp:revision>3</cp:revision>
  <dc:subject/>
  <dc:title>НАЗИВ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