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нивер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зитет у Ниш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Факултет заштите на раду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у Ниш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СТАВНО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У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ЧНОМ ВЕЋ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ФАКУЛТЕТА ЗАШТИТЕ НА РАДУ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У НИШ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м Наставно-научног већа Факултета заштите на раду у Нишу, бр. 03-</w:t>
      </w:r>
      <w:r>
        <w:rPr>
          <w:rFonts w:cs="Times New Roman" w:ascii="Times New Roman" w:hAnsi="Times New Roman"/>
          <w:sz w:val="24"/>
          <w:szCs w:val="24"/>
          <w:lang w:val="ru-RU"/>
        </w:rPr>
        <w:t>354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19.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2014. године, именована је Комисија за оцену и одбрану урађене магистарске тезе под нази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Модел организовања трансфер станица у регионалном систему управљања комуналним отпад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ндидата Стојковић Љубице, дипл. инж заштите животне средине.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прегледа достављене урађене магистарске тезе Комисија подноси следећ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 З В Е Ш Т А 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гистарска 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од називом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Модел организовања трансфер станица у регионалном систему управљања комуналним отпадом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,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ндидата </w:t>
      </w:r>
      <w:r>
        <w:rPr>
          <w:rFonts w:cs="Times New Roman" w:ascii="Times New Roman" w:hAnsi="Times New Roman"/>
          <w:sz w:val="24"/>
          <w:szCs w:val="24"/>
          <w:lang w:val="sr-CS"/>
        </w:rPr>
        <w:t>Стојковић Љубице, дипл. инж.зжс., урађена је у складу са утврђеним предметом, постављеним хипотезама, дефинисаним циљем, задацима, теоријским основама и методологијом одређеном одлуком о одобравању теме за израду наведене магистарске тезе на Факултету заштите на раду у Ниш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гистарска теза садрж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ет </w:t>
      </w:r>
      <w:r>
        <w:rPr>
          <w:rFonts w:cs="Times New Roman" w:ascii="Times New Roman" w:hAnsi="Times New Roman"/>
          <w:sz w:val="24"/>
          <w:szCs w:val="24"/>
          <w:lang w:val="ru-RU"/>
        </w:rPr>
        <w:t>поглавља укључујући Увод и Закључак. Р</w:t>
      </w:r>
      <w:r>
        <w:rPr>
          <w:rFonts w:cs="Times New Roman" w:ascii="Times New Roman" w:hAnsi="Times New Roman"/>
          <w:sz w:val="24"/>
          <w:szCs w:val="24"/>
          <w:lang w:val="sr-CS"/>
        </w:rPr>
        <w:t>ад је излож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101 стране, садржи 54 слик</w:t>
      </w:r>
      <w:r>
        <w:rPr>
          <w:rFonts w:cs="Times New Roman" w:ascii="Times New Roman" w:hAnsi="Times New Roman"/>
          <w:sz w:val="24"/>
          <w:szCs w:val="24"/>
          <w:lang w:val="sr-CS"/>
        </w:rPr>
        <w:t>е и 2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ел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уводном делу магистарске тезе, које је уједно и прво поглавље рада, представљене су методолошке карактеристике истраживања, дати су циљеви, хипотезе и предмет истраживањ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другом поглављу под називо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истем управља</w:t>
      </w:r>
      <w:r>
        <w:rPr>
          <w:rFonts w:cs="Times New Roman" w:ascii="Times New Roman" w:hAnsi="Times New Roman"/>
          <w:b/>
          <w:i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комуналним отпадом на регионалном ниво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разматра се значај увођења интегралног система управљања комуналног отпада у Србији, значај успостављања регионалних организација за управљање отпадом као и интерес општина у регионалном систему управљања отпадом. У овом поглављу су дате методе, принципи и фазе управљања отпадом, основни стратешки циљеви и значај планирања просторног развоја у достизању одрживог управљања отпадом. Такође је дат и концепт хијерархије управљања отпадом као и његов утицај на смањење настајања отпада. У оквиру другог поглавља приказан је национални законодавни оквир као и законодавство ЕУ у области управљања отпадом. Осим наведеног у овом поглављу дефинисан је регион на основу Националне стратегије управљања отпадом, положај трансфер станица у региону, њихова међусобна саобраћајна повезаност у оквиру региона као и повезаност са санитарним депонијама. Приказани су поступци сакупљања и транспорта КЧО (комунални чврст отпад), возила којима се транспортује сакупљени отпад и посуде које се могу применити када је у питању селективно сакупљање комуналног отпада. Дата су правила и поступци који се примењују при планирању рута за сакупљање отпада када су у питању градски реон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трећем поглављу под називом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Трансфер станице као сегмент регионалног система управљања отпадом</w:t>
      </w:r>
      <w:r>
        <w:rPr>
          <w:rFonts w:cs="Times New Roman" w:ascii="Times New Roman" w:hAnsi="Times New Roman"/>
          <w:sz w:val="24"/>
          <w:szCs w:val="24"/>
          <w:lang w:val="sr-CS"/>
        </w:rPr>
        <w:t>, дат је приказ трансфер станица: капацитет, врсте, средства и опрема која се користи, могуће технологије рада у трансфер станицама, могући концепти организације, њихова улога и значај у управљању комуналним отпадом са крајњим циљем омогућавања одрживог развоја кроз регионални развој система за управљање комуналним отпадом, применом оптимизације утрошака ресурса са максималним искоришћавањем капацитета транспортних средстава, унапређењем и оптимизацијом путање кретања комуналних возила и просторним распоредом локација трансфер станица, људства као и фактором искоришћења саобраћајне инфраструктуре. У овом поглављу дат је преглед неких изграђених регионалних трансфер станица у све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четвртом поглављу магистарске тез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збор и анализа критеријума за организовање трансфер стан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ати су критеријуми модела организовања рада у трансфер станицама и критеријуми за избор локације трансфер станица у регионалном систему управљања отпадом. Критеријуми који су разматрани а који утичу на избор најповољнијег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модела организовања трансфер станица у одређеном региону за управљање комуналним отпадо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 сврстани у групе: критеријуми ексклузивности положаја (обухватају постојеће коришћење земљишта у окружењу и однос са „суседством“; усклађеност са постојећом планском и урбанистичком документацијом, итд.), техно-економски критеријуми (однос централне локације регионалне депоније и путање сакупљања отпада; топографија терена, захтеви за величином локације трансфер станице, доступност инфраструктуре у смислу смањења трошкова; власништво над земљиштем; трошкови изградње и одржавања трансфер станице; итд.), специфични критеријуми (локални интереси заједнице, утицај на локално становништво, метеоролошки фактори, утицај трансфер станице на животну средину, итд.). </w:t>
      </w:r>
      <w:r>
        <w:rPr>
          <w:rFonts w:cs="Times New Roman" w:ascii="Times New Roman" w:hAnsi="Times New Roman"/>
          <w:sz w:val="24"/>
          <w:szCs w:val="24"/>
          <w:lang w:val="ru-RU"/>
        </w:rPr>
        <w:t>При изради магистарске тезе коришће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метод вишекритеријумске анализ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Циљ истраживања је дефинисање и анализ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критеријума валидних за организовање рада у трансфер станицама и избор њихове локације у регионалном систему управљања отпадом како би с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успоставио оптималн систем сакупљања и транспорта отпада, моделом организовања трансфер станица у регионалном систему управљања комуналним отпадом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којим се омогућује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val="ru-RU"/>
        </w:rPr>
        <w:t>централизовано сакупљање отпада, претовар отпада за транспорт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val="ru-RU"/>
        </w:rPr>
        <w:t xml:space="preserve"> компактирањ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val="ru-RU"/>
        </w:rPr>
        <w:t xml:space="preserve"> отпада до форме погодне за транспорт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val="ru-RU"/>
        </w:rPr>
        <w:t xml:space="preserve">сакупљање и сепарацију рециклабилног отпада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 xml:space="preserve">и издвајање приоритетних активности и мера за реализациј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едених циље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страживање у оквиру магистарске тезе коришћене с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сновне научне методе као што су функционална и статистичка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као и специфични методи у складу са предметом истраживањ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упљање и систематизација литературних податак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а и синтеза, индукција и дедукциј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една анализа утицајних фактор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ка анализа примера из пракс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а стратегија и докумената из облас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гионалног управљања комуналним отпадом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ја постојећих и могућих проблем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ишекритеријумска оптимизациј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ређивање приоритета и предлог могућих реше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>Један ос основних циљева магистарског рада се односио на дефинисање критеријума за избор оптималне мреже трансфер станица у односу на локацију главних генератора отпада у регионалном систему управљања комуналним отпадом. За дефинисање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наведених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критеријума примењена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савремена методологија мултидисциплинеарних истраживања, заснована на вишекритеријумској анализи најбоље доступних техника интегрисаног система управљања комуналног отпада, у циљу минимизације и елиминисања ризика и негативних утицаја на животну средину и здравље људи на локалном регионалном и националном ниво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>У теоријском смислу н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ајзначајнији резултат истраживања је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формирање оптималне мреже трансфер станица у регионалном систему управљања комуналним отпадом као и формирања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модела функционисања трансфер станица, у циљу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оптимизације утрошака ресур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м се омогућује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/>
        </w:rPr>
        <w:t>централизовано сакупљање отпада, претовар отпада за транспорт</w:t>
      </w:r>
      <w:r>
        <w:rPr>
          <w:rFonts w:eastAsia="TimesNewRoman;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NewRoman;Times New Roman" w:cs="Times New Roman" w:ascii="Times New Roman" w:hAnsi="Times New Roman"/>
          <w:sz w:val="24"/>
          <w:szCs w:val="24"/>
          <w:lang w:val="ru-RU"/>
        </w:rPr>
        <w:t xml:space="preserve"> његово компактирањ</w:t>
      </w:r>
      <w:r>
        <w:rPr>
          <w:rFonts w:eastAsia="TimesNewRoman;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NewRoman;Times New Roman" w:cs="Times New Roman" w:ascii="Times New Roman" w:hAnsi="Times New Roman"/>
          <w:sz w:val="24"/>
          <w:szCs w:val="24"/>
          <w:lang w:val="ru-RU"/>
        </w:rPr>
        <w:t xml:space="preserve"> до форме погодне за транспорт</w:t>
      </w:r>
      <w:r>
        <w:rPr>
          <w:rFonts w:eastAsia="TimesNewRoman;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NewRoman;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/>
        </w:rPr>
        <w:t xml:space="preserve">сакупљање и сепарацију рециклабилног отпада,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ит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Истраживањем су д</w:t>
      </w:r>
      <w:r>
        <w:rPr>
          <w:rFonts w:cs="Times New Roman" w:ascii="Times New Roman" w:hAnsi="Times New Roman"/>
          <w:lang w:val="sl-SI"/>
        </w:rPr>
        <w:t>оказа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</w:rPr>
        <w:t xml:space="preserve">полазне </w:t>
      </w:r>
      <w:r>
        <w:rPr>
          <w:rFonts w:cs="Times New Roman" w:ascii="Times New Roman" w:hAnsi="Times New Roman"/>
          <w:lang w:val="sl-SI"/>
        </w:rPr>
        <w:t>хипотез</w:t>
      </w:r>
      <w:r>
        <w:rPr>
          <w:rFonts w:cs="Times New Roman" w:ascii="Times New Roman" w:hAnsi="Times New Roman"/>
        </w:rPr>
        <w:t>е и</w:t>
      </w:r>
      <w:r>
        <w:rPr>
          <w:rFonts w:cs="Times New Roman" w:ascii="Times New Roman" w:hAnsi="Times New Roman"/>
          <w:lang w:val="sl-SI"/>
        </w:rPr>
        <w:t xml:space="preserve"> реализован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  <w:lang w:val="sl-SI"/>
        </w:rPr>
        <w:t>циљ истраживањ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Поред научног доприноса резултати истраживања имају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и практични значај који се огледа у формирању критеријума који су од значаја за формирање мреже трансфер станица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у регионалном систему управљања чврстим комуналним отпадом.</w:t>
      </w:r>
    </w:p>
    <w:p>
      <w:pPr>
        <w:pStyle w:val="TextBody"/>
        <w:spacing w:lineRule="auto" w:line="276"/>
        <w:ind w:firstLine="567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Arial"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lineRule="auto" w:line="276"/>
        <w:ind w:firstLine="567"/>
        <w:rPr/>
      </w:pPr>
      <w:r>
        <w:rPr>
          <w:b/>
          <w:bCs/>
          <w:iCs/>
          <w:sz w:val="22"/>
          <w:szCs w:val="22"/>
          <w:lang w:val="ru-RU"/>
        </w:rPr>
        <w:t>Закљу</w:t>
      </w:r>
      <w:r>
        <w:rPr>
          <w:b/>
          <w:bCs/>
          <w:iCs/>
          <w:sz w:val="22"/>
          <w:szCs w:val="22"/>
        </w:rPr>
        <w:t>ч</w:t>
      </w:r>
      <w:r>
        <w:rPr>
          <w:b/>
          <w:bCs/>
          <w:iCs/>
          <w:sz w:val="22"/>
          <w:szCs w:val="22"/>
          <w:lang w:val="ru-RU"/>
        </w:rPr>
        <w:t>ак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Имају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и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езултате, ставове и закључке</w:t>
      </w:r>
      <w:r>
        <w:rPr>
          <w:rFonts w:cs="Times New Roman" w:ascii="Times New Roman" w:hAnsi="Times New Roman"/>
        </w:rPr>
        <w:t xml:space="preserve">, као и 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ru-RU"/>
        </w:rPr>
        <w:t>ењ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ја су проистекла из </w:t>
      </w:r>
      <w:r>
        <w:rPr>
          <w:rFonts w:cs="Times New Roman" w:ascii="Times New Roman" w:hAnsi="Times New Roman"/>
          <w:lang w:val="ru-RU"/>
        </w:rPr>
        <w:t>магистарс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тез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андидаткињ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тојковић Љубице</w:t>
      </w:r>
      <w:r>
        <w:rPr>
          <w:rFonts w:cs="Times New Roman" w:ascii="Times New Roman" w:hAnsi="Times New Roman"/>
          <w:lang w:val="ru-RU"/>
        </w:rPr>
        <w:t xml:space="preserve">, дипл. инж. заштите </w:t>
      </w:r>
      <w:r>
        <w:rPr>
          <w:rFonts w:cs="Times New Roman" w:ascii="Times New Roman" w:hAnsi="Times New Roman"/>
          <w:lang w:val="sr-CS"/>
        </w:rPr>
        <w:t>животне средине</w:t>
      </w:r>
      <w:r>
        <w:rPr>
          <w:rFonts w:cs="Times New Roman" w:ascii="Times New Roman" w:hAnsi="Times New Roman"/>
          <w:lang w:val="ru-RU"/>
        </w:rPr>
        <w:t>, Комисиј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акљ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ru-RU"/>
        </w:rPr>
        <w:t>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</w:rPr>
        <w:t xml:space="preserve"> су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ствар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lang w:val="sr-CS"/>
        </w:rPr>
        <w:t>е полазне хипотез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стављен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>циљев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ада</w:t>
      </w:r>
      <w:r>
        <w:rPr>
          <w:rFonts w:cs="Times New Roman" w:ascii="Times New Roman" w:hAnsi="Times New Roman"/>
        </w:rPr>
        <w:t xml:space="preserve">ци </w:t>
      </w:r>
      <w:r>
        <w:rPr>
          <w:rFonts w:cs="Times New Roman" w:ascii="Times New Roman" w:hAnsi="Times New Roman"/>
          <w:lang w:val="ru-RU"/>
        </w:rPr>
        <w:t>истра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lang w:val="ru-RU"/>
        </w:rPr>
        <w:t>ивањ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 xml:space="preserve">Дати </w:t>
      </w:r>
      <w:r>
        <w:rPr>
          <w:rFonts w:cs="Times New Roman" w:ascii="Times New Roman" w:hAnsi="Times New Roman"/>
          <w:lang w:val="sr-CS"/>
        </w:rPr>
        <w:t xml:space="preserve">критеријуми, </w:t>
      </w:r>
      <w:r>
        <w:rPr>
          <w:rFonts w:cs="Times New Roman" w:ascii="Times New Roman" w:hAnsi="Times New Roman"/>
          <w:lang w:val="sr-RS"/>
        </w:rPr>
        <w:t>модел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 xml:space="preserve"> и п</w:t>
      </w:r>
      <w:r>
        <w:rPr>
          <w:rFonts w:cs="Times New Roman" w:ascii="Times New Roman" w:hAnsi="Times New Roman"/>
        </w:rPr>
        <w:t xml:space="preserve">редложене мере </w:t>
      </w:r>
      <w:r>
        <w:rPr>
          <w:rFonts w:cs="Times New Roman" w:ascii="Times New Roman" w:hAnsi="Times New Roman"/>
          <w:lang w:val="sr-CS"/>
        </w:rPr>
        <w:t xml:space="preserve">представљају основ з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значајно унапређ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ење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постојећ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пракс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управљања чврстим комуналним отпадом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 у Србији.</w:t>
      </w:r>
    </w:p>
    <w:p>
      <w:pPr>
        <w:pStyle w:val="Heading5"/>
        <w:spacing w:lineRule="auto" w:line="276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sr-Latn-CS"/>
        </w:rPr>
        <w:t>Предлог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sr-Latn-CS"/>
        </w:rPr>
        <w:t>референата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 xml:space="preserve">Имајући у виду начин на који је кандидат обрадио тему, резултате до којих је дошао и решења која је формулисао, Комисија констатује да су испуњени услови за одбрану урађене магистарске тезе и предлаже </w:t>
      </w:r>
      <w:r>
        <w:rPr>
          <w:rFonts w:cs="Times New Roman" w:ascii="Times New Roman" w:hAnsi="Times New Roman"/>
          <w:lang w:val="hr-HR"/>
        </w:rPr>
        <w:t>Наставно научном већу Факултета заштите на раду у Нишу да кандидат</w:t>
      </w:r>
      <w:r>
        <w:rPr>
          <w:rFonts w:cs="Times New Roman" w:ascii="Times New Roman" w:hAnsi="Times New Roman"/>
          <w:lang w:val="sr-CS"/>
        </w:rPr>
        <w:t>кињи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CS"/>
        </w:rPr>
        <w:t>Стојковић Љубици</w:t>
      </w:r>
      <w:r>
        <w:rPr>
          <w:rFonts w:cs="Times New Roman" w:ascii="Times New Roman" w:hAnsi="Times New Roman"/>
          <w:lang w:val="ru-RU"/>
        </w:rPr>
        <w:t xml:space="preserve">, дипл. инж. заштите </w:t>
      </w:r>
      <w:r>
        <w:rPr>
          <w:rFonts w:cs="Times New Roman" w:ascii="Times New Roman" w:hAnsi="Times New Roman"/>
          <w:lang w:val="sr-CS"/>
        </w:rPr>
        <w:t>животне средине</w:t>
      </w:r>
      <w:r>
        <w:rPr>
          <w:rFonts w:cs="Times New Roman" w:ascii="Times New Roman" w:hAnsi="Times New Roman"/>
          <w:lang w:val="sr-Latn-CS"/>
        </w:rPr>
        <w:t xml:space="preserve"> одоб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дбра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магистарс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тез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п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нази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Модел организовања трансфер станица у регионалном систему управљања комуналним отпадом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</w:rPr>
        <w:t xml:space="preserve">др </w:t>
      </w:r>
      <w:r>
        <w:rPr>
          <w:rFonts w:cs="Times New Roman" w:ascii="Times New Roman" w:hAnsi="Times New Roman"/>
          <w:lang w:val="sr-CS"/>
        </w:rPr>
        <w:t>Ненад Живков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ред</w:t>
      </w:r>
      <w:r>
        <w:rPr>
          <w:rFonts w:cs="Times New Roman" w:ascii="Times New Roman" w:hAnsi="Times New Roman"/>
        </w:rPr>
        <w:t xml:space="preserve">. проф. 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</w:rPr>
        <w:t>Факултета заштите на раду у Ниш</w:t>
      </w:r>
      <w:r>
        <w:rPr>
          <w:rFonts w:cs="Times New Roman" w:ascii="Times New Roman" w:hAnsi="Times New Roman"/>
          <w:lang w:val="sr-RS"/>
        </w:rPr>
        <w:t>у, председник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</w:rPr>
        <w:t xml:space="preserve">др </w:t>
      </w:r>
      <w:r>
        <w:rPr>
          <w:rFonts w:cs="Times New Roman" w:ascii="Times New Roman" w:hAnsi="Times New Roman"/>
          <w:lang w:val="sr-RS"/>
        </w:rPr>
        <w:t xml:space="preserve">Љиљана </w:t>
      </w:r>
      <w:r>
        <w:rPr>
          <w:rFonts w:cs="Times New Roman" w:ascii="Times New Roman" w:hAnsi="Times New Roman"/>
          <w:lang w:val="sr-CS"/>
        </w:rPr>
        <w:t>Так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ванр</w:t>
      </w:r>
      <w:r>
        <w:rPr>
          <w:rFonts w:cs="Times New Roman" w:ascii="Times New Roman" w:hAnsi="Times New Roman"/>
        </w:rPr>
        <w:t xml:space="preserve">. проф. 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lang w:val="sr-CS"/>
        </w:rPr>
        <w:t>Технолошког факултета у Лесковцу</w:t>
      </w:r>
      <w:r>
        <w:rPr>
          <w:rFonts w:cs="Times New Roman" w:ascii="Times New Roman" w:hAnsi="Times New Roman"/>
          <w:lang w:val="sr-RS"/>
        </w:rPr>
        <w:t>, члан</w:t>
      </w:r>
    </w:p>
    <w:p>
      <w:pPr>
        <w:pStyle w:val="Normal"/>
        <w:ind w:left="2124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 </w:t>
      </w:r>
      <w:r>
        <w:rPr>
          <w:rFonts w:cs="Times New Roman" w:ascii="Times New Roman" w:hAnsi="Times New Roman"/>
          <w:lang w:val="ru-RU"/>
        </w:rPr>
        <w:t>Горан Рист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доцент,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</w:rPr>
        <w:t>Факултета заштите на раду у Ниш</w:t>
      </w:r>
      <w:r>
        <w:rPr>
          <w:rFonts w:cs="Times New Roman" w:ascii="Times New Roman" w:hAnsi="Times New Roman"/>
          <w:lang w:val="sr-RS"/>
        </w:rPr>
        <w:t>у,</w:t>
      </w:r>
      <w:r>
        <w:rPr>
          <w:rFonts w:cs="Times New Roman" w:ascii="Times New Roman" w:hAnsi="Times New Roman"/>
          <w:lang w:val="ru-RU"/>
        </w:rPr>
        <w:t xml:space="preserve"> члан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</w:rPr>
        <w:t xml:space="preserve">др </w:t>
      </w:r>
      <w:r>
        <w:rPr>
          <w:rFonts w:cs="Times New Roman" w:ascii="Times New Roman" w:hAnsi="Times New Roman"/>
          <w:lang w:val="sr-CS"/>
        </w:rPr>
        <w:t>Јасмина Радосављев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ред</w:t>
      </w:r>
      <w:r>
        <w:rPr>
          <w:rFonts w:cs="Times New Roman" w:ascii="Times New Roman" w:hAnsi="Times New Roman"/>
        </w:rPr>
        <w:t xml:space="preserve">. проф.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Факултета заштите на раду у Ниш</w:t>
      </w:r>
      <w:r>
        <w:rPr>
          <w:rFonts w:cs="Times New Roman" w:ascii="Times New Roman" w:hAnsi="Times New Roman"/>
          <w:lang w:val="sr-RS"/>
        </w:rPr>
        <w:t xml:space="preserve">у, </w:t>
      </w:r>
      <w:r>
        <w:rPr>
          <w:rFonts w:cs="Times New Roman" w:ascii="Times New Roman" w:hAnsi="Times New Roman"/>
          <w:lang w:val="sr-CS"/>
        </w:rPr>
        <w:t>ментор, члан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i/>
      <w:sz w:val="24"/>
      <w:szCs w:val="24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basedOn w:val="DefaultParagraphFont"/>
    <w:qFormat/>
    <w:rPr>
      <w:i/>
      <w:sz w:val="24"/>
      <w:szCs w:val="24"/>
      <w:lang w:val="sr-CS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sr-CS"/>
    </w:rPr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6:08:00Z</dcterms:created>
  <dc:creator>Jasmina</dc:creator>
  <dc:description/>
  <cp:keywords/>
  <dc:language>en-US</dc:language>
  <cp:lastModifiedBy>Prodekan za investicije</cp:lastModifiedBy>
  <cp:lastPrinted>2014-10-13T08:47:00Z</cp:lastPrinted>
  <dcterms:modified xsi:type="dcterms:W3CDTF">2014-10-13T06:52:00Z</dcterms:modified>
  <cp:revision>70</cp:revision>
  <dc:subject/>
  <dc:title>Универзитет у Нишу</dc:title>
</cp:coreProperties>
</file>