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НИВЕРЗИТЕТ У НИШ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ЗАШТИТЕ НА РАДУ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У НИШ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СТАВН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АУЧНОМ ВЕЋУ ФАКУЛТЕТ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луком Н</w:t>
      </w:r>
      <w:r>
        <w:rPr>
          <w:rFonts w:cs="Times New Roman" w:ascii="Times New Roman" w:hAnsi="Times New Roman"/>
          <w:sz w:val="22"/>
          <w:szCs w:val="22"/>
          <w:lang w:val="sr-Latn-CS"/>
        </w:rPr>
        <w:t>аст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уч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 </w:t>
      </w:r>
      <w:r>
        <w:rPr>
          <w:rFonts w:cs="Times New Roman" w:ascii="Times New Roman" w:hAnsi="Times New Roman"/>
          <w:sz w:val="22"/>
          <w:szCs w:val="22"/>
          <w:lang w:val="sr-Latn-CS"/>
        </w:rPr>
        <w:t>већ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акултета заштите на раду у Нишу, </w:t>
      </w:r>
      <w:r>
        <w:rPr>
          <w:rFonts w:cs="Times New Roman" w:ascii="Times New Roman" w:hAnsi="Times New Roman"/>
          <w:sz w:val="22"/>
          <w:szCs w:val="22"/>
          <w:lang w:val="ru-RU"/>
        </w:rPr>
        <w:t>бр</w:t>
      </w:r>
      <w:r>
        <w:rPr>
          <w:rFonts w:cs="Times New Roman" w:ascii="Times New Roman" w:hAnsi="Times New Roman"/>
          <w:sz w:val="22"/>
          <w:szCs w:val="22"/>
        </w:rPr>
        <w:t>oj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03-268/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19. 06. 2014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меновани смо за чланове Комисије за оцену и одбрану урађене магистарске тезе </w:t>
      </w:r>
      <w:r>
        <w:rPr>
          <w:rFonts w:cs="Times New Roman" w:ascii="Times New Roman" w:hAnsi="Times New Roman"/>
          <w:sz w:val="22"/>
          <w:szCs w:val="22"/>
          <w:lang w:val="ru-RU"/>
        </w:rPr>
        <w:t>под називом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„Утицај малих хидроелектрана на квалитет животне средине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андида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>Нинославе Поповић-Николић, дипломираног инжењера заштите животне средине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ко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егле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ра</w:t>
      </w:r>
      <w:r>
        <w:rPr>
          <w:rFonts w:cs="Times New Roman" w:ascii="Times New Roman" w:hAnsi="Times New Roman"/>
          <w:sz w:val="22"/>
          <w:szCs w:val="22"/>
          <w:lang w:val="sr-CS"/>
        </w:rPr>
        <w:t>ђ</w:t>
      </w:r>
      <w:r>
        <w:rPr>
          <w:rFonts w:cs="Times New Roman" w:ascii="Times New Roman" w:hAnsi="Times New Roman"/>
          <w:sz w:val="22"/>
          <w:szCs w:val="22"/>
          <w:lang w:val="ru-RU"/>
        </w:rPr>
        <w:t>е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гистарс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з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sr-Latn-CS"/>
        </w:rPr>
        <w:t>аставно</w:t>
      </w:r>
      <w:r>
        <w:rPr>
          <w:rFonts w:cs="Times New Roman" w:ascii="Times New Roman" w:hAnsi="Times New Roman"/>
          <w:sz w:val="22"/>
          <w:szCs w:val="22"/>
          <w:lang w:val="sr-CS"/>
        </w:rPr>
        <w:t>-н</w:t>
      </w:r>
      <w:r>
        <w:rPr>
          <w:rFonts w:cs="Times New Roman" w:ascii="Times New Roman" w:hAnsi="Times New Roman"/>
          <w:sz w:val="22"/>
          <w:szCs w:val="22"/>
          <w:lang w:val="sr-Latn-CS"/>
        </w:rPr>
        <w:t>ауч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 </w:t>
      </w:r>
      <w:r>
        <w:rPr>
          <w:rFonts w:cs="Times New Roman" w:ascii="Times New Roman" w:hAnsi="Times New Roman"/>
          <w:sz w:val="22"/>
          <w:szCs w:val="22"/>
          <w:lang w:val="sr-Latn-CS"/>
        </w:rPr>
        <w:t>већ</w:t>
      </w:r>
      <w:r>
        <w:rPr>
          <w:rFonts w:cs="Times New Roman" w:ascii="Times New Roman" w:hAnsi="Times New Roman"/>
          <w:sz w:val="22"/>
          <w:szCs w:val="22"/>
          <w:lang w:val="sr-CS"/>
        </w:rPr>
        <w:t>у Факултета заштите на раду у Ниш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днос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е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pacing w:val="100"/>
          <w:sz w:val="22"/>
          <w:szCs w:val="22"/>
          <w:lang w:val="ru-RU"/>
        </w:rPr>
        <w:t>ИЗВЕШ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Ј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гистарска теза кандидата </w:t>
      </w:r>
      <w:r>
        <w:rPr>
          <w:rFonts w:cs="Times New Roman" w:ascii="Times New Roman" w:hAnsi="Times New Roman"/>
          <w:sz w:val="22"/>
          <w:szCs w:val="22"/>
          <w:lang w:val="sr-RS"/>
        </w:rPr>
        <w:t>Нинославе Поповић-Николић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д називо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Утицај малих хидроелектрана на квалитет животне средине“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ложена је на </w:t>
      </w:r>
      <w:r>
        <w:rPr>
          <w:rFonts w:cs="Times New Roman" w:ascii="Times New Roman" w:hAnsi="Times New Roman"/>
          <w:sz w:val="22"/>
          <w:szCs w:val="22"/>
          <w:lang w:val="sr-RS"/>
        </w:rPr>
        <w:t>14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рана текста формата А4 и илустрована са 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ике и 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абела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еза обухвата следеће структурне целине: </w:t>
      </w:r>
      <w:r>
        <w:rPr>
          <w:rFonts w:cs="Times New Roman" w:ascii="Times New Roman" w:hAnsi="Times New Roman"/>
          <w:sz w:val="22"/>
          <w:szCs w:val="22"/>
          <w:lang w:val="sr-RS"/>
        </w:rPr>
        <w:t>листу скраћеница, листу дефинициј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во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тематск</w:t>
      </w:r>
      <w:r>
        <w:rPr>
          <w:rFonts w:cs="Times New Roman" w:ascii="Times New Roman" w:hAnsi="Times New Roman"/>
          <w:sz w:val="22"/>
          <w:szCs w:val="22"/>
          <w:lang w:val="sr-CS"/>
        </w:rPr>
        <w:t>их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оглавља, закључ</w:t>
      </w:r>
      <w:r>
        <w:rPr>
          <w:rFonts w:cs="Times New Roman" w:ascii="Times New Roman" w:hAnsi="Times New Roman"/>
          <w:sz w:val="22"/>
          <w:szCs w:val="22"/>
          <w:lang w:val="sr-CS"/>
        </w:rPr>
        <w:t>а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листу коришћене литератур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 Списак литературе садржи </w:t>
      </w:r>
      <w:r>
        <w:rPr>
          <w:rFonts w:cs="Times New Roman" w:ascii="Times New Roman" w:hAnsi="Times New Roman"/>
          <w:sz w:val="22"/>
          <w:szCs w:val="22"/>
          <w:lang w:val="sr-RS"/>
        </w:rPr>
        <w:t>94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иблиографске јединице везане за </w:t>
      </w:r>
      <w:r>
        <w:rPr>
          <w:rFonts w:cs="Times New Roman" w:ascii="Times New Roman" w:hAnsi="Times New Roman"/>
          <w:sz w:val="22"/>
          <w:szCs w:val="22"/>
          <w:lang w:val="sr-CS"/>
        </w:rPr>
        <w:t>научну облас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обрађену у магистарској тез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водном </w:t>
      </w:r>
      <w:r>
        <w:rPr>
          <w:rFonts w:cs="Times New Roman" w:ascii="Times New Roman" w:hAnsi="Times New Roman"/>
          <w:sz w:val="22"/>
          <w:szCs w:val="22"/>
          <w:lang w:val="sr-RS"/>
        </w:rPr>
        <w:t>делу описан је предмет, хипотезе, као и циљеви истраживањ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Наглашено је да Србија има веома повољан хидропотенцијал али да се тренутно свега 10%, од укупно произведене енергије у Србији, добија из обновљивих извора, при чему готово целокупна производња припада великим хидроелектранама. Као један од основних разлога ниског процента искоришћења обновљивих извора енергије наводи се непостојање стимулативних правних и техничких регулатива и оквира. Међутим, наглашено је да је последњих година, Влада РС направила значајан напредак у овој области усвајањем великог броја закона, у циљу побољшања економске оправданости производње енергије из обновљивих извора енергије. </w:t>
      </w:r>
    </w:p>
    <w:p>
      <w:pPr>
        <w:pStyle w:val="Normal"/>
        <w:shd w:fill="FFFFFF" w:val="clear"/>
        <w:spacing w:lineRule="auto" w:line="360" w:before="60" w:after="60"/>
        <w:ind w:left="22" w:right="7" w:firstLine="68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руг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поглављ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, под називо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 Обновљиви извори енерг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ат је прегле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обновљивих извора енергије 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казано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на потребу (како са еколошког, тако и са економског аспекта) за њиховим коришћењем. Такође, указано је на усмереност Републике Србије ка циљевима који су формулисани на начин да се повећа удео обновљивих извора енергије у укупној производњи електричне енергије. </w:t>
      </w:r>
      <w:r>
        <w:rPr>
          <w:rFonts w:cs="Times New Roman" w:ascii="Times New Roman" w:hAnsi="Times New Roman"/>
          <w:sz w:val="22"/>
          <w:szCs w:val="22"/>
          <w:lang w:val="sr-RS"/>
        </w:rPr>
        <w:t>У овом поглављу, посебна пажња је посвећена хидроенергији, као најискоришћенијем обновљивом извору енргије. Са аспекта коришћења хидроенергије, разматране су компаративне предности рада малих хидроелектрана (МХЕ) у односу на велике хидроелектране. Указано је на процењени потенцијал хидроенергије у Србији, као и потенцијал хидроенергије који би се могао искористити. С тим у вези, значајна пажња посвећена је потенцијалу малих водотокова, погодних за изградњу малих хидроелектрана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еће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глављ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ада под називо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Животна средин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ред појмовног одређивања животне средине и квалитета животне средине, дефинисани су и термини и појмови који се односе на заштићена природна добра у Србији. </w:t>
      </w:r>
      <w:r>
        <w:rPr>
          <w:rFonts w:cs="Times New Roman" w:ascii="Times New Roman" w:hAnsi="Times New Roman"/>
          <w:sz w:val="22"/>
          <w:szCs w:val="22"/>
          <w:lang w:val="sr-CS"/>
        </w:rPr>
        <w:t>У овом поглављу разматрана је и проблематика заштите биолошке разноврсности (биодиверзитета) која је регулисана домаћом и међународном регулативом. Такође, дат је приказ фактора и основних узрока угрожавања биодиверзитета (један од главних фактора је и измена режима протока у природним водотоковима). С обзиром на то да измена режима протока у природним водотоковима (изградња брана и устава, акумулација итд.) поред значајног утицаја на биодиверзитет, има и велики утицај на земљиште, у овом делу рада дат је осврт на природне услове настанка земљишта и његов значај, еколошки значај механичког састава земљишта, као и категорије оштећења земљишта.</w:t>
      </w:r>
    </w:p>
    <w:p>
      <w:pPr>
        <w:pStyle w:val="Normal"/>
        <w:shd w:fill="FFFFFF" w:val="clear"/>
        <w:spacing w:lineRule="auto" w:line="360" w:before="60" w:after="60"/>
        <w:ind w:right="6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четвртом поглављ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д наслов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еглед утицаја одабраних хидроелектрана на квалитет животне средин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казан је литературни преглед утицаја већег броја различитих хидроелектрана на квалитет животне средине. На основу изложених резултата могуће је извршити компарацију са резултатима до којих се дошло у оквиру израде магистарске тезе.</w:t>
      </w:r>
    </w:p>
    <w:p>
      <w:pPr>
        <w:pStyle w:val="Normal"/>
        <w:shd w:fill="FFFFFF" w:val="clear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>ет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 xml:space="preserve"> поглављ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, које нос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зив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Карактеристике истраживаног подручја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дат је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географског положаја истраживаног подручја (Браничевски округ). Такође, приказане су основне геолошке карактеристике Браничевског округа. У овом поглављу описана су и изворишта водоснабдевања, са посебним освртом на реку Млав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а са својим притокама чини веома густу хидрографску мрежу, те као таква представља значајан хидропотенцијал. Имајући у виду чињеницу да на хидролошко стање у великој мери утичу климатске прилике, у овом поглављу дате су климатске карактеристике испитиваног подручја (температура ваздуха, релативна влажност ваздуха и количина падавина). Биодиверзитет истраживаног подручја разматран је са два аспекта, аспекта биљног света (флоре и вегетације) и аспекта животињског света (фауне). Поред изузетног флористичког богатства и разноврсности, биљни свет наведеног подручја, а посебно његових клисура и кањона, одликује присуство ендемичних, ретких и реликтних биљних врста и разноврсне вегетације полидоминантног састава. Животињски свет (фауна) испитиваног подручја разматран је кроз фауну риба (ихтиофауну), фауну водоземаца и гмизаваца (</w:t>
      </w:r>
      <w:r>
        <w:rPr>
          <w:rFonts w:cs="Times New Roman" w:ascii="Times New Roman" w:hAnsi="Times New Roman"/>
          <w:sz w:val="22"/>
          <w:szCs w:val="22"/>
          <w:lang w:val="sr-CS"/>
        </w:rPr>
        <w:t>батрахофау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sr-CS"/>
        </w:rPr>
        <w:t>и херпетофаун</w:t>
      </w:r>
      <w:r>
        <w:rPr>
          <w:rFonts w:cs="Times New Roman" w:ascii="Times New Roman" w:hAnsi="Times New Roman"/>
          <w:sz w:val="22"/>
          <w:szCs w:val="22"/>
          <w:lang w:val="sr-RS"/>
        </w:rPr>
        <w:t>у), фауну птица (</w:t>
      </w:r>
      <w:r>
        <w:rPr>
          <w:rFonts w:cs="Times New Roman" w:ascii="Times New Roman" w:hAnsi="Times New Roman"/>
          <w:sz w:val="22"/>
          <w:szCs w:val="22"/>
          <w:lang w:val="sr-CS"/>
        </w:rPr>
        <w:t>орнитофаун</w:t>
      </w:r>
      <w:r>
        <w:rPr>
          <w:rFonts w:cs="Times New Roman" w:ascii="Times New Roman" w:hAnsi="Times New Roman"/>
          <w:sz w:val="22"/>
          <w:szCs w:val="22"/>
          <w:lang w:val="sr-RS"/>
        </w:rPr>
        <w:t>у) и фауну сисара (</w:t>
      </w:r>
      <w:r>
        <w:rPr>
          <w:rFonts w:cs="Times New Roman" w:ascii="Times New Roman" w:hAnsi="Times New Roman"/>
          <w:sz w:val="22"/>
          <w:szCs w:val="22"/>
          <w:lang w:val="sr-CS"/>
        </w:rPr>
        <w:t>териофаун</w:t>
      </w:r>
      <w:r>
        <w:rPr>
          <w:rFonts w:cs="Times New Roman" w:ascii="Times New Roman" w:hAnsi="Times New Roman"/>
          <w:sz w:val="22"/>
          <w:szCs w:val="22"/>
          <w:lang w:val="sr-RS"/>
        </w:rPr>
        <w:t>у). У оквиру овог поглавља дат је опис мале хидроелектране која користи природни потенцијал реке Млаве (локација: општина Жагубица, Крепољин)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Шесто поглављ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магистарске тезе односи се на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резултат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истраживања , као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и дискусију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добијених резултата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резултата анализе флористичког састава, утицај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лизира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Х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може се сагледати са два аспекта. У фази изградње МХЕ, утицај </w:t>
      </w:r>
      <w:r>
        <w:rPr>
          <w:rFonts w:cs="Times New Roman" w:ascii="Times New Roman" w:hAnsi="Times New Roman"/>
          <w:sz w:val="22"/>
          <w:szCs w:val="22"/>
          <w:lang w:val="sr-CS"/>
        </w:rPr>
        <w:t>грађевинских радова имао је локални карактер, који се одразио на приобалну вегетацију. С обзиром да се ради о врстама широког распрострањења, формирањем акумулације поново се успоставља и приобална вегетација са готово истоветним флористичким саставом. У фази редовног режима рада МХЕ не очекује се значајан утицај на флору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непосредној околини МХЕ не налазе с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трого заштићене биљне врсте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љна в</w:t>
      </w:r>
      <w:r>
        <w:rPr>
          <w:rFonts w:cs="Times New Roman" w:ascii="Times New Roman" w:hAnsi="Times New Roman"/>
          <w:sz w:val="22"/>
          <w:szCs w:val="22"/>
          <w:lang w:val="sr-CS"/>
        </w:rPr>
        <w:t>рст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Allium paczoskianum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CS"/>
        </w:rPr>
        <w:t>која је строго заштићена у домаћој легислативи и угрожена према Европској црвеној листи глобално угрожених биљних и животињских врс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/>
        </w:rPr>
        <w:t>налаз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е у заштићено</w:t>
      </w:r>
      <w:r>
        <w:rPr>
          <w:rFonts w:cs="Times New Roman" w:ascii="Times New Roman" w:hAnsi="Times New Roman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род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 </w:t>
      </w:r>
      <w:r>
        <w:rPr>
          <w:rFonts w:cs="Times New Roman" w:ascii="Times New Roman" w:hAnsi="Times New Roman"/>
          <w:sz w:val="22"/>
          <w:szCs w:val="22"/>
          <w:lang w:val="sr-CS"/>
        </w:rPr>
        <w:t>добр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III категорије „Клисур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саничке реке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0 km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зводно од МХЕ па се </w:t>
      </w:r>
      <w:r>
        <w:rPr>
          <w:rFonts w:cs="Times New Roman" w:ascii="Times New Roman" w:hAnsi="Times New Roman"/>
          <w:sz w:val="22"/>
          <w:szCs w:val="22"/>
          <w:lang w:val="sr-CS"/>
        </w:rPr>
        <w:t>са сигурношћу може констатовати да неће доћи до негативног утицаја МХЕ 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ву врсту. Са аспекта утицаја на фауну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веће утицаје треба очекивати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руктуре и стања ихтиофаун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елиминарног списка врста за Црвену листу кичмењака Србије на овом подручју је од рибљих врста присутна поточна пастрмка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Salmo trutta</w:t>
      </w:r>
      <w:r>
        <w:rPr>
          <w:rFonts w:cs="Times New Roman" w:ascii="Times New Roman" w:hAnsi="Times New Roman"/>
          <w:sz w:val="22"/>
          <w:szCs w:val="22"/>
          <w:lang w:val="ru-RU"/>
        </w:rPr>
        <w:t>). Овај списак врста кичмењака обухвата све потенцијалне врсте кичмењака у Србији за које се предузимају или за које треба да се предузму мере заштите односно очувањ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езбеђивање биолошког минимума омогућава несметани живот и развој воденог биома низводно од водозахвата. У овом поглављу разматрани су и утицаји МХЕ, како у то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градњ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, тако и при </w:t>
      </w:r>
      <w:r>
        <w:rPr>
          <w:rFonts w:cs="Times New Roman" w:ascii="Times New Roman" w:hAnsi="Times New Roman"/>
          <w:sz w:val="22"/>
          <w:szCs w:val="22"/>
          <w:lang w:val="sr-CS"/>
        </w:rPr>
        <w:t>редован</w:t>
      </w:r>
      <w:r>
        <w:rPr>
          <w:rFonts w:cs="Times New Roman" w:ascii="Times New Roman" w:hAnsi="Times New Roman"/>
          <w:sz w:val="22"/>
          <w:szCs w:val="22"/>
          <w:lang w:val="sr-RS"/>
        </w:rPr>
        <w:t>ом режим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ад</w:t>
      </w:r>
      <w:r>
        <w:rPr>
          <w:rFonts w:cs="Times New Roman" w:ascii="Times New Roman" w:hAnsi="Times New Roman"/>
          <w:sz w:val="22"/>
          <w:szCs w:val="22"/>
          <w:lang w:val="sr-RS"/>
        </w:rPr>
        <w:t>а, на земљиште (ерозиони процеси, одлагање отпада, промена намене дела земљишта-крчењем и плављењем итд.). Поред наведених утицаја МХЕ, анализирани су и утицаји на: воду, ваздух, пејзажне вредности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сељеност и миграцију становништва</w:t>
      </w:r>
      <w:r>
        <w:rPr>
          <w:rFonts w:cs="Times New Roman" w:ascii="Times New Roman" w:hAnsi="Times New Roman"/>
          <w:sz w:val="22"/>
          <w:szCs w:val="22"/>
          <w:lang w:val="sr-RS"/>
        </w:rPr>
        <w:t>, климатске карактеристике, туризам и рекреацију. На основу наведених утицаја, дат је предлог мера за спречавање, смањење и отклањање штетних утицаја МХЕ на животну средину и установљен програм праћења утицаја на животну средину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l-SI"/>
        </w:rPr>
        <w:t xml:space="preserve">У закључку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l-SI"/>
        </w:rPr>
        <w:t>магистарске тезе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извршено је сумирање добијених резултата истраживања као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 xml:space="preserve">сазнања до којих се дошло анализом садржаја доступне научне и стручне литературе. Имајући у виду чињенице да је ЕУ </w:t>
      </w:r>
      <w:r>
        <w:rPr>
          <w:rFonts w:cs="Times New Roman" w:ascii="Times New Roman" w:hAnsi="Times New Roman"/>
          <w:sz w:val="22"/>
          <w:szCs w:val="22"/>
          <w:lang w:val="sr-Latn-CS"/>
        </w:rPr>
        <w:t>прихватила обавезу да до 2020. године, у циљу борбе против климатских промена смањи емисију гасова са ефектом стаклене баште за 20% у односу на 1990. годину, да удео обновљивих извора енергије повећа на 20% и да мерама енергетске ефикасности оствари уштеде од 20%, као и чињеницу да је ц</w:t>
      </w:r>
      <w:r>
        <w:rPr>
          <w:rFonts w:cs="Times New Roman" w:ascii="Times New Roman" w:hAnsi="Times New Roman"/>
          <w:sz w:val="22"/>
          <w:szCs w:val="22"/>
          <w:lang w:val="ru-RU"/>
        </w:rPr>
        <w:t>иљ Републике Србије, према Националном акционом плану за обновљиве изворе енергије у Србији, да до 2020. године удео обновљивих извора енергије у укупној производњи електричне енергије буде 27%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андидат указује на повољан хидропотенцијал и геолошке карактеристике Браничевског округа у циљу ефикаснијег коришћења 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малих водотокова овог подручја за изградњу мини хидроелектрана. Као аргументе који иду у прилог наведеним чињеницама, кандидат истиче предности МХЕ, као што 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ришће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новљив</w:t>
      </w:r>
      <w:r>
        <w:rPr>
          <w:rFonts w:cs="Times New Roman" w:ascii="Times New Roman" w:hAnsi="Times New Roman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вор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нергиј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гућност уштеде горива, флексибилност на промену оптерећења, висока ефикасност рада, поузданост и дуговечност, ниски трошкови рада и одржавања и, што је од изузетног значаја, не загађу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начај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животну средину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i/>
          <w:color w:val="000000"/>
          <w:spacing w:val="100"/>
          <w:sz w:val="22"/>
          <w:szCs w:val="22"/>
          <w:lang w:val="sl-SI"/>
        </w:rPr>
        <w:t>Закључак и предлог</w:t>
      </w:r>
    </w:p>
    <w:p>
      <w:pPr>
        <w:pStyle w:val="Normal"/>
        <w:tabs>
          <w:tab w:val="clear" w:pos="708"/>
          <w:tab w:val="center" w:pos="7088" w:leader="none"/>
        </w:tabs>
        <w:spacing w:before="60" w:after="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На основу прегледа магистарског рада и анализе остварених резултата, чланови Комисије констатују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рађена магистарска теза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у потпуности одговара теми прихваћеној од стране Наставно-научног већ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Факултета заштите на раду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у Ниш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8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кандидат посед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значајан ниво 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потребн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х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знања из области заштите животне средин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к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је захтевала израд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магистарске тезе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кандидат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казује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потребан ниво самосталности у истраживањима као и способност да изврши синтезу научних знања из разних области у циљу истраживања постављеног задатка и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дефинисања квалитетних и применљивих закључа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магистарски рад представља вредан допринос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 погледу разматрања употребе малих хидроелектрана у циљу коришћења обновљивих извора енергије, али и у сагледавању могућ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х утицаја малих хидроелектрана на квалитет животне сре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88" w:leader="none"/>
        </w:tabs>
        <w:spacing w:lineRule="auto" w:line="360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рад је технички квалитетно урађен, адекватно конципиран и омогућава јасно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праћење резултата истраживања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Имајући у виду претходно изложено, као и актуелност разматране проблематике, Комисија предлаже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ст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учно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м већ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Факултета заштите на раду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 Нишу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да прихвати извештај о урађеној магистарској тези </w:t>
      </w:r>
      <w:r>
        <w:rPr>
          <w:rFonts w:cs="Times New Roman" w:ascii="Times New Roman" w:hAnsi="Times New Roman"/>
          <w:sz w:val="22"/>
          <w:szCs w:val="22"/>
          <w:lang w:val="ru-RU"/>
        </w:rPr>
        <w:t>под називом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Утицај малих хидроелектрана на квалитет животне средине“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ндида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инославе Поповић-Николић, 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дипломираног инжењера заштите животне сре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и да кандидат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одобри усмен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одбран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 магистарске тезе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19"/>
      </w:tblGrid>
      <w:tr>
        <w:trPr>
          <w:trHeight w:val="5077" w:hRule="atLeast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У Нишу, 25. јуна 2014. године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Чланови комисије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108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Љиљана Живкови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проф. с. р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993" w:hanging="25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штите на раду у Нишу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едседник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108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иша Никодијевић, ред. 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. р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overflowPunct w:val="true"/>
              <w:autoSpaceDE w:val="true"/>
              <w:ind w:left="771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шинског факултета у Нишу, члан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overflowPunct w:val="true"/>
              <w:autoSpaceDE w:val="true"/>
              <w:ind w:left="459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overflowPunct w:val="true"/>
              <w:autoSpaceDE w:val="true"/>
              <w:ind w:left="459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108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Бојка Благојевић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проф. с. р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993" w:hanging="25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улте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штите на раду у Нишу, члан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108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ојан Златковић, доцен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. р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993" w:hanging="25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иродно-математичког факул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 Нишу, члан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72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1080" w:hanging="62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Татјана Голубо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цент с. р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3855" w:leader="none"/>
              </w:tabs>
              <w:overflowPunct w:val="true"/>
              <w:autoSpaceDE w:val="true"/>
              <w:ind w:left="993" w:hanging="251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ултета заштите на раду у Нишу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ентор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л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0:00Z</dcterms:created>
  <dc:creator>Tanja</dc:creator>
  <dc:description/>
  <cp:keywords/>
  <dc:language>en-US</dc:language>
  <cp:lastModifiedBy>Hardver servis</cp:lastModifiedBy>
  <cp:lastPrinted>2014-06-23T13:54:00Z</cp:lastPrinted>
  <dcterms:modified xsi:type="dcterms:W3CDTF">2014-06-25T12:00:00Z</dcterms:modified>
  <cp:revision>6</cp:revision>
  <dc:subject/>
  <dc:title>УНИВЕРЗИТЕТ У НИШУ</dc:title>
</cp:coreProperties>
</file>