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</w:rPr>
        <w:t>2-</w:t>
      </w:r>
      <w:r>
        <w:rPr>
          <w:rFonts w:cs="Open Sans" w:ascii="Open Sans" w:hAnsi="Open Sans"/>
          <w:b/>
          <w:sz w:val="22"/>
          <w:szCs w:val="22"/>
          <w:lang w:val="sr-RS"/>
        </w:rPr>
        <w:t>2021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Latn-RS"/>
        </w:rPr>
      </w:pPr>
      <w:r>
        <w:rPr>
          <w:rFonts w:cs="Open Sans" w:ascii="Open Sans" w:hAnsi="Open Sans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са техничким спецификацијама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добара – канцеларијски материја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редмет набавке је канцеларијски материјал за потребе Факултета заштите на раду у Нишу, у складу са спецификацијом у доле приказаној табели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612"/>
        <w:gridCol w:w="1310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Цена без ПДВ-а/ј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без ПДВ-а (4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Фотокопирни папир, А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и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аус папир 1/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Адинг ролна 57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Брисач за беле табл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атум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Фасцикла картонска бел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Фасцикла картонска у бој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Фолија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U 60 mi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Гум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Хефталица за 100 лис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Хефталица обич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асхефтива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ламерице 24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рект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верта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A4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жу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верта 11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23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без прозора самолепљи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верта 23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3 самолепљи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верта 3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40 самолепљи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верта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B5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оз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Коверта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B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ла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реда бела 1/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Лепак универзални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0 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Лепак за пап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казе 21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cm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lioner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ркер цр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ркер за белу таблу, цр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епнице 21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2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ог за књижењ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Налог благајни да наплати, А5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nc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ог благајни да исплати, А5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, nc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ог за испла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612"/>
        <w:gridCol w:w="1310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Цена без ПДВ-а/ј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без ПДВ-а (4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Омот списа – бе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ог за службени пут А4 ли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лог за упла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еловодн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Блок признан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Хемијске оловке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lioner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Фломастер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лотејп трака за паковање, 48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олер гел цр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олер гел црве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олер гел плав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егистратор А4 норм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highlight w:val="yellow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егистратор А4 ус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Регистратор А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Рибон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epson lq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лотејп 15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x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ржач за селотеј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игнир 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пајалице 25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m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,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lioner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ли одговарајућ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веска тврди повез А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тикер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Боја за печа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DVD 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ди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CD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ди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170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олице за документациј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БЕЗ ПДВ-а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Д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СА ПДВ-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су дужни да понуде цену за све ставке из спецификације, као и укупне цен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роцењене количине су оријентационе, а конкретне испоруке одвијаће се сукцесивно, према потребама наручиоца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  <w:tab/>
        <w:t>Понуђач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 xml:space="preserve">  </w:t>
      </w:r>
      <w:r>
        <w:rPr>
          <w:rFonts w:cs="Open Sans" w:ascii="Open Sans" w:hAnsi="Open Sans"/>
          <w:sz w:val="18"/>
          <w:szCs w:val="18"/>
          <w:lang w:val="sr-Latn-RS"/>
        </w:rPr>
        <w:tab/>
        <w:t xml:space="preserve">                _________</w:t>
      </w:r>
      <w:r>
        <w:rPr>
          <w:rFonts w:cs="Open Sans" w:ascii="Open Sans" w:hAnsi="Open Sans"/>
          <w:sz w:val="18"/>
          <w:szCs w:val="18"/>
          <w:lang w:val="sr-RS"/>
        </w:rPr>
        <w:t>_____________________</w:t>
      </w:r>
    </w:p>
    <w:p>
      <w:pPr>
        <w:pStyle w:val="Normal"/>
        <w:ind w:left="6480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eastAsia="Open Sans" w:cs="Open Sans" w:ascii="Open Sans" w:hAnsi="Open Sans"/>
          <w:sz w:val="18"/>
          <w:szCs w:val="18"/>
          <w:lang w:val="sr-RS"/>
        </w:rPr>
        <w:t xml:space="preserve">    </w:t>
      </w: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7:00Z</dcterms:created>
  <dc:creator>jasminaj</dc:creator>
  <dc:description/>
  <cp:keywords/>
  <dc:language>en-US</dc:language>
  <cp:lastModifiedBy>Jelena</cp:lastModifiedBy>
  <cp:lastPrinted>2020-01-13T08:35:00Z</cp:lastPrinted>
  <dcterms:modified xsi:type="dcterms:W3CDTF">2021-01-14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