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ШТИТА НА РАДУ И ОСИГУРАЊЕ / ЗАШТИТА ЖИВОТНЕ СРЕДИНЕ И ОСИГУРАЊ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СПИТНА ПИТ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 део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јам осигурања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ункције осигурања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лементи осигурања – предмет, ризик, осигурана опасност, осигурани случај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лементи осигурања – премија осигурања, накнада из осигурања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лементи осигурања – технички резултат, бонус и малус, франшиза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асификација осигурања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убјекти осигурања – осигуравач, осигураник, корисник осигурања, уговарач осигурања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редници и заступници у осигурању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они облици друштва за осигурање - акционарско друштво за осигурање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они облици друштва за осигурање - друштво за узајамно осигурање</w:t>
      </w:r>
    </w:p>
    <w:p>
      <w:pPr>
        <w:pStyle w:val="ListParagraph"/>
        <w:numPr>
          <w:ilvl w:val="0"/>
          <w:numId w:val="1"/>
        </w:numPr>
        <w:ind w:left="0" w:right="-376" w:hanging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не претпоставке за осигурање - Закон о осигурању, Закон о облигационим односима, судска пракса</w:t>
      </w:r>
    </w:p>
    <w:p>
      <w:pPr>
        <w:pStyle w:val="ListParagraph"/>
        <w:numPr>
          <w:ilvl w:val="0"/>
          <w:numId w:val="1"/>
        </w:numPr>
        <w:ind w:left="0" w:right="-376" w:hanging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не претпоставке за осигурање - Међународне конвенције и препоруке ЕУ, уговор о осигурању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на документа у осигурању – полиса осигурања, услови осигурања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на документа у осигурању – лист покрића, цертификат осигурања, „Slip“ и „Cover Note“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изик као елемент осигурања – појам, разликовање од хазарда и неизвесности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е ризика – финансијски и нефинансијски, статички и динамички, основни и посебни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е ризика – чисти и шпекулативни, катастрофални, осигурљиви и неосигурљиви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јам управљања ризиком – утврђивање циљева, идентификација ризика</w:t>
      </w:r>
    </w:p>
    <w:p>
      <w:pPr>
        <w:pStyle w:val="ListParagraph"/>
        <w:numPr>
          <w:ilvl w:val="0"/>
          <w:numId w:val="1"/>
        </w:numPr>
        <w:ind w:left="0" w:right="-376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јам управљања ризиком – процена ризика, оцена алтернатива и избор средстава за регулисање, примена одлука, оцена и корекција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ела управљања ризиком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атегије управљања ризик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I део</w:t>
      </w:r>
    </w:p>
    <w:p>
      <w:pPr>
        <w:pStyle w:val="ListParagraph"/>
        <w:numPr>
          <w:ilvl w:val="0"/>
          <w:numId w:val="1"/>
        </w:numPr>
        <w:ind w:left="0" w:right="-376" w:hanging="4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животна осигурања – осигурање имовине, осигурање од провалне крађе и разбојништва, осигурање стакла од лома, осигурање домаћинства</w:t>
      </w:r>
    </w:p>
    <w:p>
      <w:pPr>
        <w:pStyle w:val="ListParagraph"/>
        <w:numPr>
          <w:ilvl w:val="0"/>
          <w:numId w:val="1"/>
        </w:numPr>
        <w:ind w:left="0" w:right="-376" w:hanging="4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животна осигурања – осигурање спортских, уметничких и сличних приредби, осигурање ствари излагача на сајмовима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животна осигурања – осигурање индустрије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животна осигурања – осигурање моторних возила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животна осигурања – осигурање пољопривреде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животна осигурања – осигурање транспорта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животна осигурања – осигурање кредита 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игурање лица – осигурање од последица несрећног случаја (појам, карактеристике, ризици)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игурање лица – здравствено осигурање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отно осигурање – појам, карактеристике, врсте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отно осигурање – уговор о осигурању, искључени ризици</w:t>
      </w:r>
    </w:p>
    <w:p>
      <w:pPr>
        <w:pStyle w:val="ListParagraph"/>
        <w:numPr>
          <w:ilvl w:val="0"/>
          <w:numId w:val="1"/>
        </w:numPr>
        <w:ind w:left="720" w:right="-376" w:hanging="114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отно осигурање – пензијско осигурање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-376" w:hanging="114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квидација штете – појам и фазе у поступку ликвидације</w:t>
      </w:r>
    </w:p>
    <w:sectPr>
      <w:type w:val="nextPage"/>
      <w:pgSz w:w="12240" w:h="15840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7:00Z</dcterms:created>
  <dc:creator>Saška</dc:creator>
  <dc:description/>
  <cp:keywords/>
  <dc:language>en-US</dc:language>
  <cp:lastModifiedBy>Aleksandra</cp:lastModifiedBy>
  <cp:lastPrinted>2016-02-05T11:46:00Z</cp:lastPrinted>
  <dcterms:modified xsi:type="dcterms:W3CDTF">2017-10-17T11:38:00Z</dcterms:modified>
  <cp:revision>3</cp:revision>
  <dc:subject/>
  <dc:title/>
</cp:coreProperties>
</file>