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CS"/>
              </w:rPr>
              <w:t>ТАКТИКА ИНТЕРВЕНЦИЈА И СПАСАВАЊА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ЗОП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М-2-16;   ЕСПБ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4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Обавезан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УВС: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М-4-12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4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Др Света Цветановић, доцент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АСИСТЕНТ: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по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поена (укупно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тудент остварује поене за активност на предавањима полагањем теста. Тест се састоји од </w:t>
            </w:r>
            <w:r>
              <w:rPr>
                <w:rFonts w:cs="Open Sans;Tahoma" w:ascii="Open Sans;Tahoma" w:hAnsi="Open Sans;Tahoma"/>
                <w:sz w:val="15"/>
                <w:szCs w:val="15"/>
                <w:lang w:val="sr-Latn-CS"/>
              </w:rPr>
              <w:t>20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кратких теоријских питања.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је положио тест уколико освоји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50% поена од укупно 40. Мањи број поена од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ru-RU"/>
              </w:rPr>
              <w:t>50%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се не уписује у евиденцију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тудент добија одговарајући број поена на основу активности на вежбама.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Минимални број поена које студент треба да освоји да би остварио укупну активност на настави је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најмање 5 поена.</w:t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ви део се односи на припрему за израду семинарског рада кроз извођење вежби на основу плана за извођење вежби у Ватрогасној јединици у Нишу. (максимално 10 поена)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део се односи на полагање семинарског рада где студенти обрађују конкретне теме које су реализоване у Ватрогасној јединици у Нишу (максимално 10 поена)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је одбранио семинарски рад уколико освоји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најмање 10 поена.</w:t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ојектни задат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3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Пројектни задатак студенти раде кроз три фазе. У првој фази студенти добијају конктетне задатке за конкретно предузеће. У другој фази студенти раде на решавању постављеног задатка и у трећој фази студенти врше имплементацију пројектног задатка. 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тудент је одбранио пројектни зтадатак уколико освоји најмање 15 поена.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мора да положи и семинарски и пројектни задатак у истој школској години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и семинарски рад и пројектни задатак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4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На усмени део испита може да изађе студент који је на предиспитним обавезама освојио најмање 30 поена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ом делу испита студент ради концепт з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3 до 5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и усмено их образлаже испитивачу.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отребно је да студент покаже одређени ниво знања на испиту.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sr-CS"/>
              </w:rPr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Цветановић С.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Тактика интервенција и спасавањ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део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материјала за спремање испита на ФЗНР, 201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лађан Д.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Тактика гашења пожа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уџбеник 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азред средње школе за образовни профил Ватрогасац, Завод за уџбенике и наставна средства, Београд 1997. годин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64" w:before="60" w:after="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асић С. Тактика гашења пожара, Питања и одговори, Београд, 2012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</w:r>
          </w:p>
          <w:p>
            <w:pPr>
              <w:pStyle w:val="Normal"/>
              <w:ind w:left="1364" w:hanging="0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0. 11. 2018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8:00Z</dcterms:created>
  <dc:creator>Goran Ristic</dc:creator>
  <dc:description/>
  <cp:keywords/>
  <dc:language>en-US</dc:language>
  <cp:lastModifiedBy>UserXP</cp:lastModifiedBy>
  <cp:lastPrinted>2018-05-28T07:39:00Z</cp:lastPrinted>
  <dcterms:modified xsi:type="dcterms:W3CDTF">2018-11-14T23:38:00Z</dcterms:modified>
  <cp:revision>45</cp:revision>
  <dc:subject/>
  <dc:title> </dc:title>
</cp:coreProperties>
</file>