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0"/>
        <w:gridCol w:w="730"/>
        <w:gridCol w:w="1662"/>
        <w:gridCol w:w="526"/>
        <w:gridCol w:w="2028"/>
        <w:gridCol w:w="299"/>
        <w:gridCol w:w="1115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Заштита од пожар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Мастер студије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рганизација заштите од пожар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ивковић, Б. Снежана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4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субјектима у области заштите од пожара, о организацији и деловању професионалног и добровољног ватрогаства и о врстама послова у области заштите од пожара и начину њиховог организовања у предузећима - организацијама. Ова знања омогућавају студентима практични рад на стручним пословима заштите од пожара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владавањем програмског садржаја студент стиче способност за организовање и руковођење системом заштите од пожара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Основни појмови и принципи организације заштите од пожара. Основи уређења заштите од пожара: међународни и домаћи правни извори и важећа регулатива. Организациони системи заштите од пожара у свету и код нас. Субјекти у систему заштите од пожара код нас. Државни органи, њихови задаци и надлежност. Надзор у области заштите од пожара. Права и обавезе локалних заједница. Предузеће као субјект заштите од пожара. Разврставање предузећа у катеогирије пожарне угрожености (услови, основи, мерила). Нормативно уређивање заштите од пожара. Обавезе и одговорност за спровођење заштите од пожара у предузећу. Стручне службе заштите од пожара: модели, системи, веза у структури предузећа и место службе у структури извршне функције. Управљење заштитом од пожара у предузећу. Менаџмент у заштити од пожара. Обавезе предузећа према органима надзора. Професионалне ватрогасне јединице, територијалне и индустријске (оснивање, делатност, организација, устројство и кадрови). Добровољна ватрогасна друштва (организација, задаци, начин деловања). Грађани и заштита од пожара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. Живковић (2011), </w:t>
            </w:r>
            <w:r>
              <w:rPr>
                <w:bCs/>
                <w:i/>
                <w:sz w:val="22"/>
                <w:szCs w:val="22"/>
                <w:lang w:val="sr-CS"/>
              </w:rPr>
              <w:t>Организација заштите од пожара</w:t>
            </w:r>
            <w:r>
              <w:rPr>
                <w:bCs/>
                <w:sz w:val="22"/>
                <w:szCs w:val="22"/>
                <w:lang w:val="sr-CS"/>
              </w:rPr>
              <w:t>, Факултет заштите на раду у Нишу.</w:t>
            </w:r>
          </w:p>
        </w:tc>
      </w:tr>
      <w:tr>
        <w:trPr/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о излагање (предавања), </w:t>
            </w:r>
            <w:r>
              <w:rPr>
                <w:iCs/>
                <w:sz w:val="22"/>
                <w:szCs w:val="22"/>
                <w:lang w:val="sr-CS"/>
              </w:rPr>
              <w:t>гостовање еминентних професора,</w:t>
            </w:r>
            <w:r>
              <w:rPr>
                <w:sz w:val="22"/>
                <w:szCs w:val="22"/>
                <w:lang w:val="sr-CS"/>
              </w:rPr>
              <w:t xml:space="preserve"> израда семинарских радова на вежбама, дискусије, консултације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1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lang w:val="sr-CS"/>
              </w:rPr>
            </w:pPr>
            <w:r>
              <w:rPr>
                <w:b/>
                <w:iCs/>
                <w:color w:val="FF0000"/>
                <w:lang w:val="sr-CS"/>
              </w:rPr>
              <w:t>40</w:t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  <w:t>2 х 1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2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lang w:val="sr-CS"/>
              </w:rPr>
            </w:pPr>
            <w:r>
              <w:rPr>
                <w:i/>
                <w:iCs/>
                <w:color w:val="FF0000"/>
                <w:lang w:val="sr-CS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  <w:t>Минимални број поена неопходан за излазак на испит је 3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3:00Z</dcterms:created>
  <dc:creator>Vera Dondur</dc:creator>
  <dc:description/>
  <cp:keywords/>
  <dc:language>en-US</dc:language>
  <cp:lastModifiedBy>Zivkovic Snezana</cp:lastModifiedBy>
  <dcterms:modified xsi:type="dcterms:W3CDTF">2015-11-26T10:23:00Z</dcterms:modified>
  <cp:revision>2</cp:revision>
  <dc:subject/>
  <dc:title>Табела 5</dc:title>
</cp:coreProperties>
</file>