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ru-RU"/>
              </w:rPr>
              <w:t>ОРГАНИЗАЦИЈА ЗАШТИТЕ ОД ПОЖАР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RS"/>
              </w:rPr>
              <w:t>ИЗОП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" w:ascii="Open Sans" w:hAnsi="Open Sans"/>
                <w:sz w:val="18"/>
                <w:szCs w:val="18"/>
              </w:rPr>
              <w:t>М-2-12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5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R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>НАСТАВНИК: Др Снежана Живковић, ред. проф.</w:t>
      </w:r>
      <w:r>
        <w:rPr>
          <w:rFonts w:cs="Open Sans" w:ascii="Open Sans" w:hAnsi="Open Sans"/>
          <w:b/>
          <w:sz w:val="16"/>
          <w:szCs w:val="16"/>
          <w:lang w:val="sr-Latn-CS"/>
        </w:rPr>
        <w:t xml:space="preserve">;      </w:t>
      </w:r>
      <w:r>
        <w:rPr>
          <w:rFonts w:cs="Open Sans" w:ascii="Open Sans" w:hAnsi="Open Sans"/>
          <w:b/>
          <w:sz w:val="16"/>
          <w:szCs w:val="16"/>
          <w:lang w:val="sr-CS"/>
        </w:rPr>
        <w:t>АСИСТЕНТ: Милан Вељковић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Zaštita od požara - pojam i sadržaj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Pojam, predmet i sadržaj Organizacije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čela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jčešći uzroci nastajanja požara i najčešća mesta izbijanja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Standardi i propisi u oblasti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Strategija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dzor nad sprovođenjem mera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čin i postupak vršenja inspekcijskog nadzora u oblasti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dležni sektori u organizaciji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baveze privrednih društava koje pripadaju I kategoriji ugroženosti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baveze privrednih društava koje pripadaju II kategoriji ugroženosti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baveze privrednih društava koje pripadaju IIII kategoriji ugroženosti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čela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Šta su mere zaštite od požara ?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Šta su prostorni urbanistički planovi ?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Zakon o zaštiti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Zaštita od požara u prostornom i urbanističkom planu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Mere zaštite od požara kod projektovanja i izvođenja posebnih siste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Profesionalne vatrogasne jedinic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Uređaji za otkrivanje i javljanje požara i uređaji za gašenje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Rukovođenje gašenjem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rganizacija vatrogasne službe na našim prostori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rganizacija zaštite od požara u srednjem veku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snivanje dobrovoljnih vatrogasnih društava na teritoriji Srbije u XIX i XX veku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snivanje profesionalnih vatrogasnih jedinica na teritoriji Srbije u XIX i XX veku i Kraljevini Jugoslavij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snivanje prvih vatrogasnih društav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Razvoj vatrogasnih jedinica posle II svetskog rat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čin organizovanja dobrovoljnih vatrogasnih jedinica, dobrovoljnih vat</w:t>
              <w:softHyphen/>
              <w:t>ro</w:t>
              <w:softHyphen/>
              <w:t>gasnih društava i savez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Uslovi za bavljenje poslovima u vatrogasno-spasilačkim jedinica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Disciplina i unutrašnji red u vatrogasno-spasilačkim jedinica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rganizacija vršenja zadataka u vatrogasno-spasilačkim jedinica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Komunikacija u vatrogasno-spasilačkim intervencija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Preventivne mere u prirod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vlašćenje, prava i dužnosti rukovodioca akcije gašenja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Taktika gašenja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Dojava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Glavni projekat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Motivacija za rad u vatrogasnim jedinica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Zaštita od požara u prostornom i urbanističkom planu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brazovanje i informisanje u funkciji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dgovornost za nesprovođenje mera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Uređaji za otkrivanje i javljanje požara i uređaji za gašenje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Uloga i zadaci radnika obezbeđenja u zaštiti objekata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Prava građana koji su učestvovali u gašenju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baveze, prava i odgovornosti građana u oblasti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pšta i posebna obuka u oblasti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Najčešći uzroci nastajanja požara i najčešća mesta izbijanja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Održavanje vatrogasno-spasilačkih sprava, opreme i sredstav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Implementacija standarda OHSAS 18001:2007 u sistem zaštite od požar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Etika u Ministarstvu unutrašnjih poslova/Sektor za zaštitu i spasavanje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sr-CS"/>
        </w:rPr>
      </w:pPr>
      <w:r>
        <w:rPr>
          <w:rFonts w:cs="Open Sans" w:ascii="Open Sans" w:hAnsi="Open Sans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40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5:00Z</dcterms:created>
  <dc:creator>Goran Ristic</dc:creator>
  <dc:description/>
  <dc:language>en-US</dc:language>
  <cp:lastModifiedBy>Aleksandar</cp:lastModifiedBy>
  <cp:lastPrinted>2018-05-28T07:39:00Z</cp:lastPrinted>
  <dcterms:modified xsi:type="dcterms:W3CDTF">2018-11-07T09:17:00Z</dcterms:modified>
  <cp:revision>3</cp:revision>
  <dc:subject/>
  <dc:title/>
</cp:coreProperties>
</file>