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6255"/>
      </w:tblGrid>
      <w:tr>
        <w:trPr>
          <w:trHeight w:val="540" w:hRule="atLeast"/>
        </w:trPr>
        <w:tc>
          <w:tcPr>
            <w:tcW w:w="5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НАЧИН ПОЛАГАЊА ИСПИТА 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u w:val="single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u w:val="single"/>
                <w:lang w:val="sr-CS"/>
              </w:rPr>
              <w:t>ЕЛЕКТРИЧНА ПОСТРОЈЕЊА И ИНСТАЛАЦИЈЕ</w:t>
            </w:r>
          </w:p>
          <w:p>
            <w:pPr>
              <w:pStyle w:val="Heading"/>
              <w:rPr>
                <w:rFonts w:ascii="Open Sans;Tahoma" w:hAnsi="Open Sans;Tahoma" w:cs="Open Sans;Tahoma"/>
                <w:b w:val="false"/>
                <w:b w:val="false"/>
                <w:smallCap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ШИФРА ПРЕДМЕТА 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МР ИЗОП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: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Latn-CS"/>
              </w:rPr>
              <w:t>M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-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Latn-CS"/>
              </w:rPr>
              <w:t>2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-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Latn-CS"/>
              </w:rPr>
              <w:t>08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;  ЕСПБ: 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5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; СТАТУС: 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Обавезни</w:t>
            </w:r>
          </w:p>
        </w:tc>
      </w:tr>
      <w:tr>
        <w:trPr>
          <w:trHeight w:val="302" w:hRule="atLeast"/>
        </w:trPr>
        <w:tc>
          <w:tcPr>
            <w:tcW w:w="5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 w:val="false"/>
                <w:b w:val="false"/>
                <w:smallCaps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 w:val="false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6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C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>НАСТАВНИК: Љубиша Вучковић, Владимир станковић</w:t>
      </w:r>
      <w:r>
        <w:rPr>
          <w:rFonts w:cs="Open Sans;Tahoma" w:ascii="Open Sans;Tahoma" w:hAnsi="Open Sans;Tahoma"/>
          <w:b/>
          <w:sz w:val="16"/>
          <w:szCs w:val="16"/>
          <w:lang w:val="sr-Latn-CS"/>
        </w:rPr>
        <w:t xml:space="preserve">;      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>АСИСТЕНТ: Никола Мишић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44"/>
        <w:gridCol w:w="1524"/>
        <w:gridCol w:w="840"/>
        <w:gridCol w:w="8160"/>
      </w:tblGrid>
      <w:tr>
        <w:trPr>
          <w:trHeight w:val="378" w:hRule="atLeast"/>
        </w:trPr>
        <w:tc>
          <w:tcPr>
            <w:tcW w:w="8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ascii="Open Sans;Tahoma" w:hAnsi="Open Sans;Tahoma" w:cs="Open Sans;Tahoma"/>
                <w:sz w:val="15"/>
                <w:szCs w:val="15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</w:rPr>
              <w:t>АКТИВНОС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Макс. бр.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 поена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Напомена</w:t>
            </w:r>
          </w:p>
        </w:tc>
      </w:tr>
      <w:tr>
        <w:trPr>
          <w:trHeight w:val="337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Предиспитне обавезе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максимум </w:t>
              <w:br/>
              <w:t>6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Активност у току предавањ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5</w:t>
            </w:r>
          </w:p>
        </w:tc>
        <w:tc>
          <w:tcPr>
            <w:tcW w:w="8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остварује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по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5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(укупно 10) за редовно присуство и активно учешће у процесу реализације предавања и вежби.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Студент добија одговарајући број поена </w:t>
            </w:r>
            <w:r>
              <w:rPr>
                <w:rFonts w:cs="Open Sans;Tahoma" w:ascii="Open Sans;Tahoma" w:hAnsi="Open Sans;Tahoma"/>
                <w:sz w:val="15"/>
                <w:szCs w:val="15"/>
                <w:lang w:val="sr-Latn-RS"/>
              </w:rPr>
              <w:t>(0-5)</w:t>
            </w: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 xml:space="preserve">,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на основу активности на предавањима.</w:t>
            </w:r>
            <w:r>
              <w:rPr>
                <w:rFonts w:cs="Open Sans;Tahoma" w:ascii="Open Sans;Tahoma" w:hAnsi="Open Sans;Tahoma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ru-RU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Студент добија одговарајући број поена </w:t>
            </w:r>
            <w:r>
              <w:rPr>
                <w:rFonts w:cs="Open Sans;Tahoma" w:ascii="Open Sans;Tahoma" w:hAnsi="Open Sans;Tahoma"/>
                <w:sz w:val="15"/>
                <w:szCs w:val="15"/>
                <w:lang w:val="sr-Latn-RS"/>
              </w:rPr>
              <w:t>(0-5)</w:t>
            </w: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>,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на основу активности на вежбама.</w:t>
            </w:r>
            <w:r>
              <w:rPr>
                <w:rFonts w:cs="Open Sans;Tahoma" w:ascii="Open Sans;Tahoma" w:hAnsi="Open Sans;Tahoma"/>
                <w:sz w:val="15"/>
                <w:szCs w:val="15"/>
                <w:lang w:val="ru-RU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Активност у току вежб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5</w:t>
            </w:r>
          </w:p>
        </w:tc>
        <w:tc>
          <w:tcPr>
            <w:tcW w:w="8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237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</w:rPr>
              <w:t>I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колоквиј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20</w:t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Први колоквијум се састоји од теста са питањима која прате материју обрађивану на првих 6 предавања. Тест је на нивоу познавања обрађиване материје. Студент је положио колоквијум уколико освоји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 xml:space="preserve">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најмање 1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.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Мањи број поена од 1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се не уписује у евиденцију.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 xml:space="preserve">Материјал за припрему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Latn-CS"/>
              </w:rPr>
              <w:t xml:space="preserve">I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кол: Одговори на питања за први колоквијум и презентације предавања (1-6).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Други колоквијум се састоји од теста са питањима која прате материју обрађивану остатку предавања. Тест је на нивоу познавања обрађиване материје. Студент је положио колоквијум уколико освоји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 xml:space="preserve">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најмање 1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.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Мањи број поена од 1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се не уписује у евиденцију.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 xml:space="preserve">Материјал за припрему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Latn-CS"/>
              </w:rPr>
              <w:t xml:space="preserve">II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кол: Одговори на питања за други колоквијум и презентације предавања (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Latn-RS"/>
              </w:rPr>
              <w:t>7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-12).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Студент мора да положи оба колоквијума у истој школској години.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Једном положени колоквијуми, уз услов да су оба колоквијума положена у истој школској години, признају се до полагања испита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који је спречен да полаже колоквијум(е) у регуларним роковима, или није положио један колоквијум у регуларном року, има могућност да у текућој школској години изађе на један или оба поправна колоквијума. Поправни колоквијуми (1. поправни колоквијум и 2. поправни колоквијум) се у једној школској години организују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по једном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, у посебним терминима, према распореду полагања колоквијума који ће бити истакнут на интернет страници Факултета.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Студент може да полаже колоквијуме и у току писменог дела испит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Студент који у текућој школској години не положи оба колоквијума у наредној школској години, полаже колоквијуме уз право на признавање стечених поена из претходне школске године.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sr-CS"/>
              </w:rPr>
              <w:t>Студент који у једној школској години положи оба колоквијума и освоји укупно на предиспитним обавезама од 51 до 60 поена, стиче право на оцену 6 (шест) која му на захтев може бити уписана у термину усменог дела испита у истој школској години.</w:t>
            </w:r>
          </w:p>
        </w:tc>
      </w:tr>
      <w:tr>
        <w:trPr>
          <w:trHeight w:val="404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II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колоквиј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10</w:t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</w:tr>
      <w:tr>
        <w:trPr>
          <w:trHeight w:val="582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Испит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максимум</w:t>
              <w:br/>
              <w:t>4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Писани део испит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2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0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Полагању писаног дела испита може да приступи студент који је претходно положио оба колоквијума у једној (истој) школској години и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 из дела предиспитних обавеза освојио најмање 30 поена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Писани део испита се састоји од 2 до 4 задатка.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 xml:space="preserve">Студент добија одговарајући број поена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Latn-RS"/>
              </w:rPr>
              <w:t>(0-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RS"/>
              </w:rPr>
              <w:t>20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Latn-RS"/>
              </w:rPr>
              <w:t>)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RS"/>
              </w:rPr>
              <w:t xml:space="preserve">,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на основу резултата писаног дела испита.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је положио писани део испита уколико освоји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најмање 5 поен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sr-CS"/>
              </w:rPr>
              <w:t xml:space="preserve">Студенту који је положио писани део испита може на захтев у том испитном року бити уписана оцена у складу са збиром поена које је остварио на испуњеним предиспитним обавезама и писаном делу испита. </w:t>
            </w:r>
          </w:p>
        </w:tc>
      </w:tr>
      <w:tr>
        <w:trPr>
          <w:trHeight w:val="58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sr-CS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Усмени део исп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2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На усмени део испита може да изађе студент који је на писаном делу испита освојио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најмање 5 поен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ru-RU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На усменом делу испита студент ради концепт за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3 до 5 питањ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и усмено их образлаже испитивачу.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 xml:space="preserve">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Потребно је да студент покаже одређени ниво знања на испиту.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 xml:space="preserve">Студент добија одговарајући број поена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Latn-RS"/>
              </w:rPr>
              <w:t>(0-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RS"/>
              </w:rPr>
              <w:t>20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Latn-RS"/>
              </w:rPr>
              <w:t>)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RS"/>
              </w:rPr>
              <w:t xml:space="preserve">,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на основу резултата усменог дела испита.</w:t>
            </w:r>
          </w:p>
        </w:tc>
      </w:tr>
      <w:tr>
        <w:trPr>
          <w:trHeight w:val="160" w:hRule="atLeast"/>
        </w:trPr>
        <w:tc>
          <w:tcPr>
            <w:tcW w:w="8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i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УКУПАН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br/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>БРОЈ ПОЕНА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>100</w:t>
            </w:r>
          </w:p>
        </w:tc>
        <w:tc>
          <w:tcPr>
            <w:tcW w:w="8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броја поена са испуњених предиспитних обавеза,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збира поена са испуњених предиспитних обавеза и положеног писаног дела испита, или 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збира поена са испуњених предиспитних обавеза, положеног писаног и усменог дела испита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81 – 90 поена ..... оцена 9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91 – 100 поена ... оцена 10</w:t>
            </w:r>
          </w:p>
        </w:tc>
      </w:tr>
      <w:tr>
        <w:trPr>
          <w:trHeight w:val="804" w:hRule="atLeast"/>
        </w:trPr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0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ЛИТЕРАТУРА ЗА ПРИПРЕМУ КОЛОКВИЈУМА И ИСПИТА: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3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Вучковић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Љ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. (2007). 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Електрична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енергија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и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ризик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од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пожара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и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експлозија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Ниш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Факултет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заштите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раду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у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Нишу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3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етровић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М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и др.,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1995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 xml:space="preserve">Противексплозијска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>з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аштита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, Ниш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Институт за квалитет радне и животне средине "1 мај"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3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Дотлић, Г. (2006). 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Електроенергетика кроз стан</w:t>
            </w:r>
            <w:r>
              <w:rPr>
                <w:rFonts w:cs="Calibri" w:ascii="Calibri" w:hAnsi="Calibri"/>
                <w:i/>
                <w:sz w:val="18"/>
                <w:szCs w:val="18"/>
                <w:lang w:val="sr-RS"/>
              </w:rPr>
              <w:t>дар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де, законе, првилнике и техничке препоруке,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Београд: Савез машинских и електротехничких инжењера и техничара Србије (СМЕИТС)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Радаковић, З. и Јовановић, М. (2008).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>Специјалне електричне инсталације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, Београд: Академска мисао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3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Вучковић, Љ.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Цветковић, М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2001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).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Заштита од пожара и експлозија услед дејства електричне енергије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Практикум за лабораторијске и теренске вежб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е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Ниш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Факултет заштите на раду. 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3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Интерни материјал за припрему вежби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hr-HR"/>
              </w:rPr>
            </w:r>
          </w:p>
        </w:tc>
        <w:tc>
          <w:tcPr>
            <w:tcW w:w="10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5"/>
                <w:szCs w:val="15"/>
                <w:lang w:val="ru-RU"/>
              </w:rPr>
              <w:t xml:space="preserve">НАПОМЕНЕ: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  <w:t>Студент који је испунио предиспитне обавезе и који је положио оба колоквијума, а у текућој школској години није положио испит, услов за полагање испита остварује и у наредној школској години, уз признавање свих освојених поена из дела предиспитних обавеза из претходне школске године. Студент се може определити да понови све пре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д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  <w:t>испитне активности у целост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Open Sans;Tahoma" w:ascii="Open Sans;Tahoma" w:hAnsi="Open Sans;Tahoma"/>
          <w:b/>
          <w:bCs/>
          <w:sz w:val="16"/>
          <w:szCs w:val="16"/>
          <w:lang w:val="sr-CS"/>
        </w:rPr>
        <w:t>Ниш, 12. 11. 2018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43:00Z</dcterms:created>
  <dc:creator>Goran Ristic</dc:creator>
  <dc:description/>
  <cp:keywords/>
  <dc:language>en-US</dc:language>
  <cp:lastModifiedBy>Vuckovic Ljubisa</cp:lastModifiedBy>
  <cp:lastPrinted>2018-05-28T07:39:00Z</cp:lastPrinted>
  <dcterms:modified xsi:type="dcterms:W3CDTF">2018-11-19T15:50:00Z</dcterms:modified>
  <cp:revision>8</cp:revision>
  <dc:subject/>
  <dc:title> </dc:title>
</cp:coreProperties>
</file>