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0"/>
                <w:u w:val="single"/>
                <w:lang w:val="sr-RS"/>
              </w:rPr>
            </w:pPr>
            <w:r>
              <w:rPr>
                <w:rFonts w:cs="Arial" w:ascii="Verdana" w:hAnsi="Verdana"/>
                <w:smallCaps/>
                <w:sz w:val="20"/>
                <w:u w:val="single"/>
                <w:lang w:val="sr-Latn-RS"/>
              </w:rPr>
              <w:t>T</w:t>
            </w:r>
            <w:r>
              <w:rPr>
                <w:rFonts w:cs="Arial" w:ascii="Verdana" w:hAnsi="Verdana"/>
                <w:smallCaps/>
                <w:sz w:val="20"/>
                <w:u w:val="single"/>
                <w:lang w:val="sr-RS"/>
              </w:rPr>
              <w:t>ЕОРИЈА ОТПОРНОСТИ НА ДЕЈСТВО ПОЖАР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>НАСТАВНИК: Др Лидија Милошевић, доцент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;      </w:t>
      </w:r>
      <w:r>
        <w:rPr>
          <w:rFonts w:cs="Verdana" w:ascii="Verdana" w:hAnsi="Verdana"/>
          <w:b/>
          <w:sz w:val="16"/>
          <w:szCs w:val="16"/>
          <w:lang w:val="sr-CS"/>
        </w:rPr>
        <w:t>АСИСТЕНТ: Др Лидија Милошевић, Ана Вукадиновић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остварује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по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(укупно 10) за редовно присуство и активно учешће у процесу реализације предавања и вежби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Оцењивање Семинарског рада се састоји из два дела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Први део се односи на написаног семинарског рада (максимално 15 поена)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Verdana" w:hAnsi="Verdana" w:cs="Open Sans;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Други део се односи на одбрану семинарског рада (максимално 10 поена). 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>Студент је одбранио семинарски рад уколико освоји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Open Sans;Tahoma" w:ascii="Verdana" w:hAnsi="Verdana"/>
                <w:b/>
                <w:bCs/>
                <w:sz w:val="16"/>
                <w:szCs w:val="16"/>
                <w:lang w:val="sr-CS"/>
              </w:rPr>
              <w:t>најмање 10 поена.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Студент мора да одбрани семинарски рад у истој школској години.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Једном одбрањени семинарски рад, у истој школској години, признаје се до полагања испита.</w:t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2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Колоквијум се састоји од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највише 2 задатка и 3 питања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ји прате материју обрађивану на предавањима и вежбама из дате области. Питања се вреднују са 3 поена односно са највише поена 9 укупно а задаци са 8 поена односно са највише поена 16 укупно.</w:t>
            </w:r>
          </w:p>
          <w:p>
            <w:pPr>
              <w:pStyle w:val="Normal"/>
              <w:spacing w:before="60" w:after="4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је положио колоквијум уколико освоји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јмање 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 укупно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и чему најмање 5 поена на питањима и најмање 5 поена на задацим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br/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Мањи број поена од 1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се не уписује у евиденцију.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RS"/>
              </w:rPr>
              <w:t>С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тудент мора да положи колоквијум у истој школској години.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Једном положени колоквијуми, у истој школској години, признаје се до полагања испита.</w:t>
            </w:r>
          </w:p>
          <w:p>
            <w:pPr>
              <w:pStyle w:val="Normal"/>
              <w:spacing w:before="60" w:after="4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је спречен да полаже колоквијум у регуларним роковима, има могућност да у текућој школској години изађе на поправни колоквијум. Поправни колоквијум се у једној школској години организује у посебним терминима, почетком наредног семестра у односу на семестар у коме се слуша предмет. Студент који у текућој школској години и након поправних колоквијума не положи колоквијум, у наредној школској години поново полаже колоквијум, уз признавање поена из претходне школске године за активност на вежбама и предавањима и поена са одбрањеног семинарског рада.</w:t>
            </w:r>
          </w:p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тудент који у једној школској години положио колоквијум и притом на колоквијуму освоји од 16 до 25 поена, што у збиру са поенима за активност у току предавања и вежби и поенима са одбрањеног семинарског рада износи од 51 до 60 поена, стиче право на оцену 6 (шест) која му на захтев може бити уписана у термину усменог дела испита у истој школској години.</w:t>
            </w:r>
          </w:p>
        </w:tc>
      </w:tr>
      <w:tr>
        <w:trPr>
          <w:trHeight w:val="1733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>Полагању усм</w:t>
            </w:r>
            <w:r>
              <w:rPr>
                <w:rFonts w:cs="Open Sans;Tahoma" w:ascii="Verdana" w:hAnsi="Verdana"/>
                <w:bCs/>
                <w:sz w:val="16"/>
                <w:szCs w:val="16"/>
              </w:rPr>
              <w:t>e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>ног дела испита може да приступи студент који је претходно положио колоквијум у једној (истој) школској години, одбранио семнинарски рад 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из дела предиспитних обавеза освојио најмање 30 поен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 xml:space="preserve">Писани део испита се састоји од највише 3 задатка. Студент је положио писани део испита уколико освоји </w:t>
            </w:r>
            <w:r>
              <w:rPr>
                <w:rFonts w:cs="Open Sans;Tahoma" w:ascii="Verdana" w:hAnsi="Verdana"/>
                <w:b/>
                <w:bCs/>
                <w:sz w:val="16"/>
                <w:szCs w:val="16"/>
                <w:lang w:val="sr-CS"/>
              </w:rPr>
              <w:t>најмање 10 поена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>. Мањи број поена од 10 се не уписује у евиденцију. Положен писани део испита важи у текућој школској години.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Verdana" w:hAnsi="Verdana"/>
                <w:b/>
                <w:bCs/>
                <w:i/>
                <w:sz w:val="16"/>
                <w:szCs w:val="16"/>
                <w:lang w:val="sr-CS"/>
              </w:rPr>
              <w:t>Студенту који је положио писани део испита може на захтев у том испитном року бити уписана оцена у складу са збиром поена које је остварио на испуњеним предиспитним обавезама и писаном делу испита.</w:t>
            </w:r>
          </w:p>
        </w:tc>
      </w:tr>
      <w:tr>
        <w:trPr>
          <w:trHeight w:val="104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Verdana" w:hAnsi="Verdana" w:cs="Open Sans;Tahoma"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 xml:space="preserve">На усмени део испита може да изађе студент који је на писаном делу испита освојио </w:t>
            </w:r>
            <w:r>
              <w:rPr>
                <w:rFonts w:cs="Open Sans;Tahoma" w:ascii="Verdana" w:hAnsi="Verdana"/>
                <w:b/>
                <w:bCs/>
                <w:sz w:val="16"/>
                <w:szCs w:val="16"/>
                <w:lang w:val="sr-CS"/>
              </w:rPr>
              <w:t>најмање 10 поена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Open Sans;Tahoma"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 xml:space="preserve">На усменом делу испита студент ради концепт од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3 питања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CS"/>
              </w:rPr>
              <w:t xml:space="preserve"> и усмено их образлаже испитивачу.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отребно је да студент покаже одређени ниво знања из материје која се односи на свако постављено питање.</w:t>
            </w:r>
            <w:r>
              <w:rPr>
                <w:rFonts w:cs="Open Sans;Tahoma" w:ascii="Verdana" w:hAnsi="Verdana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Студент је положио усмени део испита уколико освој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јмање 11 поена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286" w:hRule="atLeast"/>
        </w:trPr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  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Митић, С. (2009). Техничка механика. Ниш: Факултет заштите на рад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54" w:hanging="17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3. Милутиновић, С. и Манчић, Р. (1997). Заштита зграда од пожара, Ниш: Факултет заштите на раду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Open Sans;Tahoma" w:hAnsi="Open Sans;Tahoma"/>
                <w:b/>
                <w:sz w:val="15"/>
                <w:szCs w:val="15"/>
              </w:rPr>
              <w:t xml:space="preserve">НАПОМЕНЕ: 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Студент који је испунио предиспитне обавезе и који је положио колоквијум и одбранио семинарски рад, а у текућој школској години није положио испит, услов за полагање испита остварује и у наредној школској години, уз признавање свих освојених поена из дела предиспитних обавеза из претходне школске године. Студент се може определити да понови све пре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sr-CS"/>
              </w:rPr>
              <w:t>д</w:t>
            </w:r>
            <w:r>
              <w:rPr>
                <w:rFonts w:cs="Open Sans;Tahoma" w:ascii="Open Sans;Tahoma" w:hAnsi="Open Sans;Tahoma"/>
                <w:i/>
                <w:sz w:val="15"/>
                <w:szCs w:val="15"/>
                <w:lang w:val="ru-RU"/>
              </w:rPr>
              <w:t>испитне активности у целости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>Ниш, 12. 11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5:00Z</dcterms:created>
  <dc:creator>Goran Ristic</dc:creator>
  <dc:description/>
  <cp:keywords/>
  <dc:language>en-US</dc:language>
  <cp:lastModifiedBy>Lidija</cp:lastModifiedBy>
  <cp:lastPrinted>2018-10-29T14:04:00Z</cp:lastPrinted>
  <dcterms:modified xsi:type="dcterms:W3CDTF">2018-11-12T23:39:00Z</dcterms:modified>
  <cp:revision>6</cp:revision>
  <dc:subject/>
  <dc:title> </dc:title>
</cp:coreProperties>
</file>