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RS"/>
              </w:rPr>
              <w:t>ТЕОРИЈА ОТПОРНОСТИ НА ДЕЈСТВО ПОЖАР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ИЗОП: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М-2-18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5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: Изборни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R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НАСТАВНИК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Др Лидија Милошевић, доцент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АСИСТЕНТ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Др Лидија Милошевић, Ана Вукадиновић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RS"/>
        </w:rPr>
      </w:pPr>
      <w:r>
        <w:rPr>
          <w:rFonts w:cs="Open Sans;Tahoma" w:ascii="Open Sans;Tahoma" w:hAnsi="Open Sans;Tahoma"/>
          <w:b/>
          <w:sz w:val="16"/>
          <w:szCs w:val="16"/>
          <w:lang w:val="sr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Статика и отпорност материја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Сила и сила вез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Момент сил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Спрег сил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Напон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Деформ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Врсте напрез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Извијање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риступ одређивању отпорности на дејство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Критеријуми за оцену отпорности на дејство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Модели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Модел понашања конструк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Топлот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Температур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Одређивање еквивалентног времена трајањ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Концепт заштите од пожара конструктивних елемена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Концепт поузданости грађевинских конструкција у условима пожар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Отпорност на дејство пожара армирано-бетонских конструк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онашање армирано-бетонских конструкција у условим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Термичке карактеристике бетона на повишеним температур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Физичке и механичке карактеристике бетона на повишеним температур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Армирано-бетонски површински носачи изложени дејству пожара са једне стра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Армирано-бетонски линијски носачи изложени дејству пожара са три стра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Армирано-бетонски елементи оптерећени на савиј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онашање пренапрегнуте армирано-бетонске конструк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Заштита армирано-бетонски конструкција на дејство пожар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Отпорност на дејство пожара челичних конструк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4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онашање челичних конструкција у условим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Термичке карактеристике челика на повишеним температур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Физичке и механичке карактеристике челика на повишеним температур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7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Челични елементи оптерећени на притиса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8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Челични елементи оптерећени на савиј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9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Заштита челичних конструкција на дејство пожар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Отпорност на дејство пожара спрегнутих конструк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Спрегнути стубо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Спрегнуте међуспратне конструкције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Отпорност на дејство пожара дрвених елемената и конструк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2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онашање дрвених елемената и конструкција у условим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Термичке карактеристике дрвета на повишеним температур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Физичке и механичке карактеристике дрвета на повишеним температур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5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Дрвени елементи оптерећени на савиј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Дрвени елементи оптерећени на притиса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Дрвени елементи оптерећени на затез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Отпорност на дејство пожара веза и споје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Заштита дрвених елемената и конструкција на дејство пожар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Отопрност на дејство пожара осталих материјала и конструк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0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Камен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1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Оп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2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Малтер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3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Стакл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4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Уљоводонична везива и материјал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5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олимерни материјали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роцена стабилности грађевинских конструкција оштећених у пожар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6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Визуелни преглед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7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Испитивање материја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роцена оштеће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Санација грађевинских конструкција</w:t>
            </w:r>
          </w:p>
        </w:tc>
      </w:tr>
    </w:tbl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p>
      <w:pPr>
        <w:pStyle w:val="Normal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02:00Z</dcterms:created>
  <dc:creator>Goran Ristic</dc:creator>
  <dc:description/>
  <cp:keywords/>
  <dc:language>en-US</dc:language>
  <cp:lastModifiedBy>Lidija</cp:lastModifiedBy>
  <cp:lastPrinted>2018-05-28T07:39:00Z</cp:lastPrinted>
  <dcterms:modified xsi:type="dcterms:W3CDTF">2018-11-13T01:32:00Z</dcterms:modified>
  <cp:revision>8</cp:revision>
  <dc:subject/>
  <dc:title> </dc:title>
</cp:coreProperties>
</file>