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бела 5.2. Спецификација предм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2"/>
        <w:gridCol w:w="1757"/>
        <w:gridCol w:w="343"/>
        <w:gridCol w:w="740"/>
        <w:gridCol w:w="1630"/>
        <w:gridCol w:w="465"/>
        <w:gridCol w:w="152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lang w:val="sr-CS"/>
              </w:rPr>
              <w:t>Инжењерство заштите на рад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Врста и ниво студија: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астер</w:t>
            </w:r>
            <w:r>
              <w:rPr>
                <w:rFonts w:cs="Times New Roman" w:ascii="Times New Roman" w:hAnsi="Times New Roman"/>
                <w:lang w:val="sr-CS"/>
              </w:rPr>
              <w:t xml:space="preserve"> студиј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sr-RS"/>
              </w:rPr>
              <w:t>др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иво студиј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Радно право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 xml:space="preserve">Презиме, 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средње слово, </w:t>
            </w:r>
            <w:r>
              <w:rPr>
                <w:rFonts w:cs="Times New Roman" w:ascii="Times New Roman" w:hAnsi="Times New Roman"/>
                <w:b w:val="false"/>
              </w:rPr>
              <w:t>име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ћ Петковић М. Александр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lang w:val="sr-CS"/>
              </w:rPr>
              <w:t>изборни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lang w:val="sr-CS"/>
              </w:rPr>
              <w:t xml:space="preserve"> 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 w:val="fals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м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редмета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>Стицање знања о основним иститутима радног права, о правима, обавезама и одговорностима из радног радног односа, као и о правима, обавезама и одговорностима по основу социјалног осигурања (здравственог, пензијског и инвалидског осигруања)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ход предмета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>Оспособљавање студената за тумачење и примену закона, колективних уговора и других правних аката у обављању послова радноправне заштите, за спровођење мера безбедности и заштите здравља на раду, за вршење надзора над спровођењем свих прописа и за остваривање права по основу социјалног осигурања, превасходно за случај оцене радне и здравствене способности, повреда на раду и професионалних болести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држај предме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sr-R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Предмет се састоји из три целине које су међусобно повезане и проистичу, тј. настављају се једна на другу. Први део обухвата општа питања и основне институте радног права. Други део обухвата међународне и националне правне изворе из области радног права и заштите на раду. Трећи део односи се на међународне и националне правне изворе у области социјалног осигурања </w:t>
            </w: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>(здравственог, пензијског и инвалидског осигруања).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 У сваком делу се изучавају теоријски и позитивно-правни  аспекти ових питањ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sr-RS"/>
              </w:rPr>
              <w:t>Практичн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Дубља разрада материје која се изучава на предавањима кроз презентације, анализу прописа, посете релевантним институцијама, одбрану семинарских радова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Кулић Живко, Радно право, Нови Сад, Привредна академија, 2008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Јовановић Предраг, Радно право, Београд, Службени гласник, 2003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 xml:space="preserve">Лубарда Бранко, </w:t>
            </w:r>
            <w:r>
              <w:rPr>
                <w:rFonts w:eastAsia="TimesNewRomanPSMT;SimHei" w:cs="Times New Roman" w:ascii="Times New Roman" w:hAnsi="Times New Roman"/>
                <w:b w:val="false"/>
                <w:iCs/>
                <w:lang w:val="ru-RU"/>
              </w:rPr>
              <w:t>Европск</w:t>
            </w:r>
            <w:r>
              <w:rPr>
                <w:rFonts w:eastAsia="TimesNewRomanPSMT;SimHei" w:cs="Times New Roman" w:ascii="Times New Roman" w:hAnsi="Times New Roman"/>
                <w:b w:val="false"/>
                <w:iCs/>
              </w:rPr>
              <w:t>o</w:t>
            </w:r>
            <w:r>
              <w:rPr>
                <w:rFonts w:eastAsia="TimesNewRomanPSMT;SimHei" w:cs="Times New Roman" w:ascii="Times New Roman" w:hAnsi="Times New Roman"/>
                <w:b w:val="false"/>
                <w:iCs/>
                <w:lang w:val="ru-RU"/>
              </w:rPr>
              <w:t xml:space="preserve"> радно право,</w:t>
            </w: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 xml:space="preserve"> Подгорица, </w:t>
            </w:r>
            <w:r>
              <w:rPr>
                <w:rFonts w:eastAsia="TimesNewRomanPSMT;SimHei" w:cs="Times New Roman" w:ascii="Times New Roman" w:hAnsi="Times New Roman"/>
                <w:b w:val="false"/>
              </w:rPr>
              <w:t>UNIVERSITAS</w:t>
            </w:r>
            <w:r>
              <w:rPr>
                <w:rFonts w:eastAsia="TimesNewRomanPSMT;SimHei" w:cs="Times New Roman" w:ascii="Times New Roman" w:hAnsi="Times New Roman"/>
                <w:b w:val="false"/>
                <w:lang w:val="sr-RS"/>
              </w:rPr>
              <w:t>, 2004</w:t>
            </w: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 xml:space="preserve">Шундерић Боривоје, </w:t>
            </w:r>
            <w:r>
              <w:rPr>
                <w:rFonts w:eastAsia="TimesNewRomanPSMT;SimHei" w:cs="Times New Roman" w:ascii="Times New Roman" w:hAnsi="Times New Roman"/>
                <w:b w:val="false"/>
                <w:iCs/>
                <w:lang w:val="ru-RU"/>
              </w:rPr>
              <w:t>Право Међународне организације рада</w:t>
            </w: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>, Београд, Правни факултет, 2001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 xml:space="preserve">Лубарда Бранко, </w:t>
            </w:r>
            <w:r>
              <w:rPr>
                <w:rFonts w:eastAsia="TimesNewRomanPSMT;SimHei" w:cs="Times New Roman" w:ascii="Times New Roman" w:hAnsi="Times New Roman"/>
                <w:b w:val="false"/>
                <w:iCs/>
                <w:lang w:val="ru-RU"/>
              </w:rPr>
              <w:t>Европск</w:t>
            </w:r>
            <w:r>
              <w:rPr>
                <w:rFonts w:eastAsia="TimesNewRomanPSMT;SimHei" w:cs="Times New Roman" w:ascii="Times New Roman" w:hAnsi="Times New Roman"/>
                <w:b w:val="false"/>
                <w:iCs/>
              </w:rPr>
              <w:t>o</w:t>
            </w:r>
            <w:r>
              <w:rPr>
                <w:rFonts w:eastAsia="TimesNewRomanPSMT;SimHei" w:cs="Times New Roman" w:ascii="Times New Roman" w:hAnsi="Times New Roman"/>
                <w:b w:val="false"/>
                <w:iCs/>
                <w:lang w:val="ru-RU"/>
              </w:rPr>
              <w:t xml:space="preserve"> радно право</w:t>
            </w: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 xml:space="preserve">, Подгорица, </w:t>
            </w:r>
            <w:r>
              <w:rPr>
                <w:rFonts w:eastAsia="TimesNewRomanPSMT;SimHei" w:cs="Times New Roman" w:ascii="Times New Roman" w:hAnsi="Times New Roman"/>
                <w:b w:val="false"/>
              </w:rPr>
              <w:t>UNIVERSITAS</w:t>
            </w:r>
            <w:r>
              <w:rPr>
                <w:rFonts w:eastAsia="TimesNewRomanPSMT;SimHei" w:cs="Times New Roman" w:ascii="Times New Roman" w:hAnsi="Times New Roman"/>
                <w:b w:val="false"/>
                <w:lang w:val="sr-RS"/>
              </w:rPr>
              <w:t>, 2004</w:t>
            </w: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 xml:space="preserve">Симо Косић, Вера Божић-Трефалт и Драгослав Томовић, Безбедност и здравље на раду: директиве Европске уније, Крагујевац, Агенција за безбедност и здравље у радној и животној средини </w:t>
            </w:r>
            <w:r>
              <w:rPr>
                <w:rFonts w:cs="Times New Roman" w:ascii="Times New Roman" w:hAnsi="Times New Roman"/>
                <w:b w:val="false"/>
              </w:rPr>
              <w:t>TDF Preving</w:t>
            </w:r>
            <w:r>
              <w:rPr>
                <w:rFonts w:eastAsia="TimesNewRomanPSMT;SimHei" w:cs="Times New Roman" w:ascii="Times New Roman" w:hAnsi="Times New Roman"/>
                <w:b w:val="false"/>
                <w:lang w:val="ru-RU"/>
              </w:rPr>
              <w:t>, 2006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Вуковић Дренка, Системи социјалне сигурности, Београд, Службени гласник, 2002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Кочовић Драгослав, Социјално осигурање, Београд, Факултет политичких наука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2005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часова активне наставе: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презентација, разговор и дискусија, групни и самостални рад студената, одбрана семинарских радов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активност у току предавањ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 xml:space="preserve">смени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исп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40</w:t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пројектни задат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 xml:space="preserve">колоквијум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2 x 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  <w:tr>
        <w:trPr/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семинарски радов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8:00Z</dcterms:created>
  <dc:creator>Aleksandra</dc:creator>
  <dc:description/>
  <cp:keywords/>
  <dc:language>en-US</dc:language>
  <cp:lastModifiedBy>Aleksandra</cp:lastModifiedBy>
  <dcterms:modified xsi:type="dcterms:W3CDTF">2018-05-11T08:39:00Z</dcterms:modified>
  <cp:revision>5</cp:revision>
  <dc:subject/>
  <dc:title/>
</cp:coreProperties>
</file>