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color w:val="FF0000"/>
                <w:sz w:val="22"/>
                <w:szCs w:val="22"/>
                <w:u w:val="single"/>
                <w:lang w:val="sr-RS"/>
              </w:rPr>
            </w:pPr>
            <w:r>
              <w:rPr>
                <w:rFonts w:cs="Open Sans;Tahoma" w:ascii="Open Sans;Tahoma" w:hAnsi="Open Sans;Tahoma"/>
                <w:smallCaps/>
                <w:color w:val="FF0000"/>
                <w:sz w:val="22"/>
                <w:szCs w:val="22"/>
                <w:u w:val="single"/>
                <w:lang w:val="sr-RS"/>
              </w:rPr>
              <w:t>РАДНО ПРАВО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rFonts w:ascii="Open Sans;Tahoma" w:hAnsi="Open Sans;Tahoma" w:cs="Open Sans;Tahoma"/>
                <w:sz w:val="18"/>
                <w:szCs w:val="18"/>
                <w:lang w:val="sr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ШИФРА ПРЕДМЕТА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 xml:space="preserve">ЗНР: </w:t>
            </w:r>
            <w:r>
              <w:rPr>
                <w:rFonts w:cs="Open Sans;Tahoma" w:ascii="Open Sans;Tahoma" w:hAnsi="Open Sans;Tahoma"/>
                <w:color w:val="FF0000"/>
                <w:sz w:val="18"/>
                <w:szCs w:val="18"/>
                <w:lang w:val="sr-CS"/>
              </w:rPr>
              <w:t>М-1-13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;   ЕСПБ: </w:t>
            </w:r>
            <w:r>
              <w:rPr>
                <w:rFonts w:cs="Open Sans;Tahoma" w:ascii="Open Sans;Tahoma" w:hAnsi="Open Sans;Tahoma"/>
                <w:b/>
                <w:color w:val="FF0000"/>
                <w:sz w:val="18"/>
                <w:szCs w:val="18"/>
                <w:lang w:val="sr-CS"/>
              </w:rPr>
              <w:t>5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;   СТАТУС: </w:t>
            </w:r>
            <w:r>
              <w:rPr>
                <w:rFonts w:cs="Open Sans;Tahoma" w:ascii="Open Sans;Tahoma" w:hAnsi="Open Sans;Tahoma"/>
                <w:b/>
                <w:color w:val="FF0000"/>
                <w:sz w:val="18"/>
                <w:szCs w:val="18"/>
                <w:lang w:val="sr-CS"/>
              </w:rPr>
              <w:t>Изборни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R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  <w:t xml:space="preserve">НАСТАВНИК: </w:t>
      </w:r>
      <w:r>
        <w:rPr>
          <w:rFonts w:cs="Open Sans;Tahoma" w:ascii="Open Sans;Tahoma" w:hAnsi="Open Sans;Tahoma"/>
          <w:b/>
          <w:color w:val="FF0000"/>
          <w:sz w:val="16"/>
          <w:szCs w:val="16"/>
          <w:lang w:val="sr-RS"/>
        </w:rPr>
        <w:t>Александра Илић Петковић</w:t>
      </w:r>
      <w:r>
        <w:rPr>
          <w:rFonts w:cs="Open Sans;Tahoma" w:ascii="Open Sans;Tahoma" w:hAnsi="Open Sans;Tahoma"/>
          <w:b/>
          <w:sz w:val="16"/>
          <w:szCs w:val="16"/>
          <w:lang w:val="sr-Latn-CS"/>
        </w:rPr>
        <w:t xml:space="preserve">;      </w:t>
      </w:r>
      <w:r>
        <w:rPr>
          <w:rFonts w:cs="Open Sans;Tahoma" w:ascii="Open Sans;Tahoma" w:hAnsi="Open Sans;Tahoma"/>
          <w:b/>
          <w:sz w:val="16"/>
          <w:szCs w:val="16"/>
          <w:lang w:val="sr-CS"/>
        </w:rPr>
        <w:t xml:space="preserve">АСИСТЕНТ: </w:t>
      </w:r>
      <w:r>
        <w:rPr>
          <w:rFonts w:cs="Open Sans;Tahoma" w:ascii="Open Sans;Tahoma" w:hAnsi="Open Sans;Tahoma"/>
          <w:b/>
          <w:color w:val="FF0000"/>
          <w:sz w:val="16"/>
          <w:szCs w:val="16"/>
          <w:lang w:val="sr-RS"/>
        </w:rPr>
        <w:t>Александра Илић Петковић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Latn-RS"/>
        </w:rPr>
      </w:pPr>
      <w:r>
        <w:rPr>
          <w:rFonts w:cs="Open Sans;Tahoma" w:ascii="Open Sans;Tahoma" w:hAnsi="Open Sans;Tahoma"/>
          <w:b/>
          <w:sz w:val="16"/>
          <w:szCs w:val="16"/>
          <w:lang w:val="sr-Latn-RS"/>
        </w:rPr>
      </w:r>
    </w:p>
    <w:tbl>
      <w:tblPr>
        <w:tblW w:w="11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07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  <w:t>Испитна питањ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I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Појам и предмет радног прав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Национални когентни извори радног права – устав, закон, подзаконски ак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Национални аутономни извори радног права – колективни уговори и општи акти послодавц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Међународни извори радног права – акти МОР-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Међународни извори радног права – акти УН-а и међудржавни уговор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Регионални извори радног права – акти Савета Европе и Е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 xml:space="preserve">Начела радног права – право на рад, синдикалне слободе и права </w:t>
              <w:tab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Начела радног права – начело заштите радника и њихових права и начело јединствености система радних одно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Начела радног права – начело недискриминације у области рада и начело социјално – материјалне сигурности радник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Начела радног права – начело хуманизације рада и начело узајамности и солидар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Радни однос као друштвено радни однос и као радноправни однос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Рад ван радног одно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Заснивање радног односа – услови за заснива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Заснивање радног односа – систематизација радних места и начин засни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ослови са повећаним ризиком и пробни рад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Радни однос на одређено време и радни однос са непуним радним временом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Радни однос за обављање послова ван просторија послодавца и са кућним помоћним особљем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Радни однос са директором и са приправником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1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Радно време – појам, распоред, прерасподел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Радно време – врст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Одмор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Одсуства и празниц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Мировање радног одно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Општа заштита запослених – заштита физичког интегрите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Општа заштита запослених – заштита моралног интегрите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Општа заштита запослених – заштита личних података, заштита од злоупотребе прав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осебна заштита запослених – заштита омлад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осебна заштита запослених – заштита жен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2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осебна заштита запослених – заштита инвалид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II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 xml:space="preserve">Појам безбедности и здравља на раду и законом заштићена лиц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 xml:space="preserve">31. 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Опште обавезе и одговорности послодавца из области безбедности и здравља на рад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осебне обавезе и одговорности послодавца из области безбедности и здравља на рад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Обавеза оспособљавања запослених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рава и обавезе запослених из области безбедности и здравља на рад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Организовање послова безбедности и здравља на рад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редставник запослених за безбедност и здравље на рад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Зарада, накнада зараде и остала прим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Дисциплинска одговорнос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3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Удаљење запосленог са рад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4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Материјална одговорнос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4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 xml:space="preserve">Престанак радног однос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4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Заштита појединачних права из радног одно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4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Колективна права запослених и колективни радни споров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4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Социјални дијалог и право на учешће запослених у одлучивањ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4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раво на колективно преговарање и колективни радни споров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4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ојам и начела социјалног осигур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4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Гране социјалног осигур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4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Осигурање за случај незапосле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4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Здравствено осигурање – појам, врсте, организа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5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Здравствено осигурање – прав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5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ензијско и инвалидско осигурање – појам, врсте, организа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5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ензијско и инвалидско осигурање – права</w:t>
            </w:r>
          </w:p>
        </w:tc>
      </w:tr>
    </w:tbl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Latn-RS"/>
        </w:rPr>
      </w:pPr>
      <w:r>
        <w:rPr>
          <w:rFonts w:cs="Open Sans;Tahoma" w:ascii="Open Sans;Tahoma" w:hAnsi="Open Sans;Tahoma"/>
          <w:b/>
          <w:sz w:val="16"/>
          <w:szCs w:val="16"/>
          <w:lang w:val="sr-Latn-RS"/>
        </w:rPr>
      </w:r>
    </w:p>
    <w:p>
      <w:pPr>
        <w:pStyle w:val="Normal"/>
        <w:rPr>
          <w:rFonts w:ascii="Open Sans;Tahoma" w:hAnsi="Open Sans;Tahoma" w:cs="Open Sans;Tahoma"/>
          <w:b/>
          <w:b/>
          <w:sz w:val="16"/>
          <w:szCs w:val="16"/>
          <w:lang w:val="sr-C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0:00Z</dcterms:created>
  <dc:creator>Goran Ristic</dc:creator>
  <dc:description/>
  <cp:keywords/>
  <dc:language>en-US</dc:language>
  <cp:lastModifiedBy>Aleksandra</cp:lastModifiedBy>
  <cp:lastPrinted>2018-05-28T07:39:00Z</cp:lastPrinted>
  <dcterms:modified xsi:type="dcterms:W3CDTF">2018-11-14T11:09:00Z</dcterms:modified>
  <cp:revision>12</cp:revision>
  <dc:subject/>
  <dc:title> </dc:title>
</cp:coreProperties>
</file>