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Univerzitet u Nišu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Fakultet zaštite na radu u Nišu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Predmet: Industrijska ventilacij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spitna pitanj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finicija ventilacij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Zadatak i cilj ventilacij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ela ventilacije prema načinu strujanja vazduh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rodna ventilacij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nudna ventilacij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Lokalni sistem odsisavanj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tegorizacija prema ugroženosti od pož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ela prema tipu prostora koji može biti požarno ugrož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žarni sektori kod visokih objek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žarni segmenti kod visokih objek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vetravanje stepeništa kod visokih objek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Liftovi u visokim objekti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ftovski predprost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stemi za klimatizaciju i ventilaciju visokih objek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lang w:val="pl-PL"/>
        </w:rPr>
        <w:t>Klima komore i ostali uređaji za ventilacij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Smeštaj klima komora i uređaja za ventilacij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Klapne otporne prema požar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Ventilacioni kan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Ventilator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Posebni zahtevi za ventilatore u prostorima ugroženim eksplozijskom atmosfero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sr-Latn-RS"/>
        </w:rPr>
        <w:t>Kanali za vazdu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sr-Latn-RS"/>
        </w:rPr>
        <w:t>Kanalski razvo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sr-Latn-RS"/>
        </w:rPr>
        <w:t>Veze sistema za ventilaciju ili klimatizaciju sa ostalim sistemima u objekt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sr-Latn-RS"/>
        </w:rPr>
        <w:t>Uređaji za automatsko zatvaranje vrata ili klap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sr-Latn-RS"/>
        </w:rPr>
        <w:t>Uređaji za identifikaciju požarnih veliči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sr-Latn-RS"/>
        </w:rPr>
        <w:t>Zaštita od dima pri požaru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AVILNIK O OPREMI I ZAŠTITNIM SISTEMIMA NAMENjENIM ZA UPOTREBU U POTENCIJALNO EKSPLOZIVNIM ATMOSFERA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</w:rPr>
        <w:t>Opre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</w:rPr>
        <w:t>Zaštitni sistem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</w:rPr>
        <w:t>Eksplozivna atmosfe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</w:rPr>
        <w:t>Potencijalno eksplozivna atmosfe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</w:rPr>
        <w:t>Označavanje I obeležavanje proizvo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</w:rPr>
        <w:t>Dokumentacija koja prati proizvode I tehnička dokumentacij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</w:rPr>
        <w:t>Usaglašenost proizvo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</w:rPr>
        <w:t>Postupci ocenjivanja usaglašenos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</w:rPr>
        <w:t>Deklaracija usaglašenos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</w:rPr>
        <w:t>Označavanje usaglašenos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</w:rPr>
        <w:t>Imenovano telo za ocenjivanje usaglašenos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</w:rPr>
        <w:t>Opšti zahtevi za opremu I zaštitne sistem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</w:rPr>
        <w:t>Uputstva za opremu I zaštitne sistem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</w:rPr>
        <w:t>Izbor materija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</w:rPr>
        <w:t>Potencijaln izvori paljenj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</w:rPr>
        <w:t>Zahtevi za sigurnosne uređaj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</w:rPr>
        <w:t>CE oznaka usaglašenos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</w:rPr>
        <w:t>Srpski znak usaglašenos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</w:rPr>
        <w:t>Potvrda o usaglašenosti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eastAsia="Trebuchet MS" w:cs="Trebuchet MS" w:ascii="Trebuchet MS" w:hAnsi="Trebuchet MS"/>
          <w:lang w:val="pl-PL"/>
        </w:rPr>
        <w:t xml:space="preserve">   </w:t>
      </w:r>
      <w:r>
        <w:rPr>
          <w:rFonts w:cs="Trebuchet MS" w:ascii="Trebuchet MS" w:hAnsi="Trebuchet MS"/>
          <w:b/>
          <w:lang w:val="pl-PL"/>
        </w:rPr>
        <w:t>Predmetni nastavnik</w:t>
      </w:r>
    </w:p>
    <w:p>
      <w:pPr>
        <w:pStyle w:val="Normal"/>
        <w:spacing w:lineRule="auto" w:line="360"/>
        <w:ind w:left="5760" w:hanging="0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dr Ivan Mijailović, doc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9:00Z</dcterms:created>
  <dc:creator>Mijailovic</dc:creator>
  <dc:description/>
  <dc:language>en-US</dc:language>
  <cp:lastModifiedBy>IvanM</cp:lastModifiedBy>
  <cp:lastPrinted>2012-05-08T10:15:00Z</cp:lastPrinted>
  <dcterms:modified xsi:type="dcterms:W3CDTF">2019-06-26T07:59:00Z</dcterms:modified>
  <cp:revision>2</cp:revision>
  <dc:subject/>
  <dc:title>Univerzitet u Nišu</dc:title>
</cp:coreProperties>
</file>