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255"/>
      </w:tblGrid>
      <w:tr>
        <w:trPr>
          <w:trHeight w:val="540" w:hRule="atLeast"/>
        </w:trPr>
        <w:tc>
          <w:tcPr>
            <w:tcW w:w="5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u w:val="single"/>
                <w:lang w:val="sr-CS"/>
              </w:rPr>
              <w:t>КОНТРОЛА ЗАШТИТЕ ОД ОПАСНОГ ДЕЈСТВА ЕЛЕКТРИЧНЕ ЕНЕРГИЈЕ</w:t>
            </w:r>
          </w:p>
          <w:p>
            <w:pPr>
              <w:pStyle w:val="Heading"/>
              <w:rPr>
                <w:rFonts w:ascii="Open Sans;Tahoma" w:hAnsi="Open Sans;Tahoma" w:cs="Open Sans;Tahoma"/>
                <w:b w:val="false"/>
                <w:b w:val="false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МР ИЗНР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Latn-CS"/>
              </w:rPr>
              <w:t>M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-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Latn-CS"/>
              </w:rPr>
              <w:t>1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>-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Latn-CS"/>
              </w:rPr>
              <w:t>12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;  ЕСПБ: 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CS"/>
              </w:rPr>
              <w:t>4</w:t>
            </w:r>
            <w:r>
              <w:rPr>
                <w:rFonts w:cs="Open Sans;Tahoma" w:ascii="Open Sans;Tahoma" w:hAnsi="Open Sans;Tahoma"/>
                <w:b w:val="false"/>
                <w:sz w:val="18"/>
                <w:szCs w:val="18"/>
                <w:lang w:val="sr-CS"/>
              </w:rPr>
              <w:t xml:space="preserve">; СТАТУС: </w:t>
            </w:r>
            <w:r>
              <w:rPr>
                <w:rFonts w:cs="Open Sans;Tahoma" w:ascii="Open Sans;Tahoma" w:hAnsi="Open Sans;Tahoma"/>
                <w:sz w:val="18"/>
                <w:szCs w:val="18"/>
                <w:lang w:val="sr-CS"/>
              </w:rPr>
              <w:t>Изборни</w:t>
            </w:r>
          </w:p>
        </w:tc>
      </w:tr>
      <w:tr>
        <w:trPr>
          <w:trHeight w:val="302" w:hRule="atLeast"/>
        </w:trPr>
        <w:tc>
          <w:tcPr>
            <w:tcW w:w="5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 w:val="false"/>
                <w:b w:val="false"/>
                <w:smallCaps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 w:val="false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6"/>
          <w:szCs w:val="16"/>
          <w:lang w:val="sr-Latn-CS"/>
        </w:rPr>
      </w:pPr>
      <w:r>
        <w:rPr>
          <w:rFonts w:cs="Open Sans;Tahoma" w:ascii="Open Sans;Tahoma" w:hAnsi="Open Sans;Tahoma"/>
          <w:b/>
          <w:sz w:val="16"/>
          <w:szCs w:val="16"/>
          <w:lang w:val="sr-CS"/>
        </w:rPr>
        <w:t>НАСТАВНИК: Љубиша Вучковић, Владимир Станковић</w:t>
      </w:r>
      <w:r>
        <w:rPr>
          <w:rFonts w:cs="Open Sans;Tahoma" w:ascii="Open Sans;Tahoma" w:hAnsi="Open Sans;Tahoma"/>
          <w:b/>
          <w:sz w:val="16"/>
          <w:szCs w:val="16"/>
          <w:lang w:val="sr-Latn-CS"/>
        </w:rPr>
        <w:t xml:space="preserve">;      </w:t>
      </w:r>
      <w:r>
        <w:rPr>
          <w:rFonts w:cs="Open Sans;Tahoma" w:ascii="Open Sans;Tahoma" w:hAnsi="Open Sans;Tahoma"/>
          <w:b/>
          <w:sz w:val="16"/>
          <w:szCs w:val="16"/>
          <w:lang w:val="sr-CS"/>
        </w:rPr>
        <w:t>АСИСТЕНТ: Никола Миш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"/>
        <w:gridCol w:w="1524"/>
        <w:gridCol w:w="840"/>
        <w:gridCol w:w="8160"/>
      </w:tblGrid>
      <w:tr>
        <w:trPr>
          <w:trHeight w:val="378" w:hRule="atLeast"/>
        </w:trPr>
        <w:tc>
          <w:tcPr>
            <w:tcW w:w="8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Open Sans;Tahoma" w:hAnsi="Open Sans;Tahoma" w:cs="Open Sans;Tahoma"/>
                <w:sz w:val="15"/>
                <w:szCs w:val="15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</w:rPr>
              <w:t>АКТИВНОС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 поена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помена</w:t>
            </w:r>
          </w:p>
        </w:tc>
      </w:tr>
      <w:tr>
        <w:trPr>
          <w:trHeight w:val="33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редиспитне обавезе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максимум </w:t>
              <w:br/>
              <w:t>6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предавањ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остварује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по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5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(укупно 10) за редовно присуство и активно учешће у процесу реализације предавања и вежби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Студент добија одговарајући број поен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Latn-RS"/>
              </w:rPr>
              <w:t>(0-5)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 xml:space="preserve">,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на основу активности на предавањима.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Студент добија одговарајући број поен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Latn-RS"/>
              </w:rPr>
              <w:t>(0-5)</w:t>
            </w:r>
            <w:r>
              <w:rPr>
                <w:rFonts w:cs="Open Sans;Tahoma" w:ascii="Open Sans;Tahoma" w:hAnsi="Open Sans;Tahoma"/>
                <w:sz w:val="15"/>
                <w:szCs w:val="15"/>
                <w:lang w:val="sr-RS"/>
              </w:rPr>
              <w:t>,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на основу активности на вежбама.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Активност у току веж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5</w:t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237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</w:rPr>
              <w:t>I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0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рви колоквијум се састоји од теста са питањима која прате материју обрађивану на првих 6 предавања. Тест је на нивоу познавања обрађиване материје. Студент је положио колоквијум уколико освоји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јмање 1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.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Мањи број поена од 1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се не уписује у евиденцију.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 xml:space="preserve">Материјал за припрему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CS"/>
              </w:rPr>
              <w:t xml:space="preserve">I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кол: Одговори на питања за први колоквијум и презентације предавања (1-6)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Други колоквијум се састоји од теста са питањима која прате материју обрађивану остатку предавања. Тест је на нивоу познавања обрађиване материје. Студент је положио колоквијум уколико освоји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јмање 1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.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Мањи број поена од 1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се не уписује у евиденцију.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 xml:space="preserve">Материјал за припрему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CS"/>
              </w:rPr>
              <w:t xml:space="preserve">II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кол: Одговори на питања за други колоквијум и презентације предавања (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7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-12)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мора да положи оба колоквијума у истој школској години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Једном положени колоквијуми, уз услов да су оба колоквијума положена у истој школској години, признају се до полагања испит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о једно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, у посебним терминима, према распореду полагања колоквијума који ће бити истакнут на интернет страници Факултета.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може да полаже колоквијуме и у току писменог дела испит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Студент који у текућој школској години не положи оба колоквијума у наредној школској години, полаже колоквијуме уз право на признавање стечених поена из претходне школске године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>Студент који у једној школској години положи оба колоквијума и освоји укупно на предиспитним обавезама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40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hr-HR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II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колоквију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10</w:t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</w:tr>
      <w:tr>
        <w:trPr>
          <w:trHeight w:val="582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Испит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максимум</w:t>
              <w:br/>
              <w:t>4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Latn-CS"/>
              </w:rPr>
              <w:t>0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поен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исани део испи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олагању писаног дела испита може да приступи студент који је претходно положио оба колоквијума у једној (истој) школској години и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 из дела предиспитних обавеза освојио најмање 30 поен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 xml:space="preserve">Студент добија одговарајући број поена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(0-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RS"/>
              </w:rPr>
              <w:t>20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)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RS"/>
              </w:rPr>
              <w:t xml:space="preserve">,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на основу резултата писаног дела испита.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је положио писани део испита уколико освоји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јмање 5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  <w:t xml:space="preserve">Студенту који је положио писани део испита може на захтев у том испитном року бити уписана оцена у складу са збиром поена које је остварио на испуњеним предиспитним обавезама и писаном делу испита. </w:t>
            </w:r>
          </w:p>
        </w:tc>
      </w:tr>
      <w:tr>
        <w:trPr>
          <w:trHeight w:val="58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bCs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sz w:val="15"/>
                <w:szCs w:val="15"/>
                <w:lang w:val="sr-CS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Усмени део исп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Latn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2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на писаном делу испита освојио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најмање 5 поен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ом делу испита студент ради концепт за </w:t>
            </w: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3 до 5 питања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 и усмено их образлаже испитивачу.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Latn-CS"/>
              </w:rPr>
              <w:t xml:space="preserve">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Потребно је да студент покаже одређени ниво знања на испиту.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 xml:space="preserve">Студент добија одговарајући број поена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(0-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RS"/>
              </w:rPr>
              <w:t>20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Latn-RS"/>
              </w:rPr>
              <w:t>)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RS"/>
              </w:rPr>
              <w:t xml:space="preserve">,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на основу резултата усменог дела испита.</w:t>
            </w:r>
          </w:p>
        </w:tc>
      </w:tr>
      <w:tr>
        <w:trPr>
          <w:trHeight w:val="160" w:hRule="atLeast"/>
        </w:trPr>
        <w:tc>
          <w:tcPr>
            <w:tcW w:w="8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i/>
                <w:sz w:val="15"/>
                <w:szCs w:val="15"/>
                <w:lang w:val="hr-HR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БРОЈ ПОЕНА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hr-HR"/>
              </w:rPr>
              <w:t>100</w:t>
            </w:r>
          </w:p>
        </w:tc>
        <w:tc>
          <w:tcPr>
            <w:tcW w:w="8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81 – 90 поена ..... оцена 9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91 – 100 поена ... оцена 10</w:t>
            </w:r>
          </w:p>
        </w:tc>
      </w:tr>
      <w:tr>
        <w:trPr>
          <w:trHeight w:val="804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Cs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bCs/>
                <w:sz w:val="15"/>
                <w:szCs w:val="15"/>
                <w:lang w:val="sr-Latn-R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ићовић, Д. и Хаџић, З. (2007). Електричне инсталације ниског напона, Београд: Савез машинских и електротехничких инжењера и техничара Србије (СМЕИТС). 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отлић, Г. (2006). Електроенергетика кроз стандарде, законе, првилнике и техничке препоруке, Београд: Савез машинских и електротехничких инжењера и техничара Србије (СМЕИТС). 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*** (1992). Електричне инсталације ниског напона - Збирка прописа и стандарда са коментаром. Београд: А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/Савезни завод за стандардизацију. 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учковић, Љ.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Цветковић, М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00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).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Заштита од пожара и експлозија услед дејства електричне енергије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Практикум за лабораторијске и теренске вежб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е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Ниш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Факултет заштите на раду. 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3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Интерни материјал за припрему вежби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5"/>
                <w:szCs w:val="15"/>
                <w:lang w:val="hr-HR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hr-HR"/>
              </w:rPr>
            </w:r>
          </w:p>
        </w:tc>
        <w:tc>
          <w:tcPr>
            <w:tcW w:w="10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5"/>
                <w:szCs w:val="15"/>
                <w:lang w:val="ru-RU"/>
              </w:rPr>
              <w:t xml:space="preserve">НАПОМЕНЕ: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Студент који је испунио предиспитне обавезе и који је положио оба колоквијума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Open Sans;Tahoma" w:ascii="Open Sans;Tahoma" w:hAnsi="Open Sans;Tahoma"/>
          <w:b/>
          <w:bCs/>
          <w:sz w:val="16"/>
          <w:szCs w:val="16"/>
          <w:lang w:val="sr-CS"/>
        </w:rPr>
        <w:t>Ниш, 12. 11. 2018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55:00Z</dcterms:created>
  <dc:creator>Goran Ristic</dc:creator>
  <dc:description/>
  <cp:keywords/>
  <dc:language>en-US</dc:language>
  <cp:lastModifiedBy>Vuckovic Ljubisa</cp:lastModifiedBy>
  <cp:lastPrinted>2018-05-28T07:39:00Z</cp:lastPrinted>
  <dcterms:modified xsi:type="dcterms:W3CDTF">2018-11-21T07:01:00Z</dcterms:modified>
  <cp:revision>9</cp:revision>
  <dc:subject/>
  <dc:title> </dc:title>
</cp:coreProperties>
</file>