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ИСПИТНА ПИТАЊА ИЗ ПРЕДМЕТА </w:t>
      </w:r>
      <w:r>
        <w:rPr>
          <w:b/>
          <w:lang w:val="sr-CS"/>
        </w:rPr>
        <w:t>ПОСЛОВНА ЕТИКА У ЗАШТИТИ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пословне етике 15 (стр.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а етика и право 17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ефинисање морала, етике и етичке теорије 18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Етичке дилеме и критични случајеви 18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Етичке вредности, принципи и методе анализе 21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Укључене стране у пословној етици 23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Основне компоненте организационе етике 25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начај пословне етике 27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Историјски развој пословне етике 31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а етика као академска област 35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а етика као покрет 40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осадашњи утицај науке и технологије на предузеће и његову етику 43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а етика и друштвено одговорно пословање 44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Одрживи развој као кључни циљ пословне етике 46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говање пословне етике 5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Природа и карактеристике транзиције 56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Уска грла привредног развоја и оцена ризичности улагања 6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Компаративна анализа транзиционих реформи у изабраним земљама 6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Корупција као друштвено-економски феномен 6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Појам корупције и фактори њеног настанка 6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Држава као генератор корупције 67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Облици својине и корупција 68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Тржишни односи и корупција 69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>Борба против црне економије и корупције 7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родни услови 75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онцепт одрживог развоја 78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Еколошки менаџмент и заштита животне средине 80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Узроци еколошке кризе 82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Економски развој као претпоставка решавања еколошке кризе 84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сновни инструменти и мере економско-еколошке политике 86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Еколошки порези у функцији заштите животне средине 87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нципи и начела међународне сарадње у области заштите животне средине 88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ере и акције заштите животне средине 90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андарди квалитета 91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ова политика руралног развоја и заштита животне средине 9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јам и значај организационе културе 98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држај и класификације организационе културе 99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Личне вредности и приоритети 101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ганизациона култура и стил вођства 10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цес настанка и промене организационе културе 10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стемски приступ организационој култури 10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рганизациона култура као фактор ефикасности 10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рганизација која учи и организациона култура 110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Организациона култура и консалтинг 111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одели унапређења управљања квалитетом 1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радокс контроле 115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о промишљање и одлучивање 117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Модели пословног одлучивања .117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Карактеристике стратегијског размишљања 118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атегијско одлучивање 1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ности и недостаци групног одлучивањ</w:t>
      </w:r>
      <w:r>
        <w:rPr/>
        <w:t xml:space="preserve">a </w:t>
      </w:r>
      <w:r>
        <w:rPr>
          <w:lang w:val="sr-CS"/>
        </w:rPr>
        <w:t xml:space="preserve">121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ефинисање одговорности 122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вои одговорности 12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тегорије одговорности 12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вој етичких програма 12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нтеза управљања квалитетом и пословне етике 12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новна литература за припрему испита: </w:t>
      </w:r>
      <w:r>
        <w:rPr>
          <w:lang w:val="sr-Latn-CS"/>
        </w:rPr>
        <w:t>D</w:t>
      </w:r>
      <w:r>
        <w:rPr>
          <w:lang w:val="sr-CS"/>
        </w:rPr>
        <w:t xml:space="preserve">rago </w:t>
      </w:r>
      <w:r>
        <w:rPr>
          <w:lang w:val="sr-Latn-CS"/>
        </w:rPr>
        <w:t>C</w:t>
      </w:r>
      <w:r>
        <w:rPr>
          <w:lang w:val="sr-CS"/>
        </w:rPr>
        <w:t xml:space="preserve">vijanović,   </w:t>
      </w:r>
      <w:r>
        <w:rPr>
          <w:lang w:val="sr-Latn-CS"/>
        </w:rPr>
        <w:t>B</w:t>
      </w:r>
      <w:r>
        <w:rPr>
          <w:lang w:val="sr-CS"/>
        </w:rPr>
        <w:t xml:space="preserve">ranko </w:t>
      </w:r>
      <w:r>
        <w:rPr>
          <w:lang w:val="sr-Latn-CS"/>
        </w:rPr>
        <w:t>M</w:t>
      </w:r>
      <w:r>
        <w:rPr>
          <w:lang w:val="sr-CS"/>
        </w:rPr>
        <w:t>ihailović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adovan </w:t>
      </w:r>
      <w:r>
        <w:rPr>
          <w:lang w:val="sr-Latn-CS"/>
        </w:rPr>
        <w:t>P</w:t>
      </w:r>
      <w:r>
        <w:rPr>
          <w:lang w:val="sr-CS"/>
        </w:rPr>
        <w:t>ejanović</w:t>
      </w:r>
      <w:r>
        <w:rPr>
          <w:lang w:val="sr-Latn-CS"/>
        </w:rPr>
        <w:t xml:space="preserve">: </w:t>
      </w:r>
      <w:r>
        <w:rPr>
          <w:lang w:val="sr-CS"/>
        </w:rPr>
        <w:t xml:space="preserve"> </w:t>
      </w:r>
      <w:r>
        <w:rPr>
          <w:b/>
          <w:lang w:val="sr-CS"/>
        </w:rPr>
        <w:t>POSLOVNA ETIKA I KOMUNICIRANJE</w:t>
      </w:r>
      <w:r>
        <w:rPr>
          <w:lang w:val="sr-Latn-CS"/>
        </w:rPr>
        <w:t xml:space="preserve">, </w:t>
      </w:r>
      <w:r>
        <w:rPr>
          <w:lang w:val="sr-CS"/>
        </w:rPr>
        <w:t xml:space="preserve"> Institut za ekonomiku poljoprivrede, Beograd</w:t>
      </w:r>
      <w:r>
        <w:rPr>
          <w:lang w:val="sr-Latn-CS"/>
        </w:rPr>
        <w:t>, 201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3:00Z</dcterms:created>
  <dc:creator>Korisnik</dc:creator>
  <dc:description/>
  <cp:keywords/>
  <dc:language>en-US</dc:language>
  <cp:lastModifiedBy>Korisnik</cp:lastModifiedBy>
  <dcterms:modified xsi:type="dcterms:W3CDTF">2018-05-16T09:05:00Z</dcterms:modified>
  <cp:revision>3</cp:revision>
  <dc:subject/>
  <dc:title>ИСПИТНА ПИТАЊА ИЗ ПРЕДМЕТА ПОСЛОВНА ЕТИКА У ЗАШТИТИ ЖИВОТНЕ СРЕДИНЕ</dc:title>
</cp:coreProperties>
</file>