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ЕМИНАРСКИ РАДОВИ - ЛИТЕРАТУРА</w:t>
      </w:r>
    </w:p>
    <w:p>
      <w:pPr>
        <w:pStyle w:val="HTMLPreformatted"/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Preformatted"/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џбеници и монографије</w:t>
      </w:r>
    </w:p>
    <w:p>
      <w:pPr>
        <w:pStyle w:val="HTMLPreformatted"/>
        <w:numPr>
          <w:ilvl w:val="0"/>
          <w:numId w:val="3"/>
        </w:numPr>
        <w:tabs>
          <w:tab w:val="left" w:pos="284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Beškar, M., Politika okološa, Oskar, Zagreb 2005.</w:t>
      </w:r>
    </w:p>
    <w:p>
      <w:pPr>
        <w:pStyle w:val="HTMLPreformatted"/>
        <w:numPr>
          <w:ilvl w:val="0"/>
          <w:numId w:val="3"/>
        </w:numPr>
        <w:tabs>
          <w:tab w:val="left" w:pos="284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Во</w:t>
      </w:r>
      <w:r>
        <w:rPr>
          <w:rFonts w:cs="Times New Roman" w:ascii="Times New Roman" w:hAnsi="Times New Roman"/>
          <w:sz w:val="24"/>
          <w:szCs w:val="24"/>
          <w:lang w:val="sr-RS"/>
        </w:rPr>
        <w:t>дич кроз ЕУ политике – животна средина. Европски покрет у Србији, Београ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0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4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еновак Ивановић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., Заштита животне средине у законодавству и пракси, Мисија ОЕБС-а у Србији, Београд 2015.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://www.osce.org/sr/serbia/148421?download=true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renovak Ivanović, M., Pristup pravdi u ekološkim upravnim stvarima, Pravni fakutet u Beogradu, Beograd 20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  <w:tab w:val="left" w:pos="1080" w:leader="none"/>
        </w:tabs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Đarm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Š. i dr., Životna sredina i njena zaštita, Fakultet za primenjenu ekologiju “Futura”, Beograd 200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Јеленковић, П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, Јеленковић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Љ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Животна средина у документима Европске уније, МРЦН, Ниш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  <w:tab w:val="left" w:pos="1080" w:leader="none"/>
        </w:tabs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ld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</w:rPr>
        <w:t>Dr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av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jen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gan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n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j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it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ž</w:t>
      </w:r>
      <w:r>
        <w:rPr>
          <w:rFonts w:eastAsia="Times New Roman" w:cs="Times New Roman" w:ascii="Times New Roman" w:hAnsi="Times New Roman"/>
          <w:sz w:val="24"/>
          <w:szCs w:val="24"/>
        </w:rPr>
        <w:t>ivotn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redin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polit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k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pravn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stup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Istitut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riminol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ciol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tr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vanj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Beograd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20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Јолџић, В.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колошко право: општи и посебан део, Савезни секретаријет за рад, здравство и социјално старање, Београ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0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Јолџић, В.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колошки криминалитет у праву и стварности, Институт за криминолошка и социолошка истраживања, Београ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99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Јолџ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В., Јовашевић, Д., Еколошко-пр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вредни преступ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ститут за криминолошка и социолошка истраживања, </w:t>
      </w:r>
      <w:r>
        <w:rPr>
          <w:rFonts w:cs="Times New Roman" w:ascii="Times New Roman" w:hAnsi="Times New Roman"/>
          <w:sz w:val="24"/>
          <w:szCs w:val="24"/>
          <w:lang w:val="sr-Latn-RS"/>
        </w:rPr>
        <w:t>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3.</w:t>
      </w:r>
    </w:p>
    <w:p>
      <w:pPr>
        <w:pStyle w:val="HTMLPreformatted"/>
        <w:numPr>
          <w:ilvl w:val="0"/>
          <w:numId w:val="3"/>
        </w:numPr>
        <w:tabs>
          <w:tab w:val="left" w:pos="284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osanović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S., Ekološki kriminalitet, Pravni fakultet Univerziteta UNION, Beograd 2009.</w:t>
      </w:r>
    </w:p>
    <w:p>
      <w:pPr>
        <w:pStyle w:val="HTMLPreformatted"/>
        <w:numPr>
          <w:ilvl w:val="0"/>
          <w:numId w:val="3"/>
        </w:numPr>
        <w:tabs>
          <w:tab w:val="left" w:pos="284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стић, М.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штита животне средине и људска прав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Универзитет Сингидунум, Београд 2009.</w:t>
      </w:r>
    </w:p>
    <w:p>
      <w:pPr>
        <w:pStyle w:val="HTMLPreformatted"/>
        <w:numPr>
          <w:ilvl w:val="0"/>
          <w:numId w:val="3"/>
        </w:numPr>
        <w:tabs>
          <w:tab w:val="left" w:pos="284" w:leader="none"/>
          <w:tab w:val="left" w:pos="36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Лилић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., Дреновак-Ивановић М.,Еколошко право, Правни факултет, Београд 2014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://www.slilic.com/Ekolosko%20pravo%20-%20Lilic%20-%20Drenovak%202013%20(II%20izdanje)%20-%20tekst%2020_%20dec%202013.pdf</w:t>
        </w:r>
      </w:hyperlink>
    </w:p>
    <w:p>
      <w:pPr>
        <w:pStyle w:val="HTMLPreformatted"/>
        <w:numPr>
          <w:ilvl w:val="0"/>
          <w:numId w:val="3"/>
        </w:numPr>
        <w:tabs>
          <w:tab w:val="left" w:pos="284" w:leader="none"/>
          <w:tab w:val="left" w:pos="36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nčarić-Horvat, O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 dr.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avo okoliša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Ministarstvo zaštite okoliša i prostornog uređenja, Zagre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  <w:tab w:val="left" w:pos="1080" w:leader="none"/>
        </w:tabs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v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ć,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, Ž</w:t>
      </w:r>
      <w:r>
        <w:rPr>
          <w:rFonts w:eastAsia="Times New Roman" w:cs="Times New Roman" w:ascii="Times New Roman" w:hAnsi="Times New Roman"/>
          <w:sz w:val="24"/>
          <w:szCs w:val="24"/>
        </w:rPr>
        <w:t>ivotn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redin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teorij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todologij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tr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vanj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Fakultet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menjen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kologij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Futur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Beograd 2010. </w:t>
      </w:r>
    </w:p>
    <w:p>
      <w:pPr>
        <w:pStyle w:val="HTMLPreformatted"/>
        <w:numPr>
          <w:ilvl w:val="0"/>
          <w:numId w:val="3"/>
        </w:numPr>
        <w:tabs>
          <w:tab w:val="left" w:pos="284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одић, Д.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времена политика и право животне среди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гатренд, Београд 2008.</w:t>
      </w:r>
    </w:p>
    <w:p>
      <w:pPr>
        <w:pStyle w:val="HTMLPreformatted"/>
        <w:numPr>
          <w:ilvl w:val="0"/>
          <w:numId w:val="3"/>
        </w:numPr>
        <w:tabs>
          <w:tab w:val="left" w:pos="284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одић, Д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, Вукасовић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sr-Latn-RS"/>
        </w:rPr>
        <w:t>.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штита животне средине у 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еђународном и унутрашњем праву – избор најзначајнијих међународних и унутрашњих извора права, Министарство здравља и заштите животне околине Републике Србије, Београд 2001.</w:t>
      </w:r>
    </w:p>
    <w:p>
      <w:pPr>
        <w:pStyle w:val="HTMLPreformatted"/>
        <w:numPr>
          <w:ilvl w:val="0"/>
          <w:numId w:val="3"/>
        </w:numPr>
        <w:tabs>
          <w:tab w:val="left" w:pos="284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одић, Д., Вукасовић, В., Право на адекватну животну средину, Регионални центар за животну средину за Централну и Источну Европу, Канцеларија у Југославији, Београд 2001.</w:t>
      </w:r>
    </w:p>
    <w:p>
      <w:pPr>
        <w:pStyle w:val="HTMLPreformatted"/>
        <w:numPr>
          <w:ilvl w:val="0"/>
          <w:numId w:val="3"/>
        </w:numPr>
        <w:tabs>
          <w:tab w:val="left" w:pos="284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авошки, А., Правни и политички поредак Европске уније, Правни факултет Универзитета УНИОН, Београд 2006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асописи и зборници радова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nali Pravnog fakulteta u Beogradu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http://ojs.ius.bg.ac.rs/index.php/anali/index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</w:t>
      </w:r>
    </w:p>
    <w:p>
      <w:pPr>
        <w:pStyle w:val="HTMLPreformatted"/>
        <w:numPr>
          <w:ilvl w:val="1"/>
          <w:numId w:val="1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борник радова Правног факултета у Ниш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prafak.ni.ac.rs/izdavastvo/zbornik-radova.html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HTMLPreformatted"/>
        <w:numPr>
          <w:ilvl w:val="1"/>
          <w:numId w:val="1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bornik radova Pravnog fakulteta u Novom Sadu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f.uns.ac.rs/component/content/article/73-izdavastvo/zbornik/598-2014-01-09-09-41-15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HTMLPreformatted"/>
        <w:numPr>
          <w:ilvl w:val="1"/>
          <w:numId w:val="1"/>
        </w:numPr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итичка ревија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www.politickarevija.rs/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HTMLPreformatted"/>
        <w:numPr>
          <w:ilvl w:val="1"/>
          <w:numId w:val="1"/>
        </w:numPr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ни записи</w:t>
        <w:tab/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pravnifakultet.rs/pravni-zapisi.html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26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ani pravni život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RS"/>
          </w:rPr>
          <w:t>https://www.stranipravnizivot.rs/arhiva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</w:p>
    <w:p>
      <w:pPr>
        <w:pStyle w:val="HTMLPreformatted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>еме</w:t>
        <w:tab/>
        <w:tab/>
        <w:t xml:space="preserve">            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e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juni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E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ssu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ive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HTMLPreformatted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Facta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RS"/>
        </w:rPr>
        <w:t>niversitatis</w:t>
        <w:tab/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://facta.junis.ni.ac.rs/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HTMLPreformatted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kologija i pravo, zbornik radova, Beograd 2012.</w:t>
      </w:r>
    </w:p>
    <w:p>
      <w:pPr>
        <w:pStyle w:val="HTMLPreformatted"/>
        <w:numPr>
          <w:ilvl w:val="1"/>
          <w:numId w:val="1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кономски аспекти еколошке политик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борник радова, Бео</w:t>
      </w:r>
      <w:r>
        <w:rPr>
          <w:rFonts w:cs="Times New Roman" w:ascii="Times New Roman" w:hAnsi="Times New Roman"/>
          <w:sz w:val="24"/>
          <w:szCs w:val="24"/>
          <w:lang w:val="sr-CS"/>
        </w:rPr>
        <w:t>рад 2012.</w:t>
      </w:r>
    </w:p>
    <w:p>
      <w:pPr>
        <w:pStyle w:val="HTMLPreformatted"/>
        <w:numPr>
          <w:ilvl w:val="1"/>
          <w:numId w:val="1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склађивање права Србије са правом ЕУ, зборник радова, Ниш, 2015. </w:t>
      </w:r>
    </w:p>
    <w:p>
      <w:pPr>
        <w:pStyle w:val="HTMLPreformatted"/>
        <w:numPr>
          <w:ilvl w:val="1"/>
          <w:numId w:val="1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Nadić, D., Repak, D., „Ekološka politika Srbije“, Javne politike Srbije, zbornik radova, Beograd </w:t>
      </w:r>
      <w:r>
        <w:rPr>
          <w:rFonts w:cs="Times New Roman" w:ascii="Times New Roman" w:hAnsi="Times New Roman"/>
          <w:sz w:val="24"/>
          <w:szCs w:val="24"/>
          <w:lang w:val="sr-CS"/>
        </w:rPr>
        <w:t>2011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http://test.fpn.bg.ac.rs/wp-content/uploads/Javne_politike_Srbije.pdf</w:t>
        </w:r>
      </w:hyperlink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окторске дисертације, магистарске тезе, мастер радов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acionalni repozitorijum disertacija u Srbiji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r-CS"/>
          </w:rPr>
          <w:t>http://nardus.mpn.gov.rs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исављевић, М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Утицај руковођења на политику заштите животне средине у комуналном предузећу</w:t>
      </w:r>
      <w:r>
        <w:rPr>
          <w:rFonts w:cs="Times New Roman" w:ascii="Times New Roman" w:hAnsi="Times New Roman"/>
          <w:sz w:val="24"/>
          <w:szCs w:val="24"/>
          <w:lang w:val="sr-Latn-RS"/>
        </w:rPr>
        <w:t>, 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стер рад,  </w:t>
      </w:r>
      <w:r>
        <w:rPr>
          <w:rFonts w:cs="Times New Roman" w:ascii="Times New Roman" w:hAnsi="Times New Roman"/>
          <w:sz w:val="24"/>
          <w:szCs w:val="24"/>
          <w:lang w:val="ru-RU"/>
        </w:rPr>
        <w:t>Факултет заштите на раду у Нишу, Ниш 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доровић, Д.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колошка свест као битна претпоставка очувања радне и животне средине,  мастер рад,  </w:t>
      </w:r>
      <w:r>
        <w:rPr>
          <w:rFonts w:cs="Times New Roman" w:ascii="Times New Roman" w:hAnsi="Times New Roman"/>
          <w:sz w:val="24"/>
          <w:szCs w:val="24"/>
          <w:lang w:val="ru-RU"/>
        </w:rPr>
        <w:t>Факултет заштите на раду у Нишу, Ниш 1999.</w:t>
      </w:r>
    </w:p>
    <w:p>
      <w:pPr>
        <w:pStyle w:val="HTMLPreformatted"/>
        <w:numPr>
          <w:ilvl w:val="0"/>
          <w:numId w:val="2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5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укић, С., Утицај животне средине на политику цена производа, докторска дисертација, Економски факултет у Нишу, Ниш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томир, Б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, Учешће јавности у одрживом управљању комуналним отпадом, магистарски рад, Факултет заштите на раду у Нишу, Ниш 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Ђорђевић Ј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штита животне средине у националним стратегијама одрживог развоја, магистарски рад, Факултет заштите на раду у Нишу, Ниш 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вловић В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, Економско-еколошка ефикасност санитарне инспекције у заштити животне средине, магистарски рад, Факултет заштите на раду у Нишу, Ниш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атаревић С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, Заштита животне средине у националним стратегијама одрживог развоја, магистарски рад, Ф</w:t>
      </w:r>
      <w:r>
        <w:rPr>
          <w:rFonts w:cs="Times New Roman" w:ascii="Times New Roman" w:hAnsi="Times New Roman"/>
          <w:sz w:val="24"/>
          <w:szCs w:val="24"/>
          <w:lang w:val="sr-RS"/>
        </w:rPr>
        <w:t>акултет заштите на раду у Нишу, Ниш 2007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Verdana" w:hAnsi="Verdana" w:cs="Verdana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ce.org/sr/serbia/148421?download=true" TargetMode="External"/><Relationship Id="rId3" Type="http://schemas.openxmlformats.org/officeDocument/2006/relationships/hyperlink" Target="http://www.slilic.com/Ekolosko pravo - Lilic - Drenovak 2013 (II izdanje) - tekst 20_ dec 2013.pdf" TargetMode="External"/><Relationship Id="rId4" Type="http://schemas.openxmlformats.org/officeDocument/2006/relationships/hyperlink" Target="http://ojs.ius.bg.ac.rs/index.php/anali/index" TargetMode="External"/><Relationship Id="rId5" Type="http://schemas.openxmlformats.org/officeDocument/2006/relationships/hyperlink" Target="http://www.prafak.ni.ac.rs/izdavastvo/zbornik-radova.html" TargetMode="External"/><Relationship Id="rId6" Type="http://schemas.openxmlformats.org/officeDocument/2006/relationships/hyperlink" Target="http://www.pf.uns.ac.rs/component/content/article/73-izdavastvo/zbornik/598-2014-01-09-09-41-15" TargetMode="External"/><Relationship Id="rId7" Type="http://schemas.openxmlformats.org/officeDocument/2006/relationships/hyperlink" Target="http://www.politickarevija.rs/" TargetMode="External"/><Relationship Id="rId8" Type="http://schemas.openxmlformats.org/officeDocument/2006/relationships/hyperlink" Target="http://www.pravnifakultet.rs/pravni-zapisi.html" TargetMode="External"/><Relationship Id="rId9" Type="http://schemas.openxmlformats.org/officeDocument/2006/relationships/hyperlink" Target="https://www.stranipravnizivot.rs/arhiva/" TargetMode="External"/><Relationship Id="rId10" Type="http://schemas.openxmlformats.org/officeDocument/2006/relationships/hyperlink" Target="http://teme2.junis.ni.ac.rs/index.php/TEME/issue/archive" TargetMode="External"/><Relationship Id="rId11" Type="http://schemas.openxmlformats.org/officeDocument/2006/relationships/hyperlink" Target="http://facta.junis.ni.ac.rs/" TargetMode="External"/><Relationship Id="rId12" Type="http://schemas.openxmlformats.org/officeDocument/2006/relationships/hyperlink" Target="http://test.fpn.bg.ac.rs/wp-content/uploads/Javne_politike_Srbije.pdf" TargetMode="External"/><Relationship Id="rId13" Type="http://schemas.openxmlformats.org/officeDocument/2006/relationships/hyperlink" Target="http://nardus.mpn.gov.r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39:00Z</dcterms:created>
  <dc:creator>laboratorija za fiziku</dc:creator>
  <dc:description/>
  <cp:keywords/>
  <dc:language>en-US</dc:language>
  <cp:lastModifiedBy>Saška</cp:lastModifiedBy>
  <dcterms:modified xsi:type="dcterms:W3CDTF">2018-02-15T11:12:00Z</dcterms:modified>
  <cp:revision>10</cp:revision>
  <dc:subject/>
  <dc:title>ЛИТЕРАТУРА ЗА СЕМИНАРСКЕ РАДОВЕ</dc:title>
</cp:coreProperties>
</file>