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0"/>
        <w:gridCol w:w="786"/>
        <w:gridCol w:w="1788"/>
        <w:gridCol w:w="566"/>
        <w:gridCol w:w="2183"/>
        <w:gridCol w:w="323"/>
        <w:gridCol w:w="1086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прављање заштитом животне средине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Дипломске академске студије – други ниво студија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олитика заштите животне средине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/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/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илутиновић Ј. Слободан,  Илић Петковић М. Александра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нема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R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Оспособљавање студената да: анализирају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постојеће практичне политике и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политику заштите животне средине;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развијају и примењују политику и стратегију одрживог развоја и заштите</w:t>
            </w:r>
            <w:r>
              <w:rPr>
                <w:sz w:val="23"/>
                <w:szCs w:val="23"/>
                <w:lang w:val="sr-RS" w:eastAsia="en-US"/>
              </w:rPr>
              <w:t xml:space="preserve"> </w:t>
            </w:r>
            <w:r>
              <w:rPr>
                <w:sz w:val="23"/>
                <w:szCs w:val="23"/>
                <w:lang w:val="en-US" w:eastAsia="en-US"/>
              </w:rPr>
              <w:t>животне средине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>Студент који успешно савлада предвиђен програмски садржај оспособљен је да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анлизира практичне политике и националну и локалне политике заштите животне средине; формулише практичне политике у сферама одрживог развоја (економски развој, друштвени развој, заштита животне средине), врши њихову приоритизацију и процењује ефекте ових политика на животну средину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Теоријска наста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итика и етика: етичке теорије; етичке перспективе заштите животне средине (антропоцентризам, биоцентризам, екоцентризам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убинск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ологија)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днос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тике</w: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t>политик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штит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ивот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ин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авремене политичке теорије: настанак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азвој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берализам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оцијалдемократија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оцијализам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нзервативизам... однос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итичких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еориј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ем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штит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ивот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ин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ормирањ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сторијс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азвој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итик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штит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ивот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ин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ориј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пштег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бра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јавн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б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једнич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тереси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пецифичност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јавних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бара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зитив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егатив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стерналије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зицијск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б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стерналиј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трошњ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Екологизам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олошк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ртије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елен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деологија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олошк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ртије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олош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кре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Међународн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итик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штит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ивот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ине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инципи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еханизм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ства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ултилатералн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поразу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нструмент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итик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штит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живот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реди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ционалном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ивоу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ланс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струменти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конс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струменти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кономск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струменти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струмент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цену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тицаја;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нструмент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ониторинг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евалуациј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штита животне средине и конфлик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итика заштите животне средине у земљама у транзициј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мене политике заштите животне средине после конференције РИО+20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Практична настава:</w:t>
            </w:r>
            <w:r>
              <w:rPr>
                <w:sz w:val="22"/>
                <w:szCs w:val="22"/>
                <w:lang w:val="en-US" w:eastAsia="en-U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 w:eastAsia="en-US"/>
              </w:rPr>
              <w:t>Анализа и процена практичних политика. Процена ефеката практичних политика на животну средину. Анализе случајева: Недостатак воде на Блиском Истоку; Утицај рудника угља у региону Усти на политику заштите животне средине; Екстракција минералних сировина или конзервција на Новом Зеланду. Дебата: Примена мултилатералних споразума у заштити животне средине – предности и недостаци. Семинар: Анализа предприступне позиције Републике Србије за Поглавље 27 – Животна средина и климатске промене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лутиновић С. (2012). Политике одрживог развоја. Ниш: Факултет заштите на ра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iner A., Martonakova H. &amp; Guziova Z. (ur.) (2003). Vodič za dobro upravljanje u oblasti životne sredine. Beograd: UND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yle T. &amp; McEachern D. (2008). Environment and Politics. Third Edition. London: Routledge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http://samples.sainsburysebooks.co.uk/9781134603091_sample_482516.pdf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hen S. (2006). Understanding Environmental Policy. New York: Columbia University Pre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TimesNewRomanPSMT;Arial Unicode MS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nely J., &amp; Smith G. (2003). Politics and the Environment. Second Edition. London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outledge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587" w:leader="none"/>
              </w:tabs>
              <w:rPr/>
            </w:pPr>
            <w:r>
              <w:rPr>
                <w:bCs/>
                <w:lang w:val="sr-CS"/>
              </w:rPr>
              <w:tab/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ru-RU"/>
              </w:rPr>
              <w:t>Остали часови</w:t>
            </w:r>
            <w:r>
              <w:rPr>
                <w:b/>
                <w:lang w:val="sr-Latn-RS"/>
              </w:rPr>
              <w:t>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зентације наставника; Семинари; Дебата; Анализа случаја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спи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ples.sainsburysebooks.co.uk/9781134603091_sample_4825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1:00Z</dcterms:created>
  <dc:creator>Aleksandra Ilic</dc:creator>
  <dc:description/>
  <cp:keywords/>
  <dc:language>en-US</dc:language>
  <cp:lastModifiedBy>Aleksandra</cp:lastModifiedBy>
  <dcterms:modified xsi:type="dcterms:W3CDTF">2018-05-11T10:32:00Z</dcterms:modified>
  <cp:revision>20</cp:revision>
  <dc:subject/>
  <dc:title>Студијски програм/студијски програми : Инжењерство заштите животне средине – 3</dc:title>
</cp:coreProperties>
</file>