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УПРАВЉАЊЕ ЗАШТИТОМ ЖИВОТНЕ СРЕДИН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ИЗЖС: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М-3-18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УЗЖС: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en-US"/>
              </w:rPr>
              <w:t>М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6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01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5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Др Снежана Живковић, ред. 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Милан Вељ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ојам менаџмен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Основне функције менаџмента (планирање, организовање, управљање људским ресурсима, вођење и контрола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одела процеса управљ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Улога и задаци менаџе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Особине, знања и способности менаџе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>Појам, сврха и циљеви управљања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Основни типови управљања 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арадигме управљања 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Елементи заштите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штит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риватна зашти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штита информ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Дефиниција система управљања животном средином (еколошког менаџмента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редности примене еколошког менаџмен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Циљеви еколошког менаџмен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Схема практичног усвајања еколошког менаџмен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Основни типови управљања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ринципи управљања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Системи управљања заштитом животне средине на националном ниво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Субјекти управљања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Надлежност локалне самоуправе у области заштите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Место и улога организација цивилног друштва у систему заштите животне средине..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Стратешка процена утицаја и процена утицаја на животну среди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римена информационе комуникационе технологије у системима управљања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Концептуални моде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Еколошки приступ планирањ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Енергетска ефикасн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Чиста технолог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Рециклирани и еколошки материја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оследице пожара и његова превен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штита животне средине - карактеристике, ци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љ</w:t>
            </w: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еви, врсте, значај и развој све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Системи управљања заштитом животне средине према међународним норм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Модел система управљања према серији стандарда из групе 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ISO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140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Циљеви примене норме 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ISO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14000</w:t>
            </w: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:200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олитика заштите животне средине и политика квалите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Закони и прописи Републике Србије у области животне средине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Управљање ризицима у складу са нормом 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ISO</w:t>
            </w: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 xml:space="preserve"> 31000:200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Начела заштите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Концепт пословне интелигенције – Business Intelligenc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Управљање заштитом животне средине као пословни процес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Употреба економских инструмен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Процена утицаја на животну среди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Надзор у управљању заштитом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Делатност Завода за заштиту приро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Категорије заштићених подруч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Капацитет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гађење ваздуха, (извори и начин загађења, могући утицај на флору и фауну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гађење воде, (извори и начин загађења, могући утицај на флору и фауну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>Загађење земљишта, (извори и начин загађења, могући утицај на флору и фауну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CS"/>
              </w:rPr>
              <w:t xml:space="preserve">Климатске промене 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16"/>
          <w:szCs w:val="16"/>
          <w:lang w:val="sr-CS"/>
        </w:rPr>
      </w:pPr>
      <w:r>
        <w:rPr>
          <w:rFonts w:cs="Open Sans;Tahoma" w:ascii="Open Sans;Tahoma" w:hAnsi="Open Sans;Tahoma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5:00Z</dcterms:created>
  <dc:creator>Goran Ristic</dc:creator>
  <dc:description/>
  <dc:language>en-US</dc:language>
  <cp:lastModifiedBy>ALEKSANDAR</cp:lastModifiedBy>
  <cp:lastPrinted>2018-05-28T07:39:00Z</cp:lastPrinted>
  <dcterms:modified xsi:type="dcterms:W3CDTF">2018-11-06T15:08:00Z</dcterms:modified>
  <cp:revision>3</cp:revision>
  <dc:subject/>
  <dc:title/>
</cp:coreProperties>
</file>