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0"/>
        <w:gridCol w:w="730"/>
        <w:gridCol w:w="1662"/>
        <w:gridCol w:w="526"/>
        <w:gridCol w:w="2028"/>
        <w:gridCol w:w="299"/>
        <w:gridCol w:w="1115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2"/>
                <w:szCs w:val="22"/>
                <w:lang w:val="sr-CS"/>
              </w:rPr>
              <w:t>Управљање ванредним ситуацијам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 студије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сихологија груп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Живковић, Б. Снежан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психолошким одликама личности за рад и понашање у условима неизвесности, правилима која важе за групе и начину деловања у ванредним ситуацијама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треба да: оспособе студента за бављење пословима у групама за ванредне - удесне догађаје; омогуће препознавање одређених стања и понашања појединаца и њихово благовремено и адекватно сузбијање; упуте на адекватан избор сарадника; придонесу доношењу одлука које ће се базирати на психологији група и понашању појединаца у групи; подстичу професионализам групе и олакшају појединачно успешно укључивање у професионални посао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Људски фактор у организацији. Прилагођавање рада раднику и радника раду. Мотивација за рад. Организација и група и организација као група. Врсте група у организацији. Формирање и одржавање групе. Групни односи. Обликовање и развој група. Утицај особина личности на групне процесе, психологија групе. Вођство и руковођење групама и у групи. Групни процеси: сарадња, такмичење, конфликти, решавање проблема, доношење одлука. Групе у кризним ситуацијама и удесним догађајима. Понашање професионалних лица -формалних група, понашање лица која учествују као помоћ професионалцима - непрофесионалних група и понашање појединих структура и категорија угрожених лица, односно група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bCs/>
                <w:i/>
                <w:sz w:val="22"/>
                <w:szCs w:val="22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азрада актуелних тема из области социјалне психологије, међуљудских односа ..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. Живковић, </w:t>
            </w:r>
            <w:r>
              <w:rPr>
                <w:bCs/>
                <w:i/>
                <w:sz w:val="22"/>
                <w:szCs w:val="22"/>
                <w:lang w:val="sr-CS"/>
              </w:rPr>
              <w:t>Психологија груп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Факултет заштите на раду у Нишу, Ниш, 2012.</w:t>
            </w:r>
          </w:p>
        </w:tc>
      </w:tr>
      <w:tr>
        <w:trPr/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облици настав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о излагање (предавања), </w:t>
            </w:r>
            <w:r>
              <w:rPr>
                <w:iCs/>
                <w:sz w:val="22"/>
                <w:szCs w:val="22"/>
                <w:lang w:val="sr-CS"/>
              </w:rPr>
              <w:t>гостовање еминентних професора,</w:t>
            </w:r>
            <w:r>
              <w:rPr>
                <w:sz w:val="22"/>
                <w:szCs w:val="22"/>
                <w:lang w:val="sr-CS"/>
              </w:rPr>
              <w:t xml:space="preserve"> израда семинарских радова на вежбама, дискусије, консултације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40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 х 15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ит, презентација пројекта, семинари итд.....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инимални број поена неопходан за излазак на испит је 30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0:00Z</dcterms:created>
  <dc:creator>Vera Dondur</dc:creator>
  <dc:description/>
  <cp:keywords/>
  <dc:language>en-US</dc:language>
  <cp:lastModifiedBy>Zivkovic Snezana</cp:lastModifiedBy>
  <dcterms:modified xsi:type="dcterms:W3CDTF">2015-11-26T10:20:00Z</dcterms:modified>
  <cp:revision>2</cp:revision>
  <dc:subject/>
  <dc:title>Табела 5</dc:title>
</cp:coreProperties>
</file>