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u w:val="single"/>
                <w:lang w:val="ru-RU"/>
              </w:rPr>
              <w:t>ПСИХОЛОГИЈА ГРУП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RS"/>
              </w:rPr>
              <w:t>УВС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: </w:t>
            </w:r>
            <w:r>
              <w:rPr>
                <w:rFonts w:cs="Open Sans" w:ascii="Open Sans" w:hAnsi="Open Sans"/>
                <w:sz w:val="18"/>
                <w:szCs w:val="18"/>
              </w:rPr>
              <w:t>М-4-08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;   ЕСПБ: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5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Изборни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RS"/>
        </w:rPr>
      </w:pPr>
      <w:r>
        <w:rPr>
          <w:rFonts w:cs="Open Sans" w:ascii="Open Sans" w:hAnsi="Open Sans"/>
          <w:b/>
          <w:sz w:val="16"/>
          <w:szCs w:val="16"/>
          <w:lang w:val="sr-CS"/>
        </w:rPr>
        <w:t>НАСТАВНИК: Др Снежана Живковић, ред. проф.</w:t>
      </w:r>
      <w:r>
        <w:rPr>
          <w:rFonts w:cs="Open Sans" w:ascii="Open Sans" w:hAnsi="Open Sans"/>
          <w:b/>
          <w:sz w:val="16"/>
          <w:szCs w:val="16"/>
          <w:lang w:val="sr-Latn-CS"/>
        </w:rPr>
        <w:t xml:space="preserve">;      </w:t>
      </w:r>
      <w:r>
        <w:rPr>
          <w:rFonts w:cs="Open Sans" w:ascii="Open Sans" w:hAnsi="Open Sans"/>
          <w:b/>
          <w:sz w:val="16"/>
          <w:szCs w:val="16"/>
          <w:lang w:val="sr-CS"/>
        </w:rPr>
        <w:t>АСИСТЕНТ: Милан Вељковић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Latn-RS"/>
        </w:rPr>
      </w:pPr>
      <w:r>
        <w:rPr>
          <w:rFonts w:cs="Open Sans" w:ascii="Open Sans" w:hAnsi="Open Sans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дела психологије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дврсте стра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гомил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групне структур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групних проце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и дефиниција вођ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и карактеристике групних норм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и врсте конфлика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коали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кохезивност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конформира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кооперације и компети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моћ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организа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страх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Појам ужа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Чиниоци који утичу на настанак и развој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Дефиниција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Дејство групних норм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Деловање фактора приликом доношења одлук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Детерминанте вођ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Дијаде и тријаде и њихове сличности и разлике са малим група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актори које детерминишу групну структуру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актори који утичу на конформир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актори који утичу на преовладавање кооперације и компетициј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аз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азе у стабилизовању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еномен радијацијск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еномен скривене чернобиљске паник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еномени узнемирујућег низ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еномени узнемирујућег низ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орме и врсте конформиз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ормирање групних норм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Формирање и стабилизација статусног систе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Групно одлучивањ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Групно решавање проблем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Извори и ефекти социометријског избор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Извори, детерминанте и ефекти статус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арактеристике мале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арактеристике неструктурира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арактеристике организациј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арактеристике понашања људи у гомил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арактеристике структуира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Карактеристике великих друштве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Начини настанка груп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Начини настанка великих друштвених груп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Начини решавања конфликат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Начини руковођењ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2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</w:r>
          </w:p>
        </w:tc>
        <w:tc>
          <w:tcPr>
            <w:tcW w:w="10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CS"/>
              </w:rPr>
              <w:t>Начини за савладавање страха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sr-CS"/>
        </w:rPr>
      </w:pPr>
      <w:r>
        <w:rPr>
          <w:rFonts w:cs="Open Sans" w:ascii="Open Sans" w:hAnsi="Open Sans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1:00Z</dcterms:created>
  <dc:creator>Goran Ristic</dc:creator>
  <dc:description/>
  <dc:language>en-US</dc:language>
  <cp:lastModifiedBy>Aleksandar</cp:lastModifiedBy>
  <cp:lastPrinted>2018-05-28T07:39:00Z</cp:lastPrinted>
  <dcterms:modified xsi:type="dcterms:W3CDTF">2018-11-07T08:44:00Z</dcterms:modified>
  <cp:revision>3</cp:revision>
  <dc:subject/>
  <dc:title/>
</cp:coreProperties>
</file>