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40" w:after="0"/>
              <w:rPr>
                <w:rFonts w:ascii="Verdana" w:hAnsi="Verdan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Verdana" w:hAnsi="Verdana" w:cs="Arial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u w:val="single"/>
                <w:lang w:val="sr-RS"/>
              </w:rPr>
              <w:t>Управљање и развој људских ресурса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Школска 2019/2020. год.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RS"/>
        </w:rPr>
      </w:pPr>
      <w:r>
        <w:rPr>
          <w:rFonts w:cs="Verdana" w:ascii="Verdana" w:hAnsi="Verdana"/>
          <w:b/>
          <w:sz w:val="16"/>
          <w:szCs w:val="16"/>
          <w:lang w:val="sr-CS"/>
        </w:rPr>
        <w:t xml:space="preserve">НАСТАВНИК: </w:t>
      </w:r>
      <w:r>
        <w:rPr>
          <w:rFonts w:cs="Verdana" w:ascii="Verdana" w:hAnsi="Verdana"/>
          <w:b/>
          <w:sz w:val="16"/>
          <w:szCs w:val="16"/>
          <w:lang w:val="sr-RS"/>
        </w:rPr>
        <w:t>др Весна Николић</w:t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;      </w:t>
      </w:r>
      <w:r>
        <w:rPr>
          <w:rFonts w:cs="Verdana" w:ascii="Verdana" w:hAnsi="Verdana"/>
          <w:b/>
          <w:sz w:val="16"/>
          <w:szCs w:val="16"/>
          <w:lang w:val="sr-CS"/>
        </w:rPr>
        <w:t xml:space="preserve">АСИСТЕНТ: </w:t>
      </w:r>
      <w:r>
        <w:rPr>
          <w:rFonts w:cs="Verdana" w:ascii="Verdana" w:hAnsi="Verdana"/>
          <w:b/>
          <w:sz w:val="16"/>
          <w:szCs w:val="16"/>
          <w:lang w:val="sr-RS"/>
        </w:rPr>
        <w:t>Стипендиста Тамара Вукић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Студент остварује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п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(укупно 10) за редовно присуство и активно учешће у процесу реализације предавања и вежби.Отворена је могућност за остваривање ''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sr-CS"/>
              </w:rPr>
              <w:t>бонус''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поена за посебно залагање, креативност и иновативност приликом реализације вежби и предавања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се, по сопственом избору, опредељује за израду једног, од понуђена два модела семинарског ра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8" w:hanging="3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RS"/>
              </w:rPr>
              <w:t>Case study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RS"/>
              </w:rPr>
              <w:t xml:space="preserve"> (</w:t>
            </w: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анализа случаја – управљање и развој људских ресурса у систему безбедности и заштите одређеног привредног друштва или компаније)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(пример из праксе по избору -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8" w:hanging="3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новативни модели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управљања људским ресурсима из дискурса заштите, безбедности радне и животне средине и одрживог развоја (м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аксимално 20 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169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Први колоквијум се састоји од 3 питања на која студент одговара у писаној форми. Свако питање носи максимално 5 поена. Студент може </w:t>
            </w: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 xml:space="preserve">да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освој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Литература за припрему првог колоквијума: 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 (2018). Менаџмент људских ресурса, Факултет заштите на раду (интерни материјали за припрему испита)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Други колоквијум се састоји од 3 питања на која студент одговара у писаној форми. Свако питање носи 3 поена. Студент може да освоји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ално 15 поен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Литература за припрему другог колоквијума: 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 (2018). Менаџмент људских ресурса, Факултет заштите на раду (интерни материјали за припрему испита)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, Анђелковић, Б. (2018). Систем безбедности и заштите&amp; Развој људских ресурса и управљање знањем, Факултет заштите на раду у Нишу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који је спречен да полаже колоквијум(е) у регуларним роковима, или није положио један колоквијум у регуларном року, има могућност да у текућој школској години изађе на један или оба поправна колоквијума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</w:t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15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302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Усмени део испи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40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На усмени део испита може да изађе студент који је на предиспитним обавезама оствари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инимално 30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. На усменом делу испита студент израђује концепт за 3 питања која потом усмено образлаже испитивачу. Потребно је да студент покаже одређени ниво знања из материје која се односи на свако постављено питање.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sr-CS"/>
              </w:rPr>
              <w:t>Студенту који је на предиспитним обавезама освојио минимално 51 поен, може се на захтев уписати оцена у одговарајућем испитном року. При том, студент је у обавези да изађе на испит, али не и да усмено образлаже питањ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 и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 и усменог дела испи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 (2018). Менаџмент људских ресурса, Факултет заштите на раду (интерни материјали)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, Анђелковић, Б. (2018). Систем безбедности и заштите&amp; Развој људских ресурса и управљање знањем, Факултет заштите на раду у Нишу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Николић, В., Живковић, Н. (2010). Безбедност радне и животне средине, ванредне ситуације и образовање, Факултет заштите на раду у Нишу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Николенко,Н.П. (2017.) Менаџмент људских ресурса (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енеджмент человеческих ресурсов), Факултет заштите на раду- превод (Изд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тельство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Страховое Ревю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г. Москва, 2004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).</w:t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60"/>
              <w:ind w:left="454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>Ниш, 21. 10. 2019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Verdana" w:hAnsi="Verdana" w:cs="Verdana"/>
      <w:color w:val="222222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mix.ru/bookpublisher.phtml?s_publisher=&#1057;&#1090;&#1088;&#1072;&#1093;&#1086;&#1074;&#1086;&#1077; &#1056;&#1077;&#1074;&#110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2:00Z</dcterms:created>
  <dc:creator>Goran Ristic</dc:creator>
  <dc:description/>
  <cp:keywords/>
  <dc:language>en-US</dc:language>
  <cp:lastModifiedBy>Vesna</cp:lastModifiedBy>
  <cp:lastPrinted>2018-10-29T14:04:00Z</cp:lastPrinted>
  <dcterms:modified xsi:type="dcterms:W3CDTF">2019-10-21T17:39:00Z</dcterms:modified>
  <cp:revision>44</cp:revision>
  <dc:subject/>
  <dc:title> </dc:title>
</cp:coreProperties>
</file>