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Verdana" w:hAnsi="Open Sans;Verdana" w:cs="Open Sans;Verdana"/>
                <w:smallCaps/>
                <w:sz w:val="22"/>
                <w:szCs w:val="22"/>
                <w:lang w:val="sr-CS"/>
              </w:rPr>
            </w:pPr>
            <w:r>
              <w:rPr>
                <w:rFonts w:cs="Open Sans;Verdana" w:ascii="Open Sans;Verdana" w:hAnsi="Open Sans;Verdan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Verdana" w:hAnsi="Open Sans;Verdana" w:cs="Open Sans;Verdana"/>
                <w:smallCaps/>
                <w:sz w:val="22"/>
                <w:szCs w:val="22"/>
                <w:u w:val="single"/>
                <w:lang w:val="sr-RS"/>
              </w:rPr>
            </w:pPr>
            <w:r>
              <w:rPr>
                <w:rFonts w:cs="Open Sans;Verdana" w:ascii="Open Sans;Verdana" w:hAnsi="Open Sans;Verdana"/>
                <w:smallCaps/>
                <w:sz w:val="22"/>
                <w:szCs w:val="22"/>
                <w:u w:val="single"/>
                <w:lang w:val="sr-RS"/>
              </w:rPr>
              <w:t>МОНИТОРИНГ ЖИВОТНЕ СРЕДИНЕ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RS"/>
              </w:rPr>
              <w:t>И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 xml:space="preserve">ЗЖС: 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М-3-11;   ЕСПБ: 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>Обавезан</w:t>
            </w:r>
          </w:p>
          <w:p>
            <w:pPr>
              <w:pStyle w:val="Heading"/>
              <w:rPr>
                <w:rFonts w:ascii="Open Sans;Verdana" w:hAnsi="Open Sans;Verdana" w:cs="Open Sans;Verdana"/>
                <w:smallCaps/>
                <w:sz w:val="22"/>
                <w:szCs w:val="22"/>
                <w:lang w:val="sr-Latn-CS"/>
              </w:rPr>
            </w:pP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 УЗЖС:</w:t>
            </w: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CS"/>
              </w:rPr>
              <w:t xml:space="preserve"> М-6-17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;</w:t>
            </w: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 4;   </w:t>
            </w: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: Обавезан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mallCaps/>
                <w:sz w:val="20"/>
                <w:szCs w:val="22"/>
                <w:lang w:val="ru-RU"/>
              </w:rPr>
            </w:pPr>
            <w:r>
              <w:rPr>
                <w:rFonts w:cs="Open Sans;Verdana" w:ascii="Open Sans;Verdana" w:hAnsi="Open Sans;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Verdana" w:hAnsi="Open Sans;Verdana" w:cs="Open Sans;Verdana"/>
          <w:b/>
          <w:b/>
          <w:sz w:val="16"/>
          <w:szCs w:val="16"/>
          <w:lang w:val="sr-Latn-RS"/>
        </w:rPr>
      </w:pPr>
      <w:r>
        <w:rPr>
          <w:rFonts w:cs="Open Sans;Verdana" w:ascii="Open Sans;Verdana" w:hAnsi="Open Sans;Verdana"/>
          <w:b/>
          <w:sz w:val="16"/>
          <w:szCs w:val="16"/>
          <w:lang w:val="sr-CS"/>
        </w:rPr>
        <w:t xml:space="preserve">НАСТАВНИК: </w:t>
      </w:r>
      <w:r>
        <w:rPr>
          <w:rFonts w:cs="Open Sans;Verdana" w:ascii="Open Sans;Verdana" w:hAnsi="Open Sans;Verdana"/>
          <w:b/>
          <w:sz w:val="16"/>
          <w:szCs w:val="16"/>
          <w:lang w:val="sr-RS"/>
        </w:rPr>
        <w:t>Ненад Живковић, Амелија Живковић</w:t>
      </w:r>
      <w:r>
        <w:rPr>
          <w:rFonts w:cs="Open Sans;Verdana" w:ascii="Open Sans;Verdana" w:hAnsi="Open Sans;Verdana"/>
          <w:b/>
          <w:sz w:val="16"/>
          <w:szCs w:val="16"/>
          <w:lang w:val="sr-Latn-CS"/>
        </w:rPr>
        <w:t xml:space="preserve">;      </w:t>
      </w:r>
      <w:r>
        <w:rPr>
          <w:rFonts w:cs="Open Sans;Verdana" w:ascii="Open Sans;Verdana" w:hAnsi="Open Sans;Verdana"/>
          <w:b/>
          <w:sz w:val="16"/>
          <w:szCs w:val="16"/>
          <w:lang w:val="sr-CS"/>
        </w:rPr>
        <w:t>АСИСТЕНТ: Аца Божилов</w:t>
      </w:r>
    </w:p>
    <w:p>
      <w:pPr>
        <w:pStyle w:val="Normal"/>
        <w:jc w:val="center"/>
        <w:rPr>
          <w:rFonts w:ascii="Open Sans;Verdana" w:hAnsi="Open Sans;Verdana" w:cs="Open Sans;Verdana"/>
          <w:b/>
          <w:b/>
          <w:sz w:val="16"/>
          <w:szCs w:val="16"/>
          <w:lang w:val="sr-Latn-RS"/>
        </w:rPr>
      </w:pPr>
      <w:r>
        <w:rPr>
          <w:rFonts w:cs="Open Sans;Verdana" w:ascii="Open Sans;Verdana" w:hAnsi="Open Sans;Verdana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I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sz w:val="22"/>
                <w:szCs w:val="22"/>
                <w:lang w:val="it-IT"/>
              </w:rPr>
              <w:t>ОПШТИ ПОЈМОВИ МОНИТОРИНГА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Дајте објашњење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ите функције система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Шта је то «глобални систем мониторинга животне средине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те основне функције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те основне видове фактора утицаја на животну средину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Шта су «објекти мониторинга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те основне правце делатности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ако се може управљати квалитетом животне средине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оји су правци контроле животне средине?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Чиме је условљен избор вида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Објасни ме</w:t>
            </w: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ђузависност компоненти животне средине и нивоа мониторинг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Шта су индикатори квалитета животне средине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 утицаје на животну средину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Објасни глобални систем мониторинга животне средине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Објасни национални систем мониторинг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Објасни регионални систем мониторинг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 локални систем мониторинга.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II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caps/>
                <w:sz w:val="22"/>
                <w:szCs w:val="22"/>
                <w:lang w:val="it-IT"/>
              </w:rPr>
              <w:t>Државни мониторинг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Дајте објашњење државног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ите задатке, које решава државни мониторинг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lang w:val="pl-PL"/>
              </w:rPr>
              <w:t>Наведите програме за праћење и контролу ваздуха у насељим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Каква постоје правила у контроли водених објекат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У чему је специфичност «дифузног» извора загађивањ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b/>
                <w:b/>
                <w:bCs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Дајте објашњење «тачкастог извора» загађивањ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pl-PL"/>
              </w:rPr>
              <w:t xml:space="preserve">Како се врш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Праћење загађености земљишта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iCs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Шта обухвата м</w:t>
            </w: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pl-PL"/>
              </w:rPr>
              <w:t>ониторинг биодиверзитет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iCs/>
                <w:lang w:val="pl-PL"/>
              </w:rPr>
            </w:pP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pl-PL"/>
              </w:rPr>
              <w:t xml:space="preserve">Објасните суштину мониторинга отпад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it-IT"/>
              </w:rPr>
              <w:t xml:space="preserve">Шта се постиже мониторингом </w:t>
            </w: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хемикалија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iCs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те</w:t>
            </w: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it-IT"/>
              </w:rPr>
              <w:t xml:space="preserve"> мониторинг јонизујућег зрачењ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iCs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те</w:t>
            </w: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it-IT"/>
              </w:rPr>
              <w:t xml:space="preserve"> мониторинг нејонизујућег зрачењ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iCs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те</w:t>
            </w: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it-IT"/>
              </w:rPr>
              <w:t xml:space="preserve"> мониторинг буке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Објасните мониторинг алерген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те ефикасност државног мониторинга?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III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bCs/>
                <w:caps/>
                <w:sz w:val="22"/>
                <w:szCs w:val="22"/>
                <w:lang w:val="it-IT"/>
              </w:rPr>
              <w:t>Јавни мониторинг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је циљ јавног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су објекти јавног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је то «јавна еколошка контрола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се подразумева под «алтернативним извором добијања информација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се подразумева под «информацијама о удесним ситуацијама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Дајте објашњење термина «постпројектна анализа»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bCs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 xml:space="preserve">Објасни </w:t>
            </w: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pl-PL"/>
              </w:rPr>
              <w:t>друштвене организације и мониторинг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bCs/>
                <w:lang w:val="nb-NO"/>
              </w:rPr>
            </w:pP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nb-NO"/>
              </w:rPr>
              <w:t>Објасни правне аспекте јавног мониторинга.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IV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caps/>
                <w:sz w:val="22"/>
                <w:szCs w:val="22"/>
                <w:lang w:val="pl-PL"/>
              </w:rPr>
              <w:t>Нормирање квалитета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Дајте објашњење појма «нормирање квалитета животне средине»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Какав утицај на екосистем се сматра допуштеним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Које материје треба сматрати штетним и шта је праг штетног дејств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Набројите основне видове норматива који ограничавају штетно дејство на животну средину?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Које материје сматрамо токсичним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су нормативи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Објасните ефекат сумације токсичности?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Објасните ГВЕ, БПК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Набројите основне видове радиоактивног зрачењ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 xml:space="preserve">Дајте објашњење термина: «смртна доза», «еквивалентна доза», «ефективна доза»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подразумева н</w:t>
            </w: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ормирање квалитета ваздуха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nb-NO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nb-NO"/>
              </w:rPr>
              <w:t xml:space="preserve">У чему се састоји нормирање квалитета воде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У односу на које параметре се врши нормирање квалитета земљишт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Објасни нормирање радијационе безбедности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Шта се подразумева под нормирањем утицаја извора загађивања?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V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bCs/>
                <w:caps/>
                <w:sz w:val="22"/>
                <w:szCs w:val="22"/>
                <w:lang w:val="it-IT"/>
              </w:rPr>
              <w:t>ОрганизАЦИОНИ И ФУНКЦИОНАЛНИ ЕЛЕМЕНТИ мониторинга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оји су основни циљеви и задаци организације програма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 xml:space="preserve">Када се користе «експресне методе »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Шта означава термин «контролисани параметри“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ада се спроводи мониторинг под бакљом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акав је принцип функционисања механизма «повратне везе» у мониторингу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У чему је разлика између атестираних и неатестираних метод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Шта се подразумева под «тачност мерења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акви видови грешака мерења могу бити коришћени при прорачуним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У чему је разлика између границом мерења и границом осетљивости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sv-SE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sv-SE"/>
              </w:rPr>
              <w:t>Шта означава термин селективност» и «специфичност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sv-SE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sv-SE"/>
              </w:rPr>
              <w:t>У којим случајевима се мора вршити конзервација узорак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sv-SE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sv-SE"/>
              </w:rPr>
              <w:t>Шта значи «интерпретација података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sv-SE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sv-SE"/>
              </w:rPr>
              <w:t xml:space="preserve">Формулишите задатак прогнозе у систему државног мониторинга животне средине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sv-SE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sv-SE"/>
              </w:rPr>
              <w:t>Шта подразумева м</w:t>
            </w:r>
            <w:r>
              <w:rPr>
                <w:rFonts w:cs="Open Sans;Verdana" w:ascii="Open Sans;Verdana" w:hAnsi="Open Sans;Verdana"/>
                <w:sz w:val="22"/>
                <w:szCs w:val="22"/>
                <w:lang w:val="sv-SE"/>
              </w:rPr>
              <w:t xml:space="preserve">ониторинг на основу најбољих доступних техника (БАТ) 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Чија је надлежност у вршењу мониторинга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Објасни приступе контроли параметар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Објасни режиме ризик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Како се врши изражавање резултата мониторинга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 мониторинг Емисија према БАТ-у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bCs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 в</w:t>
            </w: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it-IT"/>
              </w:rPr>
              <w:t xml:space="preserve">рсте мониторинг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sv-SE"/>
              </w:rPr>
            </w:pP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sv-SE"/>
              </w:rPr>
              <w:t>Шта означава в</w:t>
            </w:r>
            <w:r>
              <w:rPr>
                <w:rFonts w:cs="Open Sans;Verdana" w:ascii="Open Sans;Verdana" w:hAnsi="Open Sans;Verdana"/>
                <w:sz w:val="22"/>
                <w:szCs w:val="22"/>
                <w:lang w:val="sv-SE"/>
              </w:rPr>
              <w:t xml:space="preserve">ременски интервал мониторинг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bCs/>
                <w:lang w:val="sv-SE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v-SE"/>
              </w:rPr>
              <w:t>Шта се подразумева под термином „</w:t>
            </w: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sv-SE"/>
              </w:rPr>
              <w:t xml:space="preserve">Ланац добијања података“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bCs/>
                <w:lang w:val="pl-PL"/>
              </w:rPr>
            </w:pP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pl-PL"/>
              </w:rPr>
              <w:t xml:space="preserve">Шта значи поузданост и упоредивост података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bCs/>
                <w:lang w:val="pl-PL"/>
              </w:rPr>
            </w:pP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sr-RS"/>
              </w:rPr>
              <w:t>К</w:t>
            </w: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pl-PL"/>
              </w:rPr>
              <w:t xml:space="preserve">оје су то вредности испод лимита детекције и вредности за одбацивање? 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VI</w:t>
            </w: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  <w:t xml:space="preserve">- </w:t>
            </w:r>
            <w:r>
              <w:rPr>
                <w:rFonts w:cs="Open Sans;Verdana" w:ascii="Open Sans;Verdana" w:hAnsi="Open Sans;Verdana"/>
                <w:b/>
                <w:caps/>
                <w:sz w:val="22"/>
                <w:szCs w:val="22"/>
                <w:lang w:val="pl-PL"/>
              </w:rPr>
              <w:t>Општа структура мониторинг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подразумева мрежа мониторинга животне средине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Објасни нивое мреже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те принципе организације и функционисања регионалне мреже мониторинг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акву мрежу мониторинга можемо назвати постојаном и ефективном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Објасни важност методологије истраживања при организовању мреже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Објасни улогу државних и друштвених еколошких организација у мониторингу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 xml:space="preserve">Да ли је обавезана контрола квалитета мерења мониторинга животне средине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bCs/>
                <w:iCs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Објасни п</w:t>
            </w: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ланирање мреже</w:t>
            </w:r>
            <w:r>
              <w:rPr>
                <w:rFonts w:cs="Open Sans;Verdana" w:ascii="Open Sans;Verdana" w:hAnsi="Open Sans;Verdana"/>
                <w:bCs/>
                <w:iCs/>
                <w:sz w:val="22"/>
                <w:szCs w:val="22"/>
                <w:lang w:val="it-IT"/>
              </w:rPr>
              <w:t xml:space="preserve"> мониторинга на бази мерењ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bCs/>
                <w:iCs/>
                <w:sz w:val="22"/>
                <w:szCs w:val="22"/>
                <w:lang w:val="it-IT"/>
              </w:rPr>
              <w:t xml:space="preserve">Како се одређује број </w:t>
            </w: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мерних места за праћење и њихово размештање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Како се врши обрада података у информацију?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VII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ТЕХНИЧКА СРЕДСТВА ЗА ОБЕЗБЕЂИВАЊЕ ИНФОРМАЦИЈА У МРЕЖИ МОНИТОРИНГ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Објасни структуру средстава у мрежи мерењ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Објасни узорковање и припрему узорак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nb-NO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nb-NO"/>
              </w:rPr>
              <w:t xml:space="preserve">Како се врши избор опреме и метода анализе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nb-NO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nb-NO"/>
              </w:rPr>
              <w:t xml:space="preserve">Објасни методе мониторинга атмосферског ваздух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Објасни класификацију метода за аутоматску анализу гасов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caps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Методе за аутоматску контролу запрашености ваздух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cap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cap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Средства обраде информациј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Шта подразумева мрежа преноса податак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У чему се састоји информациона и програмска подршка мониторинг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Како се врши обрада информациј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Објасни термин «базе података » и мониторинг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Дајте објашњење разлика термина «загађење» и «емисија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су канали везе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подразумева «програмско » и «информационо» обезбеђење система мониторинга?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VIII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bCs/>
                <w:caps/>
                <w:szCs w:val="22"/>
                <w:lang w:val="it-IT"/>
              </w:rPr>
              <w:t>СистемИ аутоматског мониторингА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sv-SE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v-SE"/>
              </w:rPr>
              <w:t>Карактеристике топологије рачунарске мреже у систему мониторинг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Шта су дистрибуирани рачунарски системи за обраду података у систему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sv-SE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v-SE"/>
              </w:rPr>
              <w:t>Карактеристике дистрибуираних система за мониторинг квалитета ваздух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Који су детекциони елементи мреже мониторинга ваздух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Како се врши остваривање физичке везе у мрежи мониторинга?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Open Sans;Verdana" w:hAnsi="Open Sans;Verdana" w:cs="Open Sans;Verdana"/>
                <w:sz w:val="22"/>
                <w:szCs w:val="22"/>
                <w:lang w:val="sr-RS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IX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RS"/>
              </w:rPr>
              <w:t>МОДЕЛИРАЊЕ У СИСТЕМУ МОНИТОРИНГ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Шта су математички модели у процесу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Шта су дисперзиони модели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Наброј и објасни најзначајније софтверске пакете за предвиђање загађености ваздух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Објасни моделе за предвиђање загађености вода?</w:t>
            </w:r>
          </w:p>
        </w:tc>
      </w:tr>
    </w:tbl>
    <w:p>
      <w:pPr>
        <w:pStyle w:val="Normal"/>
        <w:jc w:val="center"/>
        <w:rPr>
          <w:rFonts w:ascii="Open Sans;Verdana" w:hAnsi="Open Sans;Verdana" w:cs="Open Sans;Verdana"/>
          <w:b/>
          <w:b/>
          <w:sz w:val="16"/>
          <w:szCs w:val="16"/>
          <w:lang w:val="sr-Latn-RS"/>
        </w:rPr>
      </w:pPr>
      <w:r>
        <w:rPr>
          <w:rFonts w:cs="Open Sans;Verdana" w:ascii="Open Sans;Verdana" w:hAnsi="Open Sans;Verdana"/>
          <w:b/>
          <w:sz w:val="16"/>
          <w:szCs w:val="16"/>
          <w:lang w:val="sr-Latn-RS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16"/>
          <w:szCs w:val="16"/>
          <w:lang w:val="sr-CS"/>
        </w:rPr>
      </w:pPr>
      <w:r>
        <w:rPr>
          <w:rFonts w:cs="Open Sans;Verdana" w:ascii="Open Sans;Verdana" w:hAnsi="Open Sans;Verdana"/>
          <w:b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Verdan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39:00Z</dcterms:created>
  <dc:creator>Goran Ristic</dc:creator>
  <dc:description/>
  <cp:keywords/>
  <dc:language>en-US</dc:language>
  <cp:lastModifiedBy>Aca</cp:lastModifiedBy>
  <cp:lastPrinted>2018-05-28T07:39:00Z</cp:lastPrinted>
  <dcterms:modified xsi:type="dcterms:W3CDTF">2019-10-29T13:47:00Z</dcterms:modified>
  <cp:revision>7</cp:revision>
  <dc:subject/>
  <dc:title> </dc:title>
</cp:coreProperties>
</file>