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RS"/>
              </w:rPr>
              <w:t>МОНИТОРИНГ ЖИВОТНЕ СРЕДИНЕ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color w:val="FF0000"/>
                <w:sz w:val="22"/>
                <w:szCs w:val="22"/>
                <w:u w:val="single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color w:val="FF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color w:val="FF0000"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ind w:left="840" w:hanging="0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>НАСТАВНИК:  Др Ненад Живковић, ред.проф.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ab/>
        <w:tab/>
        <w:t>АСИСТЕНТ: Аца Божилов</w:t>
      </w:r>
    </w:p>
    <w:p>
      <w:pPr>
        <w:pStyle w:val="Normal"/>
        <w:ind w:left="840" w:firstLine="1200"/>
        <w:rPr>
          <w:rFonts w:ascii="Open Sans;Tahoma" w:hAnsi="Open Sans;Tahoma" w:cs="Open Sans;Tahoma"/>
          <w:b/>
          <w:b/>
          <w:sz w:val="16"/>
          <w:szCs w:val="16"/>
          <w:lang w:val="sr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 xml:space="preserve">Др </w:t>
      </w:r>
      <w:r>
        <w:rPr>
          <w:rFonts w:cs="Open Sans;Tahoma" w:ascii="Open Sans;Tahoma" w:hAnsi="Open Sans;Tahoma"/>
          <w:b/>
          <w:sz w:val="16"/>
          <w:szCs w:val="16"/>
          <w:lang w:val="sr-RS"/>
        </w:rPr>
        <w:t>Амелија Ђорђевић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>, ванр.проф.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4"/>
        <w:gridCol w:w="1524"/>
        <w:gridCol w:w="840"/>
        <w:gridCol w:w="8160"/>
      </w:tblGrid>
      <w:tr>
        <w:trPr>
          <w:trHeight w:val="378" w:hRule="atLeast"/>
        </w:trPr>
        <w:tc>
          <w:tcPr>
            <w:tcW w:w="8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Open Sans;Tahoma" w:hAnsi="Open Sans;Tahoma" w:cs="Open Sans;Tahoma"/>
                <w:sz w:val="15"/>
                <w:szCs w:val="15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</w:rPr>
              <w:t>АКТИВНОС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 поена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помена</w:t>
            </w:r>
          </w:p>
        </w:tc>
      </w:tr>
      <w:tr>
        <w:trPr>
          <w:trHeight w:val="337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редиспитне обавезе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максимум </w:t>
              <w:br/>
              <w:t>6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предавањ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остварује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по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5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(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максимално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10) за редовно присуство и активно учешће у процесу реализације предавања и вежби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веж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еминарски р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5"/>
                <w:szCs w:val="15"/>
                <w:lang w:val="sr-R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еминарски рад се састоји из два дела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Први део се односи на припрему 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и израду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пројектног задатка применом који се доставља у писаној форми, асистенту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Други део се односи на 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усмену одбрану урађеног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пројектног задатка.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</w:r>
          </w:p>
        </w:tc>
      </w:tr>
      <w:tr>
        <w:trPr>
          <w:trHeight w:val="237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</w:rPr>
              <w:t>I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20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рви колоквијум се састоји од 10 теоријских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пит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у виду теста 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</w:t>
            </w:r>
            <w:r>
              <w:rPr>
                <w:rFonts w:eastAsia="Open Sans;Tahoma"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Други колоквијум се састоји од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10 теоријских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 пит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у виду теста </w:t>
            </w:r>
          </w:p>
          <w:p>
            <w:pPr>
              <w:pStyle w:val="Normal"/>
              <w:ind w:left="34" w:hanging="0"/>
              <w:jc w:val="both"/>
              <w:rPr>
                <w:rFonts w:ascii="Open Sans;Tahoma" w:hAnsi="Open Sans;Tahoma" w:cs="Open Sans;Tahoma"/>
                <w:bCs/>
                <w:i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Материјал потребан за припрему полагања колоквијума је дат у изводима са предавања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 пол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а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ж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оба колоквијума у истој школској години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Једном положени колоквијуми, признај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се до полагања испита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 Поправни колоквијуми (1. поправни колоквијум и 2. поправни колоквијум) се у једној школској години организују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о једном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, у посебним терминима, према распореду полагања колоквијума који ће бити истакнут на интернет страници Факултета, у секцији „Распоред испита“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Студент који у текућој школској години и након поправних колоквијума не положи колоквијум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е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, или положи само један колоквијум, у наредној школској години полаже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има право полагања неположеног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колоквијума, уз признавање поена из претходне школске године </w:t>
            </w:r>
            <w:r>
              <w:rPr>
                <w:rFonts w:cs="Open Sans;Tahoma" w:ascii="Open Sans;Tahoma" w:hAnsi="Open Sans;Tahoma"/>
                <w:sz w:val="15"/>
                <w:szCs w:val="15"/>
                <w:lang w:val="ru-RU"/>
              </w:rPr>
              <w:t xml:space="preserve">за активност на вежбама, предавањима и поена добијених при изради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и одбрани семинарског рада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sr-CS"/>
              </w:rPr>
              <w:t>Студент који у једној школској години положи оба колоквијума и освоји укупно на предиспитним обавезама од 51 до 60 поена, стиче право на оцену 6 (шест) која му на захтев може бити уписана у термину усменог дела испита у истој школској години.</w:t>
            </w:r>
          </w:p>
        </w:tc>
      </w:tr>
      <w:tr>
        <w:trPr>
          <w:trHeight w:val="40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II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2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0</w:t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</w:tr>
      <w:tr>
        <w:trPr>
          <w:trHeight w:val="1343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Испит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имум</w:t>
              <w:br/>
              <w:t>4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Усмени део испи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4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усмени део испита може да изађе студент који је на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>предиспитним обавезама остварио минимално 30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, који је одбрани пројектни задатак и који је положио писмени део испита. На усменом делу испита студент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RS"/>
              </w:rPr>
              <w:t xml:space="preserve">полаже у складу са одредбама Статута Факултета и осталим нормативним актима факултета. </w:t>
            </w:r>
          </w:p>
        </w:tc>
      </w:tr>
      <w:tr>
        <w:trPr>
          <w:trHeight w:val="160" w:hRule="atLeast"/>
        </w:trPr>
        <w:tc>
          <w:tcPr>
            <w:tcW w:w="8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БРОЈ ПОЕНА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100</w:t>
            </w:r>
          </w:p>
        </w:tc>
        <w:tc>
          <w:tcPr>
            <w:tcW w:w="8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81 – 90 поена ..... оцена 9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91 – 100 поена ... оцена 10</w:t>
            </w:r>
          </w:p>
        </w:tc>
      </w:tr>
      <w:tr>
        <w:trPr>
          <w:trHeight w:val="804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ЛИТЕРАТУРА ЗА ПРИПРЕМУ КОЛОКВИЈУМА И ИСПИТА:</w:t>
            </w:r>
          </w:p>
        </w:tc>
      </w:tr>
      <w:tr>
        <w:trPr>
          <w:trHeight w:val="565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5"/>
                <w:szCs w:val="15"/>
                <w:lang w:val="ru-RU"/>
              </w:rPr>
              <w:t xml:space="preserve">НАПОМЕНЕ: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Студент који је испунио предиспитне обавезе и који је положио оба колоквијума, а у текућој школској години није положио испит, услов за полагање испита остварује и у наредној школској години, уз признавање свих освојених поена из дела предиспитних обавеза из претходне школске године. Студент се може определити да понови све пре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д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испитне активности у целост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Open Sans;Tahoma" w:ascii="Open Sans;Tahoma" w:hAnsi="Open Sans;Tahoma"/>
          <w:b/>
          <w:bCs/>
          <w:sz w:val="16"/>
          <w:szCs w:val="16"/>
          <w:lang w:val="sr-CS"/>
        </w:rPr>
        <w:t>Ниш, 12. 1</w:t>
      </w:r>
      <w:r>
        <w:rPr>
          <w:rFonts w:cs="Open Sans;Tahoma" w:ascii="Open Sans;Tahoma" w:hAnsi="Open Sans;Tahoma"/>
          <w:b/>
          <w:bCs/>
          <w:sz w:val="16"/>
          <w:szCs w:val="16"/>
          <w:lang w:val="sr-RS"/>
        </w:rPr>
        <w:t>1</w:t>
      </w:r>
      <w:r>
        <w:rPr>
          <w:rFonts w:cs="Open Sans;Tahoma" w:ascii="Open Sans;Tahoma" w:hAnsi="Open Sans;Tahoma"/>
          <w:b/>
          <w:bCs/>
          <w:sz w:val="16"/>
          <w:szCs w:val="16"/>
          <w:lang w:val="sr-CS"/>
        </w:rPr>
        <w:t>. 2019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4:00Z</dcterms:created>
  <dc:creator>Goran Ristic</dc:creator>
  <dc:description/>
  <cp:keywords/>
  <dc:language>en-US</dc:language>
  <cp:lastModifiedBy>NenadZ</cp:lastModifiedBy>
  <cp:lastPrinted>2018-05-28T07:39:00Z</cp:lastPrinted>
  <dcterms:modified xsi:type="dcterms:W3CDTF">2019-11-14T11:04:00Z</dcterms:modified>
  <cp:revision>3</cp:revision>
  <dc:subject/>
  <dc:title> </dc:title>
</cp:coreProperties>
</file>