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32"/>
          <w:szCs w:val="24"/>
          <w:lang w:val="sr-RS"/>
        </w:rPr>
        <w:t>ПРЕГЛЕД РЕФЕРЕНЦИ ПО М КАТЕГОРИЈАМА</w:t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odyTextIndent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Р СНЕЖАНА ЖИВКОВИЋ, ванредни професор</w:t>
      </w:r>
    </w:p>
    <w:p>
      <w:pPr>
        <w:pStyle w:val="BodyTextIndent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ниверзитет у Нишу, Факултет заштите на раду у Нишу</w:t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Монографија међународног значаја (М12)</w:t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Živković, S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2014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Safety management in Serbia and Croatia</w:t>
      </w:r>
      <w:r>
        <w:rPr>
          <w:rFonts w:cs="Times New Roman" w:ascii="Times New Roman" w:hAnsi="Times New Roman"/>
          <w:sz w:val="24"/>
          <w:szCs w:val="24"/>
        </w:rPr>
        <w:t xml:space="preserve"> (Work-related problems of occupational safety specialist in companies in Serbia and Croatia), </w:t>
      </w:r>
      <w:r>
        <w:rPr>
          <w:rFonts w:cs="Times New Roman" w:ascii="Times New Roman" w:hAnsi="Times New Roman"/>
          <w:bCs/>
          <w:sz w:val="24"/>
          <w:szCs w:val="24"/>
        </w:rPr>
        <w:t>LAP Lambert Academic Publishing. ISBN 978-3-659-10448-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Куклев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, С.,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Иванов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, Т.,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Живкович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С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20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цессно-ориентированное Управление Организаци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истемно-синергетический Подход), </w:t>
      </w:r>
      <w:r>
        <w:rPr>
          <w:rFonts w:cs="Times New Roman" w:ascii="Times New Roman" w:hAnsi="Times New Roman"/>
          <w:sz w:val="24"/>
          <w:szCs w:val="24"/>
        </w:rPr>
        <w:t>LA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mbe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em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shing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  <w:lang w:val="sr-Latn-CS"/>
        </w:rPr>
        <w:t>978-3-659-56426-0</w:t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 xml:space="preserve">Монографска студија/поглавље у књизи М12 или рад у тематском зборнику </w:t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међународног значаја (M14)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Živković</w:t>
      </w:r>
      <w:r>
        <w:rPr>
          <w:rFonts w:cs="Times New Roman" w:ascii="Times New Roman" w:hAnsi="Times New Roman"/>
          <w:b/>
          <w:sz w:val="24"/>
          <w:szCs w:val="24"/>
        </w:rPr>
        <w:t>, S., Palačić, D.</w:t>
      </w:r>
      <w:r>
        <w:rPr>
          <w:rFonts w:cs="Times New Roman" w:ascii="Times New Roman" w:hAnsi="Times New Roman"/>
          <w:sz w:val="24"/>
          <w:szCs w:val="24"/>
        </w:rPr>
        <w:t xml:space="preserve"> (2015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Leadership in the safety management system in Serbia and Croatia</w:t>
      </w:r>
      <w:r>
        <w:rPr>
          <w:rFonts w:cs="Times New Roman" w:ascii="Times New Roman" w:hAnsi="Times New Roman"/>
          <w:sz w:val="24"/>
          <w:szCs w:val="24"/>
        </w:rPr>
        <w:t xml:space="preserve">, Competitiveness of enterprises and national economies - problems, factors and solutions, </w:t>
      </w:r>
      <w:r>
        <w:rPr>
          <w:rFonts w:cs="Times New Roman" w:ascii="Times New Roman" w:hAnsi="Times New Roman"/>
          <w:bCs/>
          <w:sz w:val="24"/>
          <w:szCs w:val="24"/>
        </w:rPr>
        <w:t>Thematic collection of papers of international significan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University of Niš, Faculty of Economics in Niš, pp. 37-48. ISBN 978‐86‐6139‐101‐9 UDC 65.012.5(497.11+497.5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Stojanović Aleksić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, V.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Živković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 S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2015):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Sources of leadership capabilities: research from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Serbi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Improving the efficiency and competitiveness of enterprises and national economies, </w:t>
      </w:r>
      <w:r>
        <w:rPr>
          <w:rFonts w:cs="Times New Roman" w:ascii="Times New Roman" w:hAnsi="Times New Roman"/>
          <w:bCs/>
          <w:sz w:val="24"/>
          <w:szCs w:val="24"/>
        </w:rPr>
        <w:t>Thematic collection of papers of international significance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University of Niš, Faculty of Economics in Niš, pp. 43-61. ISBN 978-86-6139-100-2 UDC 65.012.5 (497.11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Živković</w:t>
      </w:r>
      <w:r>
        <w:rPr>
          <w:rFonts w:cs="Times New Roman" w:ascii="Times New Roman" w:hAnsi="Times New Roman"/>
          <w:b/>
          <w:sz w:val="24"/>
          <w:szCs w:val="24"/>
        </w:rPr>
        <w:t>, S., Pala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čić, D. </w:t>
      </w:r>
      <w:r>
        <w:rPr>
          <w:rFonts w:cs="Times New Roman" w:ascii="Times New Roman" w:hAnsi="Times New Roman"/>
          <w:sz w:val="24"/>
          <w:szCs w:val="24"/>
        </w:rPr>
        <w:t xml:space="preserve">(2014): </w:t>
      </w:r>
      <w:r>
        <w:rPr>
          <w:rFonts w:cs="Times New Roman" w:ascii="Times New Roman" w:hAnsi="Times New Roman"/>
          <w:i/>
          <w:sz w:val="24"/>
          <w:szCs w:val="24"/>
        </w:rPr>
        <w:t>Control of the safety management system in Serbia and Croatia</w:t>
      </w:r>
      <w:r>
        <w:rPr>
          <w:rFonts w:cs="Times New Roman" w:ascii="Times New Roman" w:hAnsi="Times New Roman"/>
          <w:sz w:val="24"/>
          <w:szCs w:val="24"/>
        </w:rPr>
        <w:t xml:space="preserve">, Determinants of improving the competitiveness of national economies and enterprises, Thematic collection of papers of international significance,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University of Niš, Faculty of Economics in Niš, pp. 147-163, ISBN: 978‐86‐6139‐093‐7. UDC.331.45:00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vanova, </w:t>
      </w:r>
      <w:r>
        <w:rPr>
          <w:rFonts w:cs="Times New Roman" w:ascii="Times New Roman" w:hAnsi="Times New Roman"/>
          <w:b/>
          <w:sz w:val="24"/>
          <w:szCs w:val="24"/>
        </w:rPr>
        <w:t xml:space="preserve">T.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Živković</w:t>
      </w:r>
      <w:r>
        <w:rPr>
          <w:rFonts w:cs="Times New Roman" w:ascii="Times New Roman" w:hAnsi="Times New Roman"/>
          <w:b/>
          <w:sz w:val="24"/>
          <w:szCs w:val="24"/>
        </w:rPr>
        <w:t>, S.</w:t>
      </w:r>
      <w:r>
        <w:rPr>
          <w:rFonts w:cs="Times New Roman" w:ascii="Times New Roman" w:hAnsi="Times New Roman"/>
          <w:sz w:val="24"/>
          <w:szCs w:val="24"/>
        </w:rPr>
        <w:t xml:space="preserve"> (2013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Improving a company’s competitivenes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– a case study</w:t>
      </w:r>
      <w:r>
        <w:rPr>
          <w:rFonts w:cs="Times New Roman" w:ascii="Times New Roman" w:hAnsi="Times New Roman"/>
          <w:sz w:val="24"/>
          <w:szCs w:val="24"/>
        </w:rPr>
        <w:t xml:space="preserve">, Improving the competitiveness of enterprises and national economies - determinants and solutions, Thematic collection of papers of international significance,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University of Niš, Faculty of Economics in Niš, pp. 231-248. ISBN: 978-86-6139-082-1 UDC 00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Živković</w:t>
      </w:r>
      <w:r>
        <w:rPr>
          <w:rFonts w:cs="Times New Roman" w:ascii="Times New Roman" w:hAnsi="Times New Roman"/>
          <w:b/>
          <w:sz w:val="24"/>
          <w:szCs w:val="24"/>
        </w:rPr>
        <w:t xml:space="preserve">, S.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Stojanović Aleksić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 V.</w:t>
      </w:r>
      <w:r>
        <w:rPr>
          <w:rFonts w:cs="Times New Roman" w:ascii="Times New Roman" w:hAnsi="Times New Roman"/>
          <w:sz w:val="24"/>
          <w:szCs w:val="24"/>
        </w:rPr>
        <w:t xml:space="preserve"> (2013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The role of psychological factors in increas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organizations’ competitiveness</w:t>
      </w:r>
      <w:r>
        <w:rPr>
          <w:rFonts w:cs="Times New Roman" w:ascii="Times New Roman" w:hAnsi="Times New Roman"/>
          <w:sz w:val="24"/>
          <w:szCs w:val="24"/>
        </w:rPr>
        <w:t xml:space="preserve">, Improving the competitiveness of enterprises and national economies - factors and strategies, Thematic collection of papers of international significance,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University of Niš, Faculty of Economics in Niš, pp. 187-205. ISBN: 978-86-6139-083-8 UDC 005.583.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ванов, Н.Г., Живкович,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012)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орпоративная устойчивость как элемент концепции корпоративной социальной ответственности и международный стандарт </w:t>
      </w:r>
      <w:r>
        <w:rPr>
          <w:rFonts w:cs="Times New Roman" w:ascii="Times New Roman" w:hAnsi="Times New Roman"/>
          <w:i/>
          <w:sz w:val="24"/>
          <w:szCs w:val="24"/>
        </w:rPr>
        <w:t>ISO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26000</w:t>
      </w:r>
      <w:r>
        <w:rPr>
          <w:rFonts w:cs="Times New Roman" w:ascii="Times New Roman" w:hAnsi="Times New Roman"/>
          <w:sz w:val="24"/>
          <w:szCs w:val="24"/>
          <w:lang w:val="ru-RU"/>
        </w:rPr>
        <w:t>, Теоретичні та прикладні питання економіки, Зб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рник наукових праць, Випуск 27, Т.3, Видавничо-пол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граф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чний центр К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ϊ</w:t>
      </w:r>
      <w:r>
        <w:rPr>
          <w:rFonts w:cs="Times New Roman" w:ascii="Times New Roman" w:hAnsi="Times New Roman"/>
          <w:sz w:val="24"/>
          <w:szCs w:val="24"/>
          <w:lang w:val="ru-RU"/>
        </w:rPr>
        <w:t>вський у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рситет, </w:t>
      </w:r>
      <w:r>
        <w:rPr>
          <w:rFonts w:cs="Times New Roman" w:ascii="Times New Roman" w:hAnsi="Times New Roman"/>
          <w:sz w:val="24"/>
          <w:szCs w:val="24"/>
          <w:lang w:val="sr-RS"/>
        </w:rPr>
        <w:t>стр. 47-51. УДК 330.10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Stojanović Aleksić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, V.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Živković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 S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2012):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The role of a leader in increasing the organisational capacity for change</w:t>
      </w:r>
      <w:r>
        <w:rPr>
          <w:rFonts w:cs="Times New Roman" w:ascii="Times New Roman" w:hAnsi="Times New Roman"/>
          <w:sz w:val="24"/>
          <w:szCs w:val="24"/>
          <w:lang w:val="sr-Latn-RS"/>
        </w:rPr>
        <w:t>, Current problems of competitiveness improvement in national economies and enterprises,</w:t>
      </w:r>
      <w:r>
        <w:rPr>
          <w:rFonts w:cs="Times New Roman" w:ascii="Times New Roman" w:hAnsi="Times New Roman"/>
          <w:bCs/>
          <w:sz w:val="24"/>
          <w:szCs w:val="24"/>
        </w:rPr>
        <w:t xml:space="preserve"> Thematic collection of papers of international significance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University of Niš, Faculty of Economics in Niš, pp. 297-314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ISBN 978-86-6139-052-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UDK 005.322:316.4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vanova, T., Živković, S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2011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Enterprenurial network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as a modern form of business integr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Improving the competitiveness of the public and private sector by networking competences, Thematic collection of papers of international significance,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University of Niš, Faculty of Economics in Niš, pp. </w:t>
      </w:r>
      <w:r>
        <w:rPr>
          <w:rFonts w:cs="Times New Roman" w:ascii="Times New Roman" w:hAnsi="Times New Roman"/>
          <w:sz w:val="24"/>
          <w:szCs w:val="24"/>
        </w:rPr>
        <w:t xml:space="preserve">473-488. </w:t>
      </w:r>
      <w:r>
        <w:rPr>
          <w:rFonts w:cs="Times New Roman" w:ascii="Times New Roman" w:hAnsi="Times New Roman"/>
          <w:bCs/>
          <w:sz w:val="24"/>
          <w:szCs w:val="24"/>
        </w:rPr>
        <w:t>ISBN 978-86-6139-044-9. UDC 005.961:005.914.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vanova, T., Živković, S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2011)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правленческие инновации как необходимость посткризисного развития Росс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облемы и перспективы государственного и муниципального управления в инновационной экономике посткризисного периода, Том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оссийская академия народного хозяйства и Государственной службы при президенте Российской федерации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р. 205-211.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SBN </w:t>
      </w:r>
      <w:r>
        <w:rPr>
          <w:rFonts w:cs="Times New Roman" w:ascii="Times New Roman" w:hAnsi="Times New Roman"/>
          <w:sz w:val="24"/>
          <w:szCs w:val="24"/>
          <w:lang w:val="sr-CS"/>
        </w:rPr>
        <w:t>978-5-93179-300-9</w:t>
      </w:r>
      <w:r>
        <w:rPr>
          <w:rFonts w:cs="Times New Roman" w:ascii="Times New Roman" w:hAnsi="Times New Roman"/>
          <w:sz w:val="24"/>
          <w:szCs w:val="24"/>
          <w:lang w:val="sr-Latn-CS"/>
        </w:rPr>
        <w:t>. ББК 67.401я43+65.9 (2Рос)я43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Рад у међународном часопису (М2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Živković, S., Nikolić, V., Markič, M.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(2015)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Influence of professional drivers’ personality traits on road traffic safety: case study</w:t>
      </w:r>
      <w:r>
        <w:rPr>
          <w:rFonts w:cs="Times New Roman" w:ascii="Times New Roman" w:hAnsi="Times New Roman"/>
          <w:bCs/>
          <w:sz w:val="24"/>
          <w:szCs w:val="24"/>
        </w:rPr>
        <w:t>, International Journal of Injury Control and Safety Promotion, Vol. 22(2), pp. 100-110. ISSN 1745-731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Živković, S.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(201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The role of occupational safety and health specialist in safety promotion and implementation – case study</w:t>
      </w:r>
      <w:r>
        <w:rPr>
          <w:rFonts w:cs="Times New Roman" w:ascii="Times New Roman" w:hAnsi="Times New Roman"/>
          <w:bCs/>
          <w:sz w:val="24"/>
          <w:szCs w:val="24"/>
        </w:rPr>
        <w:t>, International Journal of Injury Control and Safety Promotion, Vol. 22(2), pp. 177-180. ISSN 1745-731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Živković, S., Vukadinović, B., Veljković, M.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Cleaner production - energy efficient production: a case study</w:t>
      </w:r>
      <w:r>
        <w:rPr>
          <w:rFonts w:cs="Times New Roman" w:ascii="Times New Roman" w:hAnsi="Times New Roman"/>
          <w:sz w:val="24"/>
          <w:szCs w:val="24"/>
          <w:lang w:val="sr-Latn-RS"/>
        </w:rPr>
        <w:t>, Environmental Engineering and Management Journal. ISSN 1582-9596 (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potvrda Uredništva časopisa o prihvaćenom radu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Živković, S., Markič, M., Todorović, M.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(2014):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sr-Latn-RS"/>
        </w:rPr>
        <w:t>Integrated security systems as an instrument of reducing the number of occupational injuries and material costs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, Actual problems of economics, 2(152), pp. 479-491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ДК 330,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ISSN 1993-6788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Ž</w:t>
      </w:r>
      <w:r>
        <w:rPr>
          <w:rFonts w:cs="Times New Roman" w:ascii="Times New Roman" w:hAnsi="Times New Roman"/>
          <w:b/>
          <w:sz w:val="24"/>
          <w:szCs w:val="24"/>
        </w:rPr>
        <w:t>ivković, S., Takić, Lj., Živković, N.</w:t>
      </w:r>
      <w:r>
        <w:rPr>
          <w:rFonts w:cs="Times New Roman" w:ascii="Times New Roman" w:hAnsi="Times New Roman"/>
          <w:sz w:val="24"/>
          <w:szCs w:val="24"/>
        </w:rPr>
        <w:t xml:space="preserve"> (2013): </w:t>
      </w:r>
      <w:r>
        <w:rPr>
          <w:rFonts w:cs="Times New Roman" w:ascii="Times New Roman" w:hAnsi="Times New Roman"/>
          <w:i/>
          <w:sz w:val="24"/>
          <w:szCs w:val="24"/>
        </w:rPr>
        <w:t>The improvement of environmental performances by applying ISO 14001 standard - a case study</w:t>
      </w:r>
      <w:r>
        <w:rPr>
          <w:rFonts w:cs="Times New Roman" w:ascii="Times New Roman" w:hAnsi="Times New Roman"/>
          <w:sz w:val="24"/>
          <w:szCs w:val="24"/>
        </w:rPr>
        <w:t>, Chemical Industry &amp; Chemical Engineering Quarterly, Vol. 19, No. 4. pp. 541-552. ISSN: 1451-9372 UDC 502.1:502/504:006.3/.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Živković, S.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radi, J., Todorovi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ć, M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2013):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Comparative analysis of research on work-related problems of occupational safety specialist in Croatia and Serbia</w:t>
      </w:r>
      <w:r>
        <w:rPr>
          <w:rFonts w:cs="Times New Roman" w:ascii="Times New Roman" w:hAnsi="Times New Roman"/>
          <w:sz w:val="24"/>
          <w:szCs w:val="24"/>
          <w:lang w:val="sr-Latn-RS"/>
        </w:rPr>
        <w:t>, Technics Technologies Education Management, vol. 8., No. 4., str. 1840-1848.</w:t>
      </w:r>
      <w:r>
        <w:rPr>
          <w:rFonts w:cs="Times New Roman" w:ascii="Times New Roman" w:hAnsi="Times New Roman"/>
          <w:bCs/>
          <w:sz w:val="24"/>
          <w:szCs w:val="24"/>
        </w:rPr>
        <w:t xml:space="preserve"> ISSN 1840-150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Živković, S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2013):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Management of occupational safety by motivating employees to work safely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African Journal of Business Management Vol. 7(12), </w:t>
      </w:r>
      <w:r>
        <w:rPr>
          <w:rFonts w:cs="Times New Roman" w:ascii="Times New Roman" w:hAnsi="Times New Roman"/>
          <w:sz w:val="24"/>
          <w:szCs w:val="24"/>
        </w:rPr>
        <w:t>Academic Journals, pp. 936-946. DOI: 10.5897/AJBM12.1101. ISSN 1996-081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Živković, S., Ili-Krstić, I., Todorović, M.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(2013): </w:t>
      </w:r>
      <w:r>
        <w:rPr>
          <w:rFonts w:cs="Times New Roman" w:ascii="Times New Roman" w:hAnsi="Times New Roman"/>
          <w:bCs/>
          <w:i/>
          <w:sz w:val="24"/>
          <w:szCs w:val="24"/>
          <w:lang w:val="sr-Latn-RS"/>
        </w:rPr>
        <w:t>Research of social determinants of motivation for occupational safety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, Metalurgia International vol. XVIII no. 8, Romanian Metallurgical Foundation, Scientific Publishing House, pp. 63-68.  ISSN 1582-221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Takić, Lj., Živković, S., Živković, N.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(2013): </w:t>
      </w:r>
      <w:r>
        <w:rPr>
          <w:rFonts w:cs="Times New Roman" w:ascii="Times New Roman" w:hAnsi="Times New Roman"/>
          <w:bCs/>
          <w:i/>
          <w:sz w:val="24"/>
          <w:szCs w:val="24"/>
          <w:lang w:val="sr-Latn-RS"/>
        </w:rPr>
        <w:t>Improvement of environmental management - a case study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, Fresenius Environmental Bulletin, 22 (12c), pp. 3840-3847. ISSN 1018-461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Todorovi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ć, M., Živković, S., Nikolić, V., Markič, M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2012):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The influence of organizational culture of management on occupational safety</w:t>
      </w:r>
      <w:r>
        <w:rPr>
          <w:rFonts w:cs="Times New Roman" w:ascii="Times New Roman" w:hAnsi="Times New Roman"/>
          <w:sz w:val="24"/>
          <w:szCs w:val="24"/>
          <w:lang w:val="sr-Latn-RS"/>
        </w:rPr>
        <w:t>, Technics Technologies Education Management, vol. 7., No. 4., str. 1760-1767.</w:t>
      </w:r>
      <w:r>
        <w:rPr>
          <w:rFonts w:cs="Times New Roman" w:ascii="Times New Roman" w:hAnsi="Times New Roman"/>
          <w:bCs/>
          <w:sz w:val="24"/>
          <w:szCs w:val="24"/>
        </w:rPr>
        <w:t xml:space="preserve"> ISSN 1840-150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ltojevi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ć, </w:t>
      </w:r>
      <w:r>
        <w:rPr>
          <w:rFonts w:cs="Times New Roman" w:ascii="Times New Roman" w:hAnsi="Times New Roman"/>
          <w:b/>
          <w:bCs/>
          <w:sz w:val="24"/>
          <w:szCs w:val="24"/>
        </w:rPr>
        <w:t>V., Ilić-Krstić, I., Živković, S.</w:t>
      </w:r>
      <w:r>
        <w:rPr>
          <w:rFonts w:cs="Times New Roman" w:ascii="Times New Roman" w:hAnsi="Times New Roman"/>
          <w:bCs/>
          <w:sz w:val="24"/>
          <w:szCs w:val="24"/>
        </w:rPr>
        <w:t xml:space="preserve"> (2012): </w:t>
      </w:r>
      <w:r>
        <w:rPr>
          <w:rFonts w:cs="Times New Roman" w:ascii="Times New Roman" w:hAnsi="Times New Roman"/>
          <w:bCs/>
          <w:i/>
          <w:sz w:val="24"/>
          <w:szCs w:val="24"/>
        </w:rPr>
        <w:t>Ecological Culture of Agricultural Producers – Case Study in Serbia and Bulgaria</w:t>
      </w:r>
      <w:r>
        <w:rPr>
          <w:rFonts w:cs="Times New Roman" w:ascii="Times New Roman" w:hAnsi="Times New Roman"/>
          <w:bCs/>
          <w:sz w:val="24"/>
          <w:szCs w:val="24"/>
        </w:rPr>
        <w:t>, Journal of Agricultural Sciences, vol. 18., No. 4., pp. 315-328. ISSN 1300-758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Markič, M., Likar, B., Meško, M., Rašič, K., Živković, S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2011):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novation policy and successfulness of micro and small companies in the Republic of Sloven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African Journal of Business Management Vol. 5(22), </w:t>
      </w:r>
      <w:r>
        <w:rPr>
          <w:rFonts w:cs="Times New Roman" w:ascii="Times New Roman" w:hAnsi="Times New Roman"/>
          <w:sz w:val="24"/>
          <w:szCs w:val="24"/>
        </w:rPr>
        <w:t>Academic Journals, pp. 9559-9567. ISSN 1993-823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vanova, T., Živković, S., Ivanov, A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2011): </w:t>
      </w:r>
      <w:r>
        <w:rPr>
          <w:rFonts w:cs="Times New Roman" w:ascii="Times New Roman" w:hAnsi="Times New Roman"/>
          <w:i/>
          <w:sz w:val="24"/>
          <w:szCs w:val="24"/>
        </w:rPr>
        <w:t>Leadership potential as a key factor in the success of managers in companies of Ulyanovsk Reg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African Journal of Business Management Vol. 5(33), </w:t>
      </w:r>
      <w:r>
        <w:rPr>
          <w:rFonts w:cs="Times New Roman" w:ascii="Times New Roman" w:hAnsi="Times New Roman"/>
          <w:sz w:val="24"/>
          <w:szCs w:val="24"/>
        </w:rPr>
        <w:t>Academic Journals, pp. 12754-12761. ISSN 1993-8233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Рад у часопису међународног значаја верификованог посебном одлуком (М24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Živković, S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vanova, T. </w:t>
      </w:r>
      <w:r>
        <w:rPr>
          <w:rFonts w:cs="Times New Roman" w:ascii="Times New Roman" w:hAnsi="Times New Roman"/>
          <w:sz w:val="24"/>
          <w:szCs w:val="24"/>
          <w:lang w:val="sr-CS"/>
        </w:rPr>
        <w:t>(201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)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Organizational culture as one of the main factors for the sucessful management of protection</w:t>
      </w:r>
      <w:r>
        <w:rPr>
          <w:rFonts w:cs="Times New Roman" w:ascii="Times New Roman" w:hAnsi="Times New Roman"/>
          <w:sz w:val="24"/>
          <w:szCs w:val="24"/>
          <w:lang w:val="sr-Latn-RS"/>
        </w:rPr>
        <w:t>, Serbian Journal of Management, ISSN 1452-4864; COBISS.SR-ID 130171660 (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potvrda Uredništva časopisa o prihvaćenom radu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ванов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, T.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Живковић, С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2013):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овременные тенденции в понимании рациональной самоорганизации в социально-экономических системах Росси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Teme, vol. 3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br.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str. 341-362. </w:t>
      </w:r>
      <w:r>
        <w:rPr>
          <w:rFonts w:cs="Times New Roman" w:ascii="Times New Roman" w:hAnsi="Times New Roman"/>
          <w:sz w:val="24"/>
          <w:szCs w:val="24"/>
        </w:rPr>
        <w:t xml:space="preserve">UDK 330 + 005 (470). </w:t>
      </w:r>
      <w:r>
        <w:rPr>
          <w:rFonts w:cs="Times New Roman" w:ascii="Times New Roman" w:hAnsi="Times New Roman"/>
          <w:sz w:val="24"/>
          <w:szCs w:val="24"/>
          <w:lang w:val="sr-Latn-RS"/>
        </w:rPr>
        <w:t>ISSN 0353-791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илтојевић, В., Живковић, С., Илић-Крстић, И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2011):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Еколошка свест индивидуалних пољопривредних произвођач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Економика пољопривреде, </w:t>
      </w:r>
      <w:r>
        <w:rPr>
          <w:rFonts w:cs="Times New Roman" w:ascii="Times New Roman" w:hAnsi="Times New Roman"/>
          <w:sz w:val="24"/>
          <w:szCs w:val="24"/>
        </w:rPr>
        <w:t>vol</w:t>
      </w:r>
      <w:r>
        <w:rPr>
          <w:rFonts w:cs="Times New Roman" w:ascii="Times New Roman" w:hAnsi="Times New Roman"/>
          <w:sz w:val="24"/>
          <w:szCs w:val="24"/>
          <w:lang w:val="sr-RS"/>
        </w:rPr>
        <w:t>. 58, бр. 4. стр. 777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793. </w:t>
      </w:r>
      <w:r>
        <w:rPr>
          <w:rFonts w:cs="Times New Roman" w:ascii="Times New Roman" w:hAnsi="Times New Roman"/>
          <w:sz w:val="24"/>
          <w:szCs w:val="24"/>
        </w:rPr>
        <w:t>ISSN 0352-3462. UD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38.43:6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УДК: 631.3:631.9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Živković, S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2010):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Teorija organizacije: Tatjana Jurjevna Ivanov, Vladimir Ivanovič Prihodko: Teorija Organizacije</w:t>
      </w:r>
      <w:r>
        <w:rPr>
          <w:rFonts w:cs="Times New Roman" w:ascii="Times New Roman" w:hAnsi="Times New Roman"/>
          <w:sz w:val="24"/>
          <w:szCs w:val="24"/>
          <w:lang w:val="sr-Latn-RS"/>
        </w:rPr>
        <w:t>, Knorus, Moskva, 2007 (prikaz knjige), Teme, vol. 34, br. 2, str. 749-751. ISSN 0353-79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редавање по позиву са међународног скупа штампано у целини (М3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Živković, S., Petrović, D.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(2015): </w:t>
      </w:r>
      <w:r>
        <w:rPr>
          <w:rFonts w:cs="Times New Roman" w:ascii="Times New Roman" w:hAnsi="Times New Roman"/>
          <w:bCs/>
          <w:i/>
          <w:sz w:val="24"/>
          <w:szCs w:val="24"/>
        </w:rPr>
        <w:t>Integrated protection model - ISO 45001 as a future of safety and health standards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5th Eastern European Economic and Social Development Conference on Social Responsibility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– ESD 2015, Belgrade, May 21-22nd 2015, str. 200-211. ISSN: </w:t>
      </w:r>
      <w:r>
        <w:rPr>
          <w:rFonts w:cs="Times New Roman" w:ascii="Times New Roman" w:hAnsi="Times New Roman"/>
          <w:bCs/>
          <w:sz w:val="24"/>
          <w:szCs w:val="24"/>
        </w:rPr>
        <w:t>1849-690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Živković, S., Palačić, D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2015):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Comparative analysis of safety management in business organizations in Serbia and Croati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11th International Scientific Conference on Economic and Social Development Zagreb, Croatia, December 17-18</w:t>
      </w:r>
      <w:r>
        <w:rPr>
          <w:rFonts w:cs="Times New Roman" w:ascii="Times New Roman" w:hAnsi="Times New Roman"/>
          <w:sz w:val="24"/>
          <w:szCs w:val="24"/>
          <w:lang w:val="sr-Latn-RS"/>
        </w:rPr>
        <w:t>t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5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u štampi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Živković, S., Todorović, M.</w:t>
      </w:r>
      <w:r>
        <w:rPr>
          <w:rFonts w:cs="Times New Roman" w:ascii="Times New Roman" w:hAnsi="Times New Roman"/>
          <w:sz w:val="24"/>
          <w:szCs w:val="24"/>
        </w:rPr>
        <w:t xml:space="preserve"> (2014): </w:t>
      </w:r>
      <w:r>
        <w:rPr>
          <w:rFonts w:cs="Times New Roman" w:ascii="Times New Roman" w:hAnsi="Times New Roman"/>
          <w:i/>
          <w:sz w:val="24"/>
          <w:szCs w:val="24"/>
        </w:rPr>
        <w:t>The role of organizational culture in the process of increasing business competencies of an organization</w:t>
      </w:r>
      <w:r>
        <w:rPr>
          <w:rFonts w:cs="Times New Roman" w:ascii="Times New Roman" w:hAnsi="Times New Roman"/>
          <w:sz w:val="24"/>
          <w:szCs w:val="24"/>
        </w:rPr>
        <w:t>, 5th International Scientific Conference on Economic and Social Development and 2nd Eastern European ESD-Conference on Social Responsibility Economic and Social Development, Belgrade, Vadea d.o.o. Varazdin, Croatia and Megatrend University, Belgrade, Serbia, 506-516. ISBN 978-953-6125-08-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Aleksić Stojanovi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ć</w:t>
      </w:r>
      <w:r>
        <w:rPr>
          <w:rFonts w:cs="Times New Roman" w:ascii="Times New Roman" w:hAnsi="Times New Roman"/>
          <w:b/>
          <w:sz w:val="24"/>
          <w:szCs w:val="24"/>
        </w:rPr>
        <w:t>, V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 Živković, S., Bošković, A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2014):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Organizational change resistance: experience from public sector</w:t>
      </w:r>
      <w:r>
        <w:rPr>
          <w:rFonts w:cs="Times New Roman" w:ascii="Times New Roman" w:hAnsi="Times New Roman"/>
          <w:sz w:val="24"/>
          <w:szCs w:val="24"/>
          <w:lang w:val="sr-Latn-RS"/>
        </w:rPr>
        <w:t>, 8th International Scientific Conference on Economic and Social Development and 4th Eastern European ESD Conference: Building Resilient Economy, Zagreb, Croatia, Book of Proceedings, Varazdin Development and Entrepreneurship Agency, Varazdin, Croatia in cooperation with University North, Koprivnica, Croatia, 2-16. ISBN 978-953-6125-14-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Bogdanović, M., Živković, S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2013):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Integration of the human resource function and the strategic business planning process: Case of companies in Serbia</w:t>
      </w:r>
      <w:r>
        <w:rPr>
          <w:rFonts w:cs="Times New Roman" w:ascii="Times New Roman" w:hAnsi="Times New Roman"/>
          <w:sz w:val="24"/>
          <w:szCs w:val="24"/>
          <w:lang w:val="sr-Latn-RS"/>
        </w:rPr>
        <w:t>, 2nd International Scientific Conference Economic and Social Development „Enterprise in turbulent environment“ – ESD 2013, Paris, France, April 5th 2013, str. 902-913. ISBN 978-961-6825-73-3; CIP 330.34(082) (086.034.4), 316.42(082) (086.034.4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b/>
          <w:sz w:val="24"/>
          <w:szCs w:val="24"/>
        </w:rPr>
        <w:t>ivkov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ć,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Veljkov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ć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3):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nergy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nagement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s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ponent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f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panies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nagement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ystem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rom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spect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f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nvironmental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tection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ase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tudy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роблемы экономической и национальной безопасности как основополагающих факторов устойчивого развития, Сборник материалов Международной конференции молодых ученых, Ульяновский государственный университет, Ульяновск, 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z w:val="24"/>
          <w:szCs w:val="24"/>
          <w:lang w:val="sr-CS"/>
        </w:rPr>
        <w:t>. 3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3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SBN 978-5-88866-498-8 УДК 338.22 ББК 65.65.9(2)–98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Živković, S., Palačić, D., Petras, M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2013):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Expected Impact of Application Requirements of OHSAS 18001 and ISO 14001 on Improvement of Performances in Occupational Health, Safety and Environmental Protection</w:t>
      </w:r>
      <w:r>
        <w:rPr>
          <w:rFonts w:cs="Times New Roman" w:ascii="Times New Roman" w:hAnsi="Times New Roman"/>
          <w:sz w:val="24"/>
          <w:szCs w:val="24"/>
          <w:lang w:val="sr-Latn-RS"/>
        </w:rPr>
        <w:t>, 14th International Symposium on Quality „Quality against recession“, Rovinj, Croatia, str. 245-255. UDK/UDC: 005.1:006.3/.8+613.6+502.3/.7 ISBN 978-953-57036-3-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Živković, S., Ivanova, T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2012):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Integrated management system in protection of working and living environment – case study</w:t>
      </w:r>
      <w:r>
        <w:rPr>
          <w:rFonts w:cs="Times New Roman" w:ascii="Times New Roman" w:hAnsi="Times New Roman"/>
          <w:sz w:val="24"/>
          <w:szCs w:val="24"/>
          <w:lang w:val="sr-Latn-RS"/>
        </w:rPr>
        <w:t>, 1st International Scientific Conference Economic and Social Development „Enterprise in turbulent environment“ – ESD 2012, Frankfurt am Main, Germany, 12-13 April 2012, str. 687-697. ISBN 978-961-6825-49-8; CIP 330.34(082) (0.034.2), 504.05/.06(082) (0.034.2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Živković,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S.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Taradi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 J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2012):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Quality Management System - Risk Management Tool</w:t>
      </w:r>
      <w:r>
        <w:rPr>
          <w:rFonts w:cs="Times New Roman" w:ascii="Times New Roman" w:hAnsi="Times New Roman"/>
          <w:sz w:val="24"/>
          <w:szCs w:val="24"/>
          <w:lang w:val="sr-Latn-RS"/>
        </w:rPr>
        <w:t>, 13th International Symposium on Quality „Quality and social responsibility“, Solin, Croatia, str. 229-244. ISBN 978-953-57036-0-0 CIP 797631 UDK/UDC: 005.6+613.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Živkovi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ć, S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2012):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Social responsibility and environmental protection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борник материалов Международной научно-практической конференци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Latn-RS"/>
        </w:rPr>
        <w:t>Наука-бизнес-образование: проблемы и перспективы компетентностного взаимодействия</w:t>
      </w:r>
      <w:r>
        <w:rPr>
          <w:rFonts w:cs="Times New Roman" w:ascii="Times New Roman" w:hAnsi="Times New Roman"/>
          <w:sz w:val="24"/>
          <w:szCs w:val="24"/>
          <w:lang w:val="sr-RS"/>
        </w:rPr>
        <w:t>“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льяновский государственный университет</w:t>
      </w:r>
      <w:r>
        <w:rPr>
          <w:rFonts w:cs="Times New Roman" w:ascii="Times New Roman" w:hAnsi="Times New Roman"/>
          <w:sz w:val="24"/>
          <w:szCs w:val="24"/>
          <w:lang w:val="sr-RS"/>
        </w:rPr>
        <w:t>, И</w:t>
      </w:r>
      <w:r>
        <w:rPr>
          <w:rFonts w:cs="Times New Roman" w:ascii="Times New Roman" w:hAnsi="Times New Roman"/>
          <w:sz w:val="24"/>
          <w:szCs w:val="24"/>
          <w:lang w:val="sr-Latn-RS"/>
        </w:rPr>
        <w:t>нститут экономики и бизне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Ульяновс</w:t>
      </w:r>
      <w:r>
        <w:rPr>
          <w:rFonts w:cs="Times New Roman" w:ascii="Times New Roman" w:hAnsi="Times New Roman"/>
          <w:sz w:val="24"/>
          <w:szCs w:val="24"/>
          <w:lang w:val="sr-RS"/>
        </w:rPr>
        <w:t>к, стр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11-16. ISBN 978-5-88866-464-3 </w:t>
      </w:r>
      <w:r>
        <w:rPr>
          <w:rFonts w:cs="Times New Roman" w:ascii="Times New Roman" w:hAnsi="Times New Roman"/>
          <w:sz w:val="24"/>
          <w:szCs w:val="24"/>
        </w:rPr>
        <w:t>УДК 005.336.2 ББК 65 29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Живкович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012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частие общественности в принятии решений, касающихся окружающей сре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борник материалов Международной научно-практической конференци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Latn-RS"/>
        </w:rPr>
        <w:t>Наука-бизнес-образование: проблемы и перспективы компетентностного взаимодействия</w:t>
      </w:r>
      <w:r>
        <w:rPr>
          <w:rFonts w:cs="Times New Roman" w:ascii="Times New Roman" w:hAnsi="Times New Roman"/>
          <w:sz w:val="24"/>
          <w:szCs w:val="24"/>
          <w:lang w:val="sr-RS"/>
        </w:rPr>
        <w:t>“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льяновский государственный университет</w:t>
      </w:r>
      <w:r>
        <w:rPr>
          <w:rFonts w:cs="Times New Roman" w:ascii="Times New Roman" w:hAnsi="Times New Roman"/>
          <w:sz w:val="24"/>
          <w:szCs w:val="24"/>
          <w:lang w:val="sr-RS"/>
        </w:rPr>
        <w:t>, И</w:t>
      </w:r>
      <w:r>
        <w:rPr>
          <w:rFonts w:cs="Times New Roman" w:ascii="Times New Roman" w:hAnsi="Times New Roman"/>
          <w:sz w:val="24"/>
          <w:szCs w:val="24"/>
          <w:lang w:val="sr-Latn-RS"/>
        </w:rPr>
        <w:t>нститут экономики и бизне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Ульяновс</w:t>
      </w:r>
      <w:r>
        <w:rPr>
          <w:rFonts w:cs="Times New Roman" w:ascii="Times New Roman" w:hAnsi="Times New Roman"/>
          <w:sz w:val="24"/>
          <w:szCs w:val="24"/>
          <w:lang w:val="sr-RS"/>
        </w:rPr>
        <w:t>к, стр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168-173. ISBN 978-5-88866-464-3 </w:t>
      </w:r>
      <w:r>
        <w:rPr>
          <w:rFonts w:cs="Times New Roman" w:ascii="Times New Roman" w:hAnsi="Times New Roman"/>
          <w:sz w:val="24"/>
          <w:szCs w:val="24"/>
        </w:rPr>
        <w:t>УДК 005.336.2 ББК 65 29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Živković, S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0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Contemporary concept of quality management in living and working environment safety</w:t>
      </w:r>
      <w:r>
        <w:rPr>
          <w:rFonts w:cs="Times New Roman" w:ascii="Times New Roman" w:hAnsi="Times New Roman"/>
          <w:sz w:val="24"/>
          <w:szCs w:val="24"/>
          <w:lang w:val="sr-CS"/>
        </w:rPr>
        <w:t>, VI международной конференции:  Инновационные технологии. Ульяновский государственный университет, Сборник научных работ, стр. 39-54. УДК 342.55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редавање по позиву са међународног скупа штампано у изводу (М32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Живкович, С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1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овершенствование процедуры оценки эффективности системы управления защитой окружающей среды</w:t>
      </w:r>
      <w:r>
        <w:rPr>
          <w:rFonts w:cs="Times New Roman" w:ascii="Times New Roman" w:hAnsi="Times New Roman"/>
          <w:sz w:val="24"/>
          <w:szCs w:val="24"/>
          <w:lang w:val="sr-CS"/>
        </w:rPr>
        <w:t>, Труды международной научно-практической конференции: Инноватика - 2011, Ульяновский государственный университет, Ульяновск, стр. 149-15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Живкович, С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0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овременный концепт менеджмента качеством в защите рабочей и жизненной среды</w:t>
      </w:r>
      <w:r>
        <w:rPr>
          <w:rFonts w:cs="Times New Roman" w:ascii="Times New Roman" w:hAnsi="Times New Roman"/>
          <w:sz w:val="24"/>
          <w:szCs w:val="24"/>
          <w:lang w:val="sr-CS"/>
        </w:rPr>
        <w:t>, VI международной конференции:  Инноватика – 2010, Ульяновский государственный университет, Ульяновск, стр. 159-160. ББК 65.9(2)-5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аопштење са међународног скупа штампано у целини (М3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Živković, S., Mlađan, D., Ilić-Krstić, I.</w:t>
      </w:r>
      <w:r>
        <w:rPr>
          <w:rFonts w:cs="Times New Roman" w:ascii="Times New Roman" w:hAnsi="Times New Roman"/>
          <w:sz w:val="24"/>
          <w:szCs w:val="24"/>
        </w:rPr>
        <w:t xml:space="preserve"> (2015): </w:t>
      </w:r>
      <w:r>
        <w:rPr>
          <w:rFonts w:cs="Times New Roman" w:ascii="Times New Roman" w:hAnsi="Times New Roman"/>
          <w:i/>
          <w:sz w:val="24"/>
          <w:szCs w:val="24"/>
        </w:rPr>
        <w:t>Analysis of the need for psychological help for professional firefighters/rescuers</w:t>
      </w:r>
      <w:r>
        <w:rPr>
          <w:rFonts w:cs="Times New Roman" w:ascii="Times New Roman" w:hAnsi="Times New Roman"/>
          <w:sz w:val="24"/>
          <w:szCs w:val="24"/>
        </w:rPr>
        <w:t>, 10th International conference Management and safety M&amp;S 2015, str. 30-36. ISBN 978-953-58000-3-3 UDC 159.9:614.84-057.36(459.11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ljković, M., Živković, S., Obrenović, J. </w:t>
      </w:r>
      <w:r>
        <w:rPr>
          <w:rFonts w:cs="Times New Roman" w:ascii="Times New Roman" w:hAnsi="Times New Roman"/>
          <w:sz w:val="24"/>
          <w:szCs w:val="24"/>
        </w:rPr>
        <w:t xml:space="preserve">(2015): </w:t>
      </w:r>
      <w:r>
        <w:rPr>
          <w:rFonts w:cs="Times New Roman" w:ascii="Times New Roman" w:hAnsi="Times New Roman"/>
          <w:i/>
          <w:sz w:val="24"/>
          <w:szCs w:val="24"/>
        </w:rPr>
        <w:t>Stres iz životnog okruženja i njegov uticaj na psihičko zdravlje</w:t>
      </w:r>
      <w:r>
        <w:rPr>
          <w:rFonts w:cs="Times New Roman" w:ascii="Times New Roman" w:hAnsi="Times New Roman"/>
          <w:sz w:val="24"/>
          <w:szCs w:val="24"/>
        </w:rPr>
        <w:t>, 10th International conference Management and safety M&amp;S 2015, str. 212-220. ISBN 978-953-58000-3-3 UDC 613.62:159.9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Živković, S., Stojanović-Aleksić, V.</w:t>
      </w:r>
      <w:r>
        <w:rPr>
          <w:rFonts w:cs="Times New Roman" w:ascii="Times New Roman" w:hAnsi="Times New Roman"/>
          <w:sz w:val="24"/>
          <w:szCs w:val="24"/>
        </w:rPr>
        <w:t xml:space="preserve"> (2015): </w:t>
      </w:r>
      <w:r>
        <w:rPr>
          <w:rFonts w:cs="Times New Roman" w:ascii="Times New Roman" w:hAnsi="Times New Roman"/>
          <w:i/>
          <w:sz w:val="24"/>
          <w:szCs w:val="24"/>
        </w:rPr>
        <w:t>Management of occupational safety and health in the Republic of Serbia</w:t>
      </w:r>
      <w:r>
        <w:rPr>
          <w:rFonts w:cs="Times New Roman" w:ascii="Times New Roman" w:hAnsi="Times New Roman"/>
          <w:sz w:val="24"/>
          <w:szCs w:val="24"/>
        </w:rPr>
        <w:t>, Second European Academic Research Conference on Global Business, Economics, Finance and Banking (EAR15Swiss Conference), Zurich-Switzerland, Proceedings, Paper ID: Z599, ISBN 978-1-63415-477-2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Živković, S., Petrović, D., Marković, Z.</w:t>
      </w:r>
      <w:r>
        <w:rPr>
          <w:rFonts w:cs="Times New Roman" w:ascii="Times New Roman" w:hAnsi="Times New Roman"/>
          <w:sz w:val="24"/>
          <w:szCs w:val="24"/>
        </w:rPr>
        <w:t xml:space="preserve"> (2015): </w:t>
      </w:r>
      <w:r>
        <w:rPr>
          <w:rFonts w:cs="Times New Roman" w:ascii="Times New Roman" w:hAnsi="Times New Roman"/>
          <w:i/>
          <w:sz w:val="24"/>
          <w:szCs w:val="24"/>
        </w:rPr>
        <w:t>Analiza uticaja ljudskog faktora kod povreda na radu</w:t>
      </w:r>
      <w:r>
        <w:rPr>
          <w:rFonts w:cs="Times New Roman" w:ascii="Times New Roman" w:hAnsi="Times New Roman"/>
          <w:sz w:val="24"/>
          <w:szCs w:val="24"/>
        </w:rPr>
        <w:t>, 18. Međunarodna konferencija Upravljanje kvalitetom i pouzdanošću ICDQM-2015, Zbornik radova, str. 339-345. CIP 005.6(082) 005.6:658.58(082) 62(082), COBISS.SR-ID 215642124, ISBN 978-86-86355-18-8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etrović, D., Živković, S.</w:t>
      </w:r>
      <w:r>
        <w:rPr>
          <w:rFonts w:cs="Times New Roman" w:ascii="Times New Roman" w:hAnsi="Times New Roman"/>
          <w:sz w:val="24"/>
          <w:szCs w:val="24"/>
        </w:rPr>
        <w:t xml:space="preserve"> (2015): </w:t>
      </w:r>
      <w:r>
        <w:rPr>
          <w:rFonts w:cs="Times New Roman" w:ascii="Times New Roman" w:hAnsi="Times New Roman"/>
          <w:i/>
          <w:sz w:val="24"/>
          <w:szCs w:val="24"/>
        </w:rPr>
        <w:t>Komparativni pristup sistemu bezbednosti i zdravlja na radu</w:t>
      </w:r>
      <w:r>
        <w:rPr>
          <w:rFonts w:cs="Times New Roman" w:ascii="Times New Roman" w:hAnsi="Times New Roman"/>
          <w:sz w:val="24"/>
          <w:szCs w:val="24"/>
        </w:rPr>
        <w:t>, 18. Međunarodna konferencija Upravljanje kvalitetom i pouzdanošću ICDQM-2015, Zbornik radova, str. 346-352. CIP 005.6(082) 005.6:658.58(082) 62(082), COBISS.SR-ID 215642124, ISBN 978-86-86355-18-8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ala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čić, D.</w:t>
      </w:r>
      <w:r>
        <w:rPr>
          <w:rFonts w:cs="Times New Roman" w:ascii="Times New Roman" w:hAnsi="Times New Roman"/>
          <w:b/>
          <w:sz w:val="24"/>
          <w:szCs w:val="24"/>
        </w:rPr>
        <w:t>, Živković, S.</w:t>
      </w:r>
      <w:r>
        <w:rPr>
          <w:rFonts w:cs="Times New Roman" w:ascii="Times New Roman" w:hAnsi="Times New Roman"/>
          <w:sz w:val="24"/>
          <w:szCs w:val="24"/>
        </w:rPr>
        <w:t xml:space="preserve"> (2015): </w:t>
      </w:r>
      <w:r>
        <w:rPr>
          <w:rFonts w:cs="Times New Roman" w:ascii="Times New Roman" w:hAnsi="Times New Roman"/>
          <w:i/>
          <w:sz w:val="24"/>
          <w:szCs w:val="24"/>
        </w:rPr>
        <w:t>Primjena norme ISO 22320:2011 u upravljanju kriznim situacijama</w:t>
      </w:r>
      <w:r>
        <w:rPr>
          <w:rFonts w:cs="Times New Roman" w:ascii="Times New Roman" w:hAnsi="Times New Roman"/>
          <w:sz w:val="24"/>
          <w:szCs w:val="24"/>
        </w:rPr>
        <w:t>, 8. Međunarodna znanstveno-stručna konferencija “Dani kriznog upravljanja”, Zbornik radova, Veleučilište Velika Gorica, str. 675-690. ISBN 978-953-7716-66-0 UDK 504.5:669 UDK 005.931.11:006.322 628.39:66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Živković, S., Bo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žović, M.</w:t>
      </w:r>
      <w:r>
        <w:rPr>
          <w:rFonts w:cs="Times New Roman" w:ascii="Times New Roman" w:hAnsi="Times New Roman"/>
          <w:sz w:val="24"/>
          <w:szCs w:val="24"/>
        </w:rPr>
        <w:t xml:space="preserve"> (2015): </w:t>
      </w:r>
      <w:r>
        <w:rPr>
          <w:rFonts w:cs="Times New Roman" w:ascii="Times New Roman" w:hAnsi="Times New Roman"/>
          <w:i/>
          <w:sz w:val="24"/>
          <w:szCs w:val="24"/>
        </w:rPr>
        <w:t>Uloga i značaj pripadnika vatrogasno-spasilačkih jedinica u integriranom sustavu sigurnosti radne i životne sredine</w:t>
      </w:r>
      <w:r>
        <w:rPr>
          <w:rFonts w:cs="Times New Roman" w:ascii="Times New Roman" w:hAnsi="Times New Roman"/>
          <w:sz w:val="24"/>
          <w:szCs w:val="24"/>
        </w:rPr>
        <w:t>, 8. Međunarodna znanstveno-stručna konferencija “Dani kriznog upravljanja”, Zbornik radova, Veleučilište Velika Gorica, str. 735-746. ISBN 978-953-7716-66-0 UDK 504.5:669 UDK 614.842.8 628.39:66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Milutinović, S., Živković, S.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(2014): </w:t>
      </w:r>
      <w:r>
        <w:rPr>
          <w:rFonts w:cs="Times New Roman" w:ascii="Times New Roman" w:hAnsi="Times New Roman"/>
          <w:bCs/>
          <w:i/>
          <w:sz w:val="24"/>
          <w:szCs w:val="24"/>
          <w:lang w:val="sr-Latn-RS"/>
        </w:rPr>
        <w:t>Planning local sustainable development in Western Balkans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, Management of Environmental Quality: An International Journal, 25 (1), Special Issue: SDEWES 2012, pp. 19-29, ISSN 1477-7835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alačić, D., Živković, S.</w:t>
      </w:r>
      <w:r>
        <w:rPr>
          <w:rFonts w:cs="Times New Roman" w:ascii="Times New Roman" w:hAnsi="Times New Roman"/>
          <w:sz w:val="24"/>
          <w:szCs w:val="24"/>
        </w:rPr>
        <w:t xml:space="preserve"> (2014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Utjecaj primjene norme OHSAS 18001 i ISO 14001 na poboljšanje svijesti o potrebi upravljanja zaštitom zdravlja, sigurnošću na radu i zaštitom okoliša</w:t>
      </w:r>
      <w:r>
        <w:rPr>
          <w:rFonts w:cs="Times New Roman" w:ascii="Times New Roman" w:hAnsi="Times New Roman"/>
          <w:sz w:val="24"/>
          <w:szCs w:val="24"/>
        </w:rPr>
        <w:t>, 15. međunarodni simpozij o kvaliteti “Kvaliteta, rast i razvoj”, Zagreb, Hrvatska, str. 199-212. UDK/UDC: 006.3/.8+331.4 ISBN 978-953-57036-6-2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Stojanović Aleksić, V., Živković, S., Borisavljević, K.</w:t>
      </w:r>
      <w:r>
        <w:rPr>
          <w:rFonts w:cs="Times New Roman" w:ascii="Times New Roman" w:hAnsi="Times New Roman"/>
          <w:sz w:val="24"/>
          <w:szCs w:val="24"/>
        </w:rPr>
        <w:t xml:space="preserve"> (2014): </w:t>
      </w:r>
      <w:r>
        <w:rPr>
          <w:rFonts w:cs="Times New Roman" w:ascii="Times New Roman" w:hAnsi="Times New Roman"/>
          <w:i/>
          <w:sz w:val="24"/>
          <w:szCs w:val="24"/>
        </w:rPr>
        <w:t>Job satisfaction of employees in Serbian touristic organizations</w:t>
      </w:r>
      <w:r>
        <w:rPr>
          <w:rFonts w:cs="Times New Roman" w:ascii="Times New Roman" w:hAnsi="Times New Roman"/>
          <w:sz w:val="24"/>
          <w:szCs w:val="24"/>
        </w:rPr>
        <w:t>, 5th International Conference Advances in Tourism Economics 2014 (ATE 2014), Lisboa, Universidade Lusíada, Portugal, electronic proceedings, paper 7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ala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čić, D.</w:t>
      </w:r>
      <w:r>
        <w:rPr>
          <w:rFonts w:cs="Times New Roman" w:ascii="Times New Roman" w:hAnsi="Times New Roman"/>
          <w:b/>
          <w:sz w:val="24"/>
          <w:szCs w:val="24"/>
        </w:rPr>
        <w:t>, Živković, S.</w:t>
      </w:r>
      <w:r>
        <w:rPr>
          <w:rFonts w:cs="Times New Roman" w:ascii="Times New Roman" w:hAnsi="Times New Roman"/>
          <w:sz w:val="24"/>
          <w:szCs w:val="24"/>
        </w:rPr>
        <w:t xml:space="preserve"> (2014): </w:t>
      </w:r>
      <w:r>
        <w:rPr>
          <w:rFonts w:cs="Times New Roman" w:ascii="Times New Roman" w:hAnsi="Times New Roman"/>
          <w:i/>
          <w:sz w:val="24"/>
          <w:szCs w:val="24"/>
        </w:rPr>
        <w:t>Primjena norme OHSAS 18001 i ISO 14001 u funkciji poboljšanja komuniciranja u području zaštite zdravlja, sigurnosti na radu i zaštite okoliša pri upravljanju kriznim situacijama u poslovnoj organizaciji</w:t>
      </w:r>
      <w:r>
        <w:rPr>
          <w:rFonts w:cs="Times New Roman" w:ascii="Times New Roman" w:hAnsi="Times New Roman"/>
          <w:sz w:val="24"/>
          <w:szCs w:val="24"/>
        </w:rPr>
        <w:t>, 7. Međunarodna znanstveno-stručna konferencija “Dani kriznog upravljanja”, Zbornik radova, Veleučilište Velika Gorica, str. 747-766. ISBN 978-953-7716-56-1 UDK [005.334:658]:006 331.45:005.57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Todorović, M., Živković, S., Spremo, G.</w:t>
      </w:r>
      <w:r>
        <w:rPr>
          <w:rFonts w:cs="Times New Roman" w:ascii="Times New Roman" w:hAnsi="Times New Roman"/>
          <w:sz w:val="24"/>
          <w:szCs w:val="24"/>
        </w:rPr>
        <w:t xml:space="preserve"> (2014): </w:t>
      </w:r>
      <w:r>
        <w:rPr>
          <w:rFonts w:cs="Times New Roman" w:ascii="Times New Roman" w:hAnsi="Times New Roman"/>
          <w:i/>
          <w:sz w:val="24"/>
          <w:szCs w:val="24"/>
        </w:rPr>
        <w:t>Uloga države u procesu stvaranja bezbednih uslova za rad</w:t>
      </w:r>
      <w:r>
        <w:rPr>
          <w:rFonts w:cs="Times New Roman" w:ascii="Times New Roman" w:hAnsi="Times New Roman"/>
          <w:sz w:val="24"/>
          <w:szCs w:val="24"/>
        </w:rPr>
        <w:t>, 17. Međunarodna konferencija „Upravljanje kvalitetom i pouzdanošću“ ICDQM-2014, Beograd, Zbornik radova, str. 416-421. ISBN 978-86-86355-16-4; COBISS.SR-ID 207635724 CIP 005.6(082) 005.6:658.58(082) 62(082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Markič, M., Kolenc, I., Živković, S., Meško, M.</w:t>
      </w:r>
      <w:r>
        <w:rPr>
          <w:rFonts w:cs="Times New Roman" w:ascii="Times New Roman" w:hAnsi="Times New Roman"/>
          <w:sz w:val="24"/>
          <w:szCs w:val="24"/>
        </w:rPr>
        <w:t xml:space="preserve"> (2014): </w:t>
      </w:r>
      <w:r>
        <w:rPr>
          <w:rFonts w:cs="Times New Roman" w:ascii="Times New Roman" w:hAnsi="Times New Roman"/>
          <w:i/>
          <w:sz w:val="24"/>
          <w:szCs w:val="24"/>
        </w:rPr>
        <w:t>Pomen nadzora za slovenske vršne managerje</w:t>
      </w:r>
      <w:r>
        <w:rPr>
          <w:rFonts w:cs="Times New Roman" w:ascii="Times New Roman" w:hAnsi="Times New Roman"/>
          <w:sz w:val="24"/>
          <w:szCs w:val="24"/>
        </w:rPr>
        <w:t>, 9th International scientific and professional conference Management and safety M&amp;S 2014, str. 78-86. ISBN 978-953-58000-1-9 UDC 006:331.45(094.5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Živković, S., Palačić, D.</w:t>
      </w:r>
      <w:r>
        <w:rPr>
          <w:rFonts w:cs="Times New Roman" w:ascii="Times New Roman" w:hAnsi="Times New Roman"/>
          <w:sz w:val="24"/>
          <w:szCs w:val="24"/>
        </w:rPr>
        <w:t xml:space="preserve"> (2014): </w:t>
      </w:r>
      <w:r>
        <w:rPr>
          <w:rFonts w:cs="Times New Roman" w:ascii="Times New Roman" w:hAnsi="Times New Roman"/>
          <w:i/>
          <w:sz w:val="24"/>
          <w:szCs w:val="24"/>
        </w:rPr>
        <w:t>Usporedna analiza kontroliranja u sustavu upravljanja sigurnošću u Srbiji i Hrvatskoj</w:t>
      </w:r>
      <w:r>
        <w:rPr>
          <w:rFonts w:cs="Times New Roman" w:ascii="Times New Roman" w:hAnsi="Times New Roman"/>
          <w:sz w:val="24"/>
          <w:szCs w:val="24"/>
        </w:rPr>
        <w:t>, 9th International scientific and professional conference Management and safety M&amp;S 2014, str. 103-116. ISBN 978-953-58000-1-9 UDC 005:614.8(497.11+497.5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tras, M.,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Živković, S., Palačić, D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2014):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Određivanje ključnih pokazatelja uspješnosti procesa zaštite zdravlja, sigurnosti na radu i okoliša prema zahtjevima norme OHSAS 18001 i ISO 14001</w:t>
      </w:r>
      <w:r>
        <w:rPr>
          <w:rFonts w:cs="Times New Roman" w:ascii="Times New Roman" w:hAnsi="Times New Roman"/>
          <w:sz w:val="24"/>
          <w:szCs w:val="24"/>
          <w:lang w:val="sr-Latn-RS"/>
        </w:rPr>
        <w:t>, 5. Međunarodni stručno-znanstveni skup “Zaštita na radu i zaštita zdravlja”, Zbornik radova, Veleučilište u Karlovcu, str. 911-917. ISSN 1848-5731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</w:rPr>
        <w:t>Živković, S., Kostadinović, A.</w:t>
      </w:r>
      <w:r>
        <w:rPr>
          <w:rFonts w:cs="Times New Roman" w:ascii="Times New Roman" w:hAnsi="Times New Roman"/>
          <w:color w:val="000000"/>
        </w:rPr>
        <w:t xml:space="preserve"> (2013): </w:t>
      </w:r>
      <w:r>
        <w:rPr>
          <w:rFonts w:cs="Times New Roman" w:ascii="Times New Roman" w:hAnsi="Times New Roman"/>
          <w:bCs/>
          <w:i/>
          <w:color w:val="000000"/>
          <w:lang w:val="en-US"/>
        </w:rPr>
        <w:t>Organization of Civil Protection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12th</w:t>
      </w:r>
      <w:r>
        <w:rPr>
          <w:rFonts w:cs="Times New Roman" w:ascii="Times New Roman" w:hAnsi="Times New Roman"/>
          <w:color w:val="000000"/>
          <w:lang w:val="sr-CS"/>
        </w:rPr>
        <w:t xml:space="preserve"> International </w:t>
      </w:r>
      <w:r>
        <w:rPr>
          <w:rFonts w:cs="Times New Roman" w:ascii="Times New Roman" w:hAnsi="Times New Roman"/>
          <w:color w:val="000000"/>
          <w:lang w:val="en-US"/>
        </w:rPr>
        <w:t>Conference</w:t>
      </w:r>
      <w:r>
        <w:rPr>
          <w:rFonts w:cs="Times New Roman" w:ascii="Times New Roman" w:hAnsi="Times New Roman"/>
          <w:color w:val="000000"/>
          <w:lang w:val="sr-CS"/>
        </w:rPr>
        <w:t xml:space="preserve"> on </w:t>
      </w:r>
      <w:r>
        <w:rPr>
          <w:rFonts w:cs="Times New Roman" w:ascii="Times New Roman" w:hAnsi="Times New Roman"/>
          <w:color w:val="000000"/>
          <w:lang w:val="en-US"/>
        </w:rPr>
        <w:t>Civil</w:t>
      </w:r>
      <w:r>
        <w:rPr>
          <w:rFonts w:cs="Times New Roman" w:ascii="Times New Roman" w:hAnsi="Times New Roman"/>
          <w:color w:val="000000"/>
          <w:lang w:val="sr-CS"/>
        </w:rPr>
        <w:t xml:space="preserve"> Protection </w:t>
      </w:r>
      <w:r>
        <w:rPr>
          <w:rFonts w:cs="Times New Roman" w:ascii="Times New Roman" w:hAnsi="Times New Roman"/>
          <w:color w:val="000000"/>
          <w:lang w:val="en-US"/>
        </w:rPr>
        <w:t xml:space="preserve">– DEKONTAM </w:t>
      </w:r>
      <w:r>
        <w:rPr>
          <w:rFonts w:cs="Times New Roman" w:ascii="Times New Roman" w:hAnsi="Times New Roman"/>
          <w:color w:val="000000"/>
          <w:lang w:val="sr-CS"/>
        </w:rPr>
        <w:t>201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lang w:val="sr-CS"/>
        </w:rPr>
        <w:t>, Conference proceeding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sr-CS"/>
        </w:rPr>
        <w:t xml:space="preserve">Faculty of Safety Engineering and 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Association of Fire and Safety Engineering </w:t>
      </w:r>
      <w:r>
        <w:rPr>
          <w:rFonts w:cs="Times New Roman" w:ascii="Times New Roman" w:hAnsi="Times New Roman"/>
          <w:color w:val="000000"/>
          <w:lang w:val="sr-CS"/>
        </w:rPr>
        <w:t xml:space="preserve">with </w:t>
      </w:r>
      <w:r>
        <w:rPr>
          <w:rFonts w:cs="Times New Roman" w:ascii="Times New Roman" w:hAnsi="Times New Roman"/>
          <w:bCs/>
          <w:color w:val="000000"/>
          <w:lang w:val="en-US"/>
        </w:rPr>
        <w:t>Ministry of Interior - General Directorate of Fire Rescue Service and the State Office for Nuclear Safety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lang w:val="sr-CS"/>
        </w:rPr>
        <w:t>Ostrava, Czech Republic</w:t>
      </w:r>
      <w:r>
        <w:rPr>
          <w:rFonts w:cs="Times New Roman" w:ascii="Times New Roman" w:hAnsi="Times New Roman"/>
          <w:color w:val="000000"/>
        </w:rPr>
        <w:t>, str. 199-201. ISBN 978-80-7385-122-4 ISSN 1803-7372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Živković, S., Babić, Đ.</w:t>
      </w:r>
      <w:r>
        <w:rPr>
          <w:rFonts w:cs="Times New Roman" w:ascii="Times New Roman" w:hAnsi="Times New Roman"/>
          <w:color w:val="000000"/>
        </w:rPr>
        <w:t xml:space="preserve"> (2013): </w:t>
      </w:r>
      <w:r>
        <w:rPr>
          <w:rFonts w:cs="Times New Roman" w:ascii="Times New Roman" w:hAnsi="Times New Roman"/>
          <w:i/>
          <w:color w:val="000000"/>
        </w:rPr>
        <w:t>Emergencies management system organization in Serbia</w:t>
      </w:r>
      <w:r>
        <w:rPr>
          <w:rFonts w:cs="Times New Roman" w:ascii="Times New Roman" w:hAnsi="Times New Roman"/>
          <w:color w:val="000000"/>
        </w:rPr>
        <w:t>, VI. Međunarodna konferencija „Dani kriznog upravljanja“, Zbornik radova, Veleučilište Velika Gorica, str. 291-305. ISBN 978-953-7716-48-6 UDK 005.334(497.11)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</w:rPr>
        <w:t xml:space="preserve">Živković, </w:t>
      </w:r>
      <w:r>
        <w:rPr>
          <w:rFonts w:cs="Times New Roman" w:ascii="Times New Roman" w:hAnsi="Times New Roman"/>
          <w:b/>
          <w:color w:val="000000"/>
          <w:lang w:val="en-US"/>
        </w:rPr>
        <w:t>S</w:t>
      </w:r>
      <w:r>
        <w:rPr>
          <w:rFonts w:cs="Times New Roman" w:ascii="Times New Roman" w:hAnsi="Times New Roman"/>
          <w:b/>
          <w:color w:val="000000"/>
        </w:rPr>
        <w:t>. Palačić, D., Anđelković, B.</w:t>
      </w:r>
      <w:r>
        <w:rPr>
          <w:rFonts w:cs="Times New Roman" w:ascii="Times New Roman" w:hAnsi="Times New Roman"/>
          <w:color w:val="000000"/>
        </w:rPr>
        <w:t xml:space="preserve"> (2013): </w:t>
      </w:r>
      <w:r>
        <w:rPr>
          <w:rFonts w:cs="Times New Roman" w:ascii="Times New Roman" w:hAnsi="Times New Roman"/>
          <w:i/>
          <w:color w:val="000000"/>
        </w:rPr>
        <w:t>Improvement of performance e&amp;ohs management system</w:t>
      </w:r>
      <w:r>
        <w:rPr>
          <w:rFonts w:cs="Times New Roman" w:ascii="Times New Roman" w:hAnsi="Times New Roman"/>
          <w:color w:val="000000"/>
        </w:rPr>
        <w:t>, International conference „Safety engineering in function of improvement of the working condition“, Proceedings, Ohrid, Macedonia, str. 348-355. ISBN 978-608-4624-10-3; COBISS.MK-ID 93856010; CIP 331.45:62-78(062)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</w:rPr>
        <w:t>Todorović, M., Živković, S.</w:t>
      </w:r>
      <w:r>
        <w:rPr>
          <w:rFonts w:cs="Times New Roman" w:ascii="Times New Roman" w:hAnsi="Times New Roman"/>
          <w:color w:val="000000"/>
        </w:rPr>
        <w:t xml:space="preserve"> (2013): </w:t>
      </w:r>
      <w:r>
        <w:rPr>
          <w:rFonts w:cs="Times New Roman" w:ascii="Times New Roman" w:hAnsi="Times New Roman"/>
          <w:i/>
          <w:color w:val="000000"/>
        </w:rPr>
        <w:t>Ekonomske implikacije primene zakona o bezbednosti i zdravlja na radu</w:t>
      </w:r>
      <w:r>
        <w:rPr>
          <w:rFonts w:cs="Times New Roman" w:ascii="Times New Roman" w:hAnsi="Times New Roman"/>
          <w:color w:val="000000"/>
        </w:rPr>
        <w:t>, 16. Međunarodna konferencija „Upravljanje kvalitetom i pouzdanošću“ ICDQM-2013, Beograd, Zbornik radova, str. 357-362. ISBN 978-86-86355-14-0; COBISS.SR-ID 199082764 CIP 005.6(082) 005.6:658.58(082)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</w:rPr>
        <w:t>Aranđelović, N., Živković, S.</w:t>
      </w:r>
      <w:r>
        <w:rPr>
          <w:rFonts w:cs="Times New Roman" w:ascii="Times New Roman" w:hAnsi="Times New Roman"/>
          <w:color w:val="000000"/>
        </w:rPr>
        <w:t xml:space="preserve"> (2013): </w:t>
      </w:r>
      <w:r>
        <w:rPr>
          <w:rFonts w:cs="Times New Roman" w:ascii="Times New Roman" w:hAnsi="Times New Roman"/>
          <w:i/>
          <w:color w:val="000000"/>
        </w:rPr>
        <w:t>Strah i panika u oružanim snagama</w:t>
      </w:r>
      <w:r>
        <w:rPr>
          <w:rFonts w:cs="Times New Roman" w:ascii="Times New Roman" w:hAnsi="Times New Roman"/>
          <w:color w:val="000000"/>
        </w:rPr>
        <w:t>, 16. Međunarodna konferencija „Upravljanje kvalitetom i pouzdanošću“ ICDQM-2013, Beograd, Zbornik radova, str. 743-748. ISBN 978-86-86355-14-0; COBISS.SR-ID 199082764 CIP 005.6(082) 005.6:658.58(082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Palačić, D., Petras, M.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Živkovi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ć, S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2013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Istraživanje stajališta o voðenju u sustavu upravljanja sigurnošću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V</w:t>
      </w:r>
      <w:r>
        <w:rPr>
          <w:rFonts w:cs="Times New Roman" w:ascii="Times New Roman" w:hAnsi="Times New Roman"/>
          <w:sz w:val="24"/>
          <w:szCs w:val="24"/>
          <w:lang w:val="sr-Latn-R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>I. Međunarodna znanstvena i stručna konferencija „M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nadžment i sigurnost“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Zbornik radova, Trakošćan, Republika Hrvatska, str. 81-93. </w:t>
      </w: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 xml:space="preserve">ISSN </w:t>
      </w:r>
      <w:r>
        <w:rPr>
          <w:rFonts w:cs="Times New Roman" w:ascii="Times New Roman" w:hAnsi="Times New Roman"/>
          <w:sz w:val="24"/>
          <w:szCs w:val="24"/>
          <w:lang w:val="sr-CS" w:eastAsia="sr-Latn-RS"/>
        </w:rPr>
        <w:t xml:space="preserve">1848-5251 </w:t>
      </w:r>
      <w:r>
        <w:rPr>
          <w:rFonts w:cs="Times New Roman" w:ascii="Times New Roman" w:hAnsi="Times New Roman"/>
          <w:sz w:val="24"/>
          <w:szCs w:val="24"/>
          <w:lang w:eastAsia="sr-Latn-RS"/>
        </w:rPr>
        <w:t>UDK</w:t>
      </w:r>
      <w:r>
        <w:rPr>
          <w:rFonts w:cs="Times New Roman" w:ascii="Times New Roman" w:hAnsi="Times New Roman"/>
          <w:sz w:val="24"/>
          <w:szCs w:val="24"/>
          <w:lang w:val="sr-CS" w:eastAsia="sr-Latn-RS"/>
        </w:rPr>
        <w:t>/</w:t>
      </w:r>
      <w:r>
        <w:rPr>
          <w:rFonts w:cs="Times New Roman" w:ascii="Times New Roman" w:hAnsi="Times New Roman"/>
          <w:sz w:val="24"/>
          <w:szCs w:val="24"/>
          <w:lang w:eastAsia="sr-Latn-RS"/>
        </w:rPr>
        <w:t>UDC</w:t>
      </w:r>
      <w:r>
        <w:rPr>
          <w:rFonts w:cs="Times New Roman" w:ascii="Times New Roman" w:hAnsi="Times New Roman"/>
          <w:sz w:val="24"/>
          <w:szCs w:val="24"/>
          <w:lang w:val="sr-CS" w:eastAsia="sr-Latn-RS"/>
        </w:rPr>
        <w:t xml:space="preserve"> 005:331.4:614.8(063)</w:t>
      </w: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;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Latn-RS"/>
        </w:rPr>
        <w:t>UDK</w:t>
      </w:r>
      <w:r>
        <w:rPr>
          <w:rFonts w:cs="Times New Roman" w:ascii="Times New Roman" w:hAnsi="Times New Roman"/>
          <w:sz w:val="24"/>
          <w:szCs w:val="24"/>
          <w:lang w:val="sr-CS" w:eastAsia="sr-Latn-RS"/>
        </w:rPr>
        <w:t>/</w:t>
      </w:r>
      <w:r>
        <w:rPr>
          <w:rFonts w:cs="Times New Roman" w:ascii="Times New Roman" w:hAnsi="Times New Roman"/>
          <w:sz w:val="24"/>
          <w:szCs w:val="24"/>
          <w:lang w:eastAsia="sr-Latn-RS"/>
        </w:rPr>
        <w:t>UDC</w:t>
      </w:r>
      <w:r>
        <w:rPr>
          <w:rFonts w:cs="Times New Roman" w:ascii="Times New Roman" w:hAnsi="Times New Roman"/>
          <w:sz w:val="24"/>
          <w:szCs w:val="24"/>
          <w:lang w:val="sr-CS" w:eastAsia="sr-Latn-RS"/>
        </w:rPr>
        <w:t xml:space="preserve"> 005.5:331.45(049.5)(497.521.2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Živkovi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ć, S. Palačić, D., Stojković, A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2013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Usporedna analiza vođenja u sustavu upravljanja sigurnošću u Hrvatskoj i Srbij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V</w:t>
      </w:r>
      <w:r>
        <w:rPr>
          <w:rFonts w:cs="Times New Roman" w:ascii="Times New Roman" w:hAnsi="Times New Roman"/>
          <w:sz w:val="24"/>
          <w:szCs w:val="24"/>
          <w:lang w:val="sr-Latn-R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>I. Međunarodna znanstvena i stručna konferencija „M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nadžment i sigurnost“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Zbornik radova, Trakošćan, Republika Hrvatska, str. 139-152. </w:t>
      </w: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 xml:space="preserve">ISSN </w:t>
      </w:r>
      <w:r>
        <w:rPr>
          <w:rFonts w:cs="Times New Roman" w:ascii="Times New Roman" w:hAnsi="Times New Roman"/>
          <w:sz w:val="24"/>
          <w:szCs w:val="24"/>
          <w:lang w:val="sr-CS" w:eastAsia="sr-Latn-RS"/>
        </w:rPr>
        <w:t xml:space="preserve">1848-5251 </w:t>
      </w:r>
      <w:r>
        <w:rPr>
          <w:rFonts w:cs="Times New Roman" w:ascii="Times New Roman" w:hAnsi="Times New Roman"/>
          <w:sz w:val="24"/>
          <w:szCs w:val="24"/>
          <w:lang w:eastAsia="sr-Latn-RS"/>
        </w:rPr>
        <w:t>UDK</w:t>
      </w:r>
      <w:r>
        <w:rPr>
          <w:rFonts w:cs="Times New Roman" w:ascii="Times New Roman" w:hAnsi="Times New Roman"/>
          <w:sz w:val="24"/>
          <w:szCs w:val="24"/>
          <w:lang w:val="sr-CS" w:eastAsia="sr-Latn-RS"/>
        </w:rPr>
        <w:t>/</w:t>
      </w:r>
      <w:r>
        <w:rPr>
          <w:rFonts w:cs="Times New Roman" w:ascii="Times New Roman" w:hAnsi="Times New Roman"/>
          <w:sz w:val="24"/>
          <w:szCs w:val="24"/>
          <w:lang w:eastAsia="sr-Latn-RS"/>
        </w:rPr>
        <w:t>UDC</w:t>
      </w:r>
      <w:r>
        <w:rPr>
          <w:rFonts w:cs="Times New Roman" w:ascii="Times New Roman" w:hAnsi="Times New Roman"/>
          <w:sz w:val="24"/>
          <w:szCs w:val="24"/>
          <w:lang w:val="sr-CS" w:eastAsia="sr-Latn-RS"/>
        </w:rPr>
        <w:t xml:space="preserve"> 005:331.4:614.8(063)</w:t>
      </w: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;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Latn-RS"/>
        </w:rPr>
        <w:t>UDK</w:t>
      </w:r>
      <w:r>
        <w:rPr>
          <w:rFonts w:cs="Times New Roman" w:ascii="Times New Roman" w:hAnsi="Times New Roman"/>
          <w:sz w:val="24"/>
          <w:szCs w:val="24"/>
          <w:lang w:val="sr-CS" w:eastAsia="sr-Latn-RS"/>
        </w:rPr>
        <w:t>/</w:t>
      </w:r>
      <w:r>
        <w:rPr>
          <w:rFonts w:cs="Times New Roman" w:ascii="Times New Roman" w:hAnsi="Times New Roman"/>
          <w:sz w:val="24"/>
          <w:szCs w:val="24"/>
          <w:lang w:eastAsia="sr-Latn-RS"/>
        </w:rPr>
        <w:t>UDC</w:t>
      </w:r>
      <w:r>
        <w:rPr>
          <w:rFonts w:cs="Times New Roman" w:ascii="Times New Roman" w:hAnsi="Times New Roman"/>
          <w:sz w:val="24"/>
          <w:szCs w:val="24"/>
          <w:lang w:val="sr-CS" w:eastAsia="sr-Latn-RS"/>
        </w:rPr>
        <w:t xml:space="preserve"> 005.5:331.45(497.5+497.11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аради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Ј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Живковић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Николић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2012):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Теоријске основе модела управљања системом безбедности на р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7. Mеђународно научно саветовањe „Ризик и безбедносни инжењеринг“, </w:t>
      </w:r>
      <w:r>
        <w:rPr>
          <w:rFonts w:cs="Times New Roman" w:ascii="Times New Roman" w:hAnsi="Times New Roman"/>
          <w:sz w:val="24"/>
          <w:szCs w:val="24"/>
          <w:lang w:val="sr-RS"/>
        </w:rPr>
        <w:t>Зборник радова, Копаоник, стр. 443-45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Živković, S., Živković, N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2012):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Importance of good communication and the role of media in successful emergency management</w:t>
      </w:r>
      <w:r>
        <w:rPr>
          <w:rFonts w:cs="Times New Roman" w:ascii="Times New Roman" w:hAnsi="Times New Roman"/>
          <w:sz w:val="24"/>
          <w:szCs w:val="24"/>
          <w:lang w:val="sr-Latn-RS"/>
        </w:rPr>
        <w:t>, 17. International Scientific Conference Crises situations solution in specific environment, University of Žilina, Faculty of Special Engineering, Žilina, Slovakia, pp. 745-751. ISBN 978-80-554-0537-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Živković, S., Todorović, M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2012):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Značaj saradnje i komunikacije zaposlenih u procesu stvaranja bezbednih uslova za rad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Međunarodna konferencija „Upravljanje kvalitetom i pouzdanošću“ ICDQM-201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 Be</w:t>
      </w:r>
      <w:r>
        <w:rPr>
          <w:rFonts w:cs="Times New Roman" w:ascii="Times New Roman" w:hAnsi="Times New Roman"/>
          <w:sz w:val="24"/>
          <w:szCs w:val="24"/>
        </w:rPr>
        <w:t>ogra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bornik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ova</w:t>
      </w:r>
      <w:r>
        <w:rPr>
          <w:rFonts w:cs="Times New Roman" w:ascii="Times New Roman" w:hAnsi="Times New Roman"/>
          <w:sz w:val="24"/>
          <w:szCs w:val="24"/>
          <w:lang w:val="sr-Latn-RS"/>
        </w:rPr>
        <w:t>, str. 76-8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ISBN 978-86-86355-10-2; </w:t>
      </w:r>
      <w:r>
        <w:rPr>
          <w:rFonts w:cs="Times New Roman" w:ascii="Times New Roman" w:hAnsi="Times New Roman"/>
          <w:bCs/>
          <w:sz w:val="24"/>
          <w:szCs w:val="24"/>
          <w:lang w:val="sr-Latn-RS" w:eastAsia="sr-Latn-RS"/>
        </w:rPr>
        <w:t>COBISS.SR-ID 191715596 CIP 005.6(082) 005.6:658.56(082)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ilutinović, S., Živković, S.</w:t>
      </w:r>
      <w:r>
        <w:rPr>
          <w:rFonts w:cs="Times New Roman" w:ascii="Times New Roman" w:hAnsi="Times New Roman"/>
          <w:bCs/>
          <w:color w:val="000000"/>
        </w:rPr>
        <w:t xml:space="preserve"> (2012): </w:t>
      </w:r>
      <w:r>
        <w:rPr>
          <w:rFonts w:cs="Times New Roman" w:ascii="Times New Roman" w:hAnsi="Times New Roman"/>
          <w:bCs/>
          <w:i/>
          <w:color w:val="000000"/>
        </w:rPr>
        <w:t>Heritage of the past vs. a guarantee for the future: planning local sustainable development in Western Balkans</w:t>
      </w:r>
      <w:r>
        <w:rPr>
          <w:rFonts w:cs="Times New Roman" w:ascii="Times New Roman" w:hAnsi="Times New Roman"/>
          <w:bCs/>
          <w:color w:val="000000"/>
        </w:rPr>
        <w:t>, 7th Conference od Sustainable development of energy, water and environment systems - SDEWES 2012, Ohrid, Macedonia, referat 395. ISSN 1847-7186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</w:rPr>
        <w:t>Živković, S., Kostadinović, A.</w:t>
      </w:r>
      <w:r>
        <w:rPr>
          <w:rFonts w:cs="Times New Roman" w:ascii="Times New Roman" w:hAnsi="Times New Roman"/>
          <w:color w:val="000000"/>
        </w:rPr>
        <w:t xml:space="preserve"> (2012): </w:t>
      </w:r>
      <w:r>
        <w:rPr>
          <w:rFonts w:cs="Times New Roman" w:ascii="Times New Roman" w:hAnsi="Times New Roman"/>
          <w:i/>
          <w:color w:val="000000"/>
        </w:rPr>
        <w:t>Organization of Education for Fire Protection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sr-CS"/>
        </w:rPr>
        <w:t>2</w:t>
      </w:r>
      <w:r>
        <w:rPr>
          <w:rFonts w:cs="Times New Roman" w:ascii="Times New Roman" w:hAnsi="Times New Roman"/>
          <w:color w:val="000000"/>
        </w:rPr>
        <w:t>1st</w:t>
      </w:r>
      <w:r>
        <w:rPr>
          <w:rFonts w:cs="Times New Roman" w:ascii="Times New Roman" w:hAnsi="Times New Roman"/>
          <w:color w:val="000000"/>
          <w:lang w:val="sr-CS"/>
        </w:rPr>
        <w:t xml:space="preserve"> International Symposium on Fire Protection 201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val="sr-CS"/>
        </w:rPr>
        <w:t>, Conference proceeding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sr-CS"/>
        </w:rPr>
        <w:t xml:space="preserve">Faculty of Safety Engineering and 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Association of Fire and Safety Engineering </w:t>
      </w:r>
      <w:r>
        <w:rPr>
          <w:rFonts w:cs="Times New Roman" w:ascii="Times New Roman" w:hAnsi="Times New Roman"/>
          <w:color w:val="000000"/>
          <w:lang w:val="sr-CS"/>
        </w:rPr>
        <w:t xml:space="preserve">with 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Czech Association of Fire Officers, </w:t>
      </w:r>
      <w:r>
        <w:rPr>
          <w:rFonts w:cs="Times New Roman" w:ascii="Times New Roman" w:hAnsi="Times New Roman"/>
          <w:color w:val="000000"/>
          <w:lang w:val="sr-CS"/>
        </w:rPr>
        <w:t>Ostrava, Czech Republic</w:t>
      </w:r>
      <w:r>
        <w:rPr>
          <w:rFonts w:cs="Times New Roman" w:ascii="Times New Roman" w:hAnsi="Times New Roman"/>
          <w:color w:val="000000"/>
        </w:rPr>
        <w:t>, str. 343-349. ISBN 978-80-7385-115-6 ISSN 1803-1803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</w:rPr>
        <w:t xml:space="preserve">Živković, S., Markič, M. </w:t>
      </w:r>
      <w:r>
        <w:rPr>
          <w:rFonts w:cs="Times New Roman" w:ascii="Times New Roman" w:hAnsi="Times New Roman"/>
          <w:color w:val="000000"/>
        </w:rPr>
        <w:t xml:space="preserve">(2012): </w:t>
      </w:r>
      <w:r>
        <w:rPr>
          <w:rFonts w:cs="Times New Roman" w:ascii="Times New Roman" w:hAnsi="Times New Roman"/>
          <w:i/>
          <w:color w:val="000000"/>
        </w:rPr>
        <w:t>Zaštita okoliša kao aspekt kvalitete i društvene odgovornosti</w:t>
      </w:r>
      <w:r>
        <w:rPr>
          <w:rFonts w:cs="Times New Roman" w:ascii="Times New Roman" w:hAnsi="Times New Roman"/>
          <w:color w:val="000000"/>
        </w:rPr>
        <w:t>, 4. Međunarodni stručno-znanstveni skup „Zaštita na radu i zaštita zdravlja“, Veleučilište u Karlovcu, Hrvatsko ergonomijsko društvo, Hrvatski zavod za medicinu rada, Hrvatski zavod za zaštitu zdravlja i sigurnost na radu, Boise State Univestity, Zadar, str. 643-649. ISBN: 978-953-7343-59-0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</w:rPr>
        <w:t>Takić, Lj., Živković, S., Živković, N.</w:t>
      </w:r>
      <w:r>
        <w:rPr>
          <w:rFonts w:cs="Times New Roman" w:ascii="Times New Roman" w:hAnsi="Times New Roman"/>
          <w:color w:val="000000"/>
        </w:rPr>
        <w:t xml:space="preserve"> (2012)</w:t>
      </w:r>
      <w:r>
        <w:rPr>
          <w:rFonts w:cs="Times New Roman" w:ascii="Times New Roman" w:hAnsi="Times New Roman"/>
          <w:i/>
          <w:color w:val="000000"/>
        </w:rPr>
        <w:t xml:space="preserve"> Improvement of environmental management</w:t>
      </w:r>
      <w:r>
        <w:rPr>
          <w:rFonts w:cs="Times New Roman" w:ascii="Times New Roman" w:hAnsi="Times New Roman"/>
          <w:color w:val="000000"/>
        </w:rPr>
        <w:t>, Proceedings Third International Symposium on Green Chemistry for Environment, Health and Development, Skiathos island, Greec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Nikolić, V., Živković, S., Taradi, J.</w:t>
      </w:r>
      <w:r>
        <w:rPr>
          <w:rFonts w:cs="Times New Roman" w:ascii="Times New Roman" w:hAnsi="Times New Roman"/>
          <w:sz w:val="24"/>
          <w:szCs w:val="24"/>
        </w:rPr>
        <w:t xml:space="preserve"> (2012): </w:t>
      </w:r>
      <w:r>
        <w:rPr>
          <w:rFonts w:cs="Times New Roman" w:ascii="Times New Roman" w:hAnsi="Times New Roman"/>
          <w:i/>
          <w:sz w:val="24"/>
          <w:szCs w:val="24"/>
        </w:rPr>
        <w:t>Economic and social significance of environmental protection and occupational safety – example of Serbia and Croatia</w:t>
      </w:r>
      <w:r>
        <w:rPr>
          <w:rFonts w:cs="Times New Roman" w:ascii="Times New Roman" w:hAnsi="Times New Roman"/>
          <w:sz w:val="24"/>
          <w:szCs w:val="24"/>
        </w:rPr>
        <w:t>, 1st International Scientific Conference Economic and Social Development „Enterprise in turbulent environment“ – ESD 2012, Frankfurt am Main, Germany, 12-13 April 2012, str. 568-581. ISBN 978-961-6825-49-8; CIP 330.34(082) (0.034.2), 504.05/.06(082) (0.034.2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vanova, T., Živković, S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1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Development perspectives of company structures</w:t>
      </w:r>
      <w:r>
        <w:rPr>
          <w:rFonts w:cs="Times New Roman" w:ascii="Times New Roman" w:hAnsi="Times New Roman"/>
          <w:sz w:val="24"/>
          <w:szCs w:val="24"/>
          <w:lang w:val="sr-CS"/>
        </w:rPr>
        <w:t>, Annual 10th International Symposium Economy &amp; Business, Sunny Beach resort, Bulgaria 2011, Journal of International Scientific Publications: Economy &amp; Business, vol. 5</w:t>
      </w:r>
      <w:r>
        <w:rPr>
          <w:rFonts w:cs="Times New Roman" w:ascii="Times New Roman" w:hAnsi="Times New Roman"/>
          <w:sz w:val="24"/>
          <w:szCs w:val="24"/>
        </w:rPr>
        <w:t>, str. 395-409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ISSN 1313-255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Živković, S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1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Subjects of fire protection and their responsibiliti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in the Republic of Serbia</w:t>
      </w:r>
      <w:r>
        <w:rPr>
          <w:rFonts w:cs="Times New Roman" w:ascii="Times New Roman" w:hAnsi="Times New Roman"/>
          <w:sz w:val="24"/>
          <w:szCs w:val="24"/>
          <w:lang w:val="sr-CS"/>
        </w:rPr>
        <w:t>, 20th International Symposium on Fire Protection 2011, Conference proceeding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Faculty of Safety Engineering and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Association of Fire and Safety Engineering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with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Czech Association of Fire Officers, </w:t>
      </w:r>
      <w:r>
        <w:rPr>
          <w:rFonts w:cs="Times New Roman" w:ascii="Times New Roman" w:hAnsi="Times New Roman"/>
          <w:sz w:val="24"/>
          <w:szCs w:val="24"/>
          <w:lang w:val="sr-CS"/>
        </w:rPr>
        <w:t>Ostrava, Czech Republic</w:t>
      </w:r>
      <w:r>
        <w:rPr>
          <w:rFonts w:cs="Times New Roman" w:ascii="Times New Roman" w:hAnsi="Times New Roman"/>
          <w:sz w:val="24"/>
          <w:szCs w:val="24"/>
        </w:rPr>
        <w:t>, str. 365-368. ISBN 978-80-7385-102-6 ISSN 1803-180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Живкович, С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ванова, Т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2011)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времениые тенденции сохранения устойчивого развития местной и глобальной рабочей и окружающей среды</w:t>
      </w:r>
      <w:r>
        <w:rPr>
          <w:rFonts w:cs="Times New Roman" w:ascii="Times New Roman" w:hAnsi="Times New Roman"/>
          <w:sz w:val="24"/>
          <w:szCs w:val="24"/>
          <w:lang w:val="ru-RU"/>
        </w:rPr>
        <w:t>, Международной конференции „Инновационные технологии в гуманитарных науках</w:t>
      </w:r>
      <w:r>
        <w:rPr>
          <w:rFonts w:cs="Times New Roman" w:ascii="Times New Roman" w:hAnsi="Times New Roman"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, Ульяновский государственный университе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стр. 312-314. </w:t>
      </w:r>
      <w:r>
        <w:rPr>
          <w:rFonts w:cs="Times New Roman" w:ascii="Times New Roman" w:hAnsi="Times New Roman"/>
          <w:sz w:val="24"/>
          <w:szCs w:val="24"/>
        </w:rPr>
        <w:t>ББК 74.580.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Živković, S., Taradi, J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2011):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Comparative analysis of the organisation of work of occupational safety professionals in business organisations in Serbia and Croati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16th Conference of the series Man and Working Environment - International conference Safety of technical systems in living and working environment STS-11, </w:t>
      </w: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Faculty of occupational safety in Niš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pp. 433-438. ISBN 978-86-6093-035-6. CIP 331.45/.46(082); 502/504(082); 614.8.084(082). </w:t>
      </w:r>
      <w:r>
        <w:rPr>
          <w:rFonts w:cs="Times New Roman" w:ascii="Times New Roman" w:hAnsi="Times New Roman"/>
          <w:bCs/>
          <w:sz w:val="24"/>
          <w:szCs w:val="24"/>
        </w:rPr>
        <w:t xml:space="preserve">COBISS SR-ID </w:t>
      </w:r>
      <w:r>
        <w:rPr>
          <w:rFonts w:cs="Times New Roman" w:ascii="Times New Roman" w:hAnsi="Times New Roman"/>
          <w:sz w:val="24"/>
          <w:szCs w:val="24"/>
          <w:lang w:val="sr-Latn-RS"/>
        </w:rPr>
        <w:t>18715598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vanova, T., Živković, S., Cingula, M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2011):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Introduction to paradigmatic crisis of management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16th Conference of the series Man and Working Environment - International conference Safety of technical systems in living and working environment STS-11, </w:t>
      </w: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Faculty of occupational safety in Niš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pp. 387-392. ISBN 978-86-6093-035-6. CIP 331.45/.46(082); 502/504(082); 614.8.084(082). </w:t>
      </w:r>
      <w:r>
        <w:rPr>
          <w:rFonts w:cs="Times New Roman" w:ascii="Times New Roman" w:hAnsi="Times New Roman"/>
          <w:bCs/>
          <w:sz w:val="24"/>
          <w:szCs w:val="24"/>
        </w:rPr>
        <w:t xml:space="preserve">COBISS SR-ID </w:t>
      </w:r>
      <w:r>
        <w:rPr>
          <w:rFonts w:cs="Times New Roman" w:ascii="Times New Roman" w:hAnsi="Times New Roman"/>
          <w:sz w:val="24"/>
          <w:szCs w:val="24"/>
          <w:lang w:val="sr-Latn-RS"/>
        </w:rPr>
        <w:t>18715598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Markič, M., Živković, S., Todorović, M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2011):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Organizational culture in the Republic of Slovenia and Serbia - background, assumptions and limitations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16th Conference of the series Man and Working Environment - International conference Safety of technical systems in living and working environment STS-11, </w:t>
      </w: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Faculty of occupational safety in Niš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pp. 439-444. ISBN 978-86-6093-035-6. CIP 331.45/.46(082); 502/504(082); 614.8.084(082). </w:t>
      </w:r>
      <w:r>
        <w:rPr>
          <w:rFonts w:cs="Times New Roman" w:ascii="Times New Roman" w:hAnsi="Times New Roman"/>
          <w:bCs/>
          <w:sz w:val="24"/>
          <w:szCs w:val="24"/>
        </w:rPr>
        <w:t xml:space="preserve">COBISS SR-ID </w:t>
      </w:r>
      <w:r>
        <w:rPr>
          <w:rFonts w:cs="Times New Roman" w:ascii="Times New Roman" w:hAnsi="Times New Roman"/>
          <w:sz w:val="24"/>
          <w:szCs w:val="24"/>
          <w:lang w:val="sr-Latn-RS"/>
        </w:rPr>
        <w:t>18715598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Živković, S., Todorović, O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1): </w:t>
      </w:r>
      <w:r>
        <w:rPr>
          <w:rFonts w:cs="Times New Roman" w:ascii="Times New Roman" w:hAnsi="Times New Roman"/>
          <w:bCs/>
          <w:i/>
          <w:sz w:val="24"/>
          <w:szCs w:val="24"/>
          <w:lang w:val="sr-Latn-RS"/>
        </w:rPr>
        <w:t>Energetski menadžment integrisan u sistem menadžmenta preduzeća u funkciji zaštite životne sredine</w:t>
      </w:r>
      <w:r>
        <w:rPr>
          <w:rFonts w:cs="Times New Roman" w:ascii="Times New Roman" w:hAnsi="Times New Roman"/>
          <w:sz w:val="24"/>
          <w:szCs w:val="24"/>
          <w:lang w:val="sr-CS"/>
        </w:rPr>
        <w:t>, 14. Međunarodna konferencija „Upravljanje kvalitetom i pouzdanošću“ ICDQM-2011, Be</w:t>
      </w:r>
      <w:r>
        <w:rPr>
          <w:rFonts w:cs="Times New Roman" w:ascii="Times New Roman" w:hAnsi="Times New Roman"/>
          <w:sz w:val="24"/>
          <w:szCs w:val="24"/>
        </w:rPr>
        <w:t>ogra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bornik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ov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str. 553-559.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ISBN 978-86-86355-05-8; </w:t>
      </w:r>
      <w:r>
        <w:rPr>
          <w:rFonts w:cs="Times New Roman" w:ascii="Times New Roman" w:hAnsi="Times New Roman"/>
          <w:bCs/>
          <w:sz w:val="24"/>
          <w:szCs w:val="24"/>
          <w:lang w:val="sr-Latn-RS" w:eastAsia="sr-Latn-RS"/>
        </w:rPr>
        <w:t>COBISS.SR-ID 184399116</w:t>
      </w:r>
    </w:p>
    <w:p>
      <w:pPr>
        <w:pStyle w:val="Normal"/>
        <w:numPr>
          <w:ilvl w:val="0"/>
          <w:numId w:val="2"/>
        </w:numPr>
        <w:rPr>
          <w:rStyle w:val="Shorttext"/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Живкович, С., Иванова, Т.Ю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2010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истема управления и контроля в области защиты окружающей среды</w:t>
      </w:r>
      <w:r>
        <w:rPr>
          <w:rFonts w:cs="Times New Roman" w:ascii="Times New Roman" w:hAnsi="Times New Roman"/>
          <w:sz w:val="24"/>
          <w:szCs w:val="24"/>
          <w:lang w:val="sr-CS"/>
        </w:rPr>
        <w:t>, Международной конференции Экономические кластеры, как основа инновационного развития территории, Ульяновский государственный университет, Сборник научных работ, Ульяновск, стр. 21-22. ББК 74.580.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Style w:val="Shorttext"/>
          <w:rFonts w:cs="Times New Roman" w:ascii="Times New Roman" w:hAnsi="Times New Roman"/>
          <w:b/>
          <w:sz w:val="24"/>
          <w:szCs w:val="24"/>
          <w:shd w:fill="FFFFFF" w:val="clear"/>
          <w:lang w:val="sr-CS"/>
        </w:rPr>
        <w:t>Todorović, M., Živković, S.</w:t>
      </w:r>
      <w:r>
        <w:rPr>
          <w:rStyle w:val="Shorttext"/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2010): </w:t>
      </w:r>
      <w:r>
        <w:rPr>
          <w:rStyle w:val="Shorttext"/>
          <w:rFonts w:cs="Times New Roman" w:ascii="Times New Roman" w:hAnsi="Times New Roman"/>
          <w:i/>
          <w:sz w:val="24"/>
          <w:szCs w:val="24"/>
          <w:shd w:fill="FFFFFF" w:val="clear"/>
          <w:lang w:val="sr-CS"/>
        </w:rPr>
        <w:t xml:space="preserve">Organizational culture in the function of </w:t>
      </w:r>
      <w:r>
        <w:rPr>
          <w:rStyle w:val="Longtext"/>
          <w:rFonts w:cs="Times New Roman" w:ascii="Times New Roman" w:hAnsi="Times New Roman"/>
          <w:i/>
          <w:sz w:val="24"/>
          <w:szCs w:val="24"/>
          <w:shd w:fill="FFFFFF" w:val="clear"/>
          <w:lang w:val="sr-CS"/>
        </w:rPr>
        <w:t xml:space="preserve">occupational health care </w:t>
      </w:r>
      <w:r>
        <w:rPr>
          <w:rStyle w:val="Shorttext"/>
          <w:rFonts w:cs="Times New Roman" w:ascii="Times New Roman" w:hAnsi="Times New Roman"/>
          <w:i/>
          <w:sz w:val="24"/>
          <w:szCs w:val="24"/>
          <w:shd w:fill="FFFFFF" w:val="clear"/>
          <w:lang w:val="sr-CS"/>
        </w:rPr>
        <w:t>at work</w:t>
      </w:r>
      <w:r>
        <w:rPr>
          <w:rStyle w:val="Shorttext"/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, 13. Međunarodna konferencija „Upravljanje kvalitetom i pouzdanošću“ </w:t>
      </w:r>
      <w:r>
        <w:rPr>
          <w:rFonts w:cs="Times New Roman" w:ascii="Times New Roman" w:hAnsi="Times New Roman"/>
          <w:sz w:val="24"/>
          <w:szCs w:val="24"/>
          <w:lang w:val="sr-CS"/>
        </w:rPr>
        <w:t>ICDQM-2010, Belgrade, str. 155-161. ISSN 1451-4966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sr-CS"/>
        </w:rPr>
        <w:t>UDK 658.5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Živković, S., Todorović, O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0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Improvements after introduction of integrated management system standards</w:t>
      </w:r>
      <w:r>
        <w:rPr>
          <w:rFonts w:cs="Times New Roman" w:ascii="Times New Roman" w:hAnsi="Times New Roman"/>
          <w:sz w:val="24"/>
          <w:szCs w:val="24"/>
          <w:lang w:val="sr-CS"/>
        </w:rPr>
        <w:t>, 13. Međunarodna konferencija „Upravljanje kvalitetom i pouzdanošću“ ICDQM-2010, Belgrade, str. 147-154. ISSN 1451-4966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sr-CS"/>
        </w:rPr>
        <w:t>UDK 658.5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Živković, S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0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Analiza stanja zaštite od požara u Republici Srbiji, </w:t>
      </w:r>
      <w:r>
        <w:rPr>
          <w:rFonts w:cs="Times New Roman" w:ascii="Times New Roman" w:hAnsi="Times New Roman"/>
          <w:sz w:val="24"/>
          <w:szCs w:val="24"/>
          <w:lang w:val="sr-CS"/>
        </w:rPr>
        <w:t>Zbornik radova, 2. Međunarodna naučna konferencija Bezbednosni inženjering i 12. Međunarodna konferencija Zaštita od požara i eksplozija, Novi Sad, str. 146-154. ISBN 978-86-84853-77-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Živković, S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0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Analysis of position of fire and explosion protection in the Republic of Serbia, </w:t>
      </w:r>
      <w:r>
        <w:rPr>
          <w:rFonts w:cs="Times New Roman" w:ascii="Times New Roman" w:hAnsi="Times New Roman"/>
          <w:sz w:val="24"/>
          <w:szCs w:val="24"/>
          <w:lang w:val="sr-CS"/>
        </w:rPr>
        <w:t>Conference proceedings, The 11th International Symposium on Fire Protection at CCL, Leipzig, 2010, Germany. ISBN 978-3-00-03966-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Stojanović, S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04):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Skala za merenje motivacije za zaštitu na rad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7. Međunarodna konferenci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„Upravljanje kvalitetom i pouzdanošću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DQM - 2004, str. </w:t>
      </w:r>
      <w:r>
        <w:rPr>
          <w:rFonts w:cs="Times New Roman" w:ascii="Times New Roman" w:hAnsi="Times New Roman"/>
          <w:sz w:val="24"/>
          <w:szCs w:val="24"/>
          <w:lang w:val="sr-Latn-RS"/>
        </w:rPr>
        <w:t>417-42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SSN 1451-4966; UDK 658.5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Stojanović, S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03): </w:t>
      </w:r>
      <w:r>
        <w:rPr>
          <w:rFonts w:cs="Times New Roman" w:ascii="Times New Roman" w:hAnsi="Times New Roman"/>
          <w:i/>
          <w:sz w:val="24"/>
          <w:szCs w:val="24"/>
        </w:rPr>
        <w:t>Psihologija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konomske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pagande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manipulacija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li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am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živo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6. Međunarodna konferenci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„Upravljanje kvalitetom i pouzdanošću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DQM - 2003, str. 182-18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SSN 1451-4966; UDK 658.5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Stojanović, S., Zdravković, S., Grozdanović, M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03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Motivation for occupational safety</w:t>
      </w:r>
      <w:r>
        <w:rPr>
          <w:rFonts w:cs="Times New Roman" w:ascii="Times New Roman" w:hAnsi="Times New Roman"/>
          <w:sz w:val="24"/>
          <w:szCs w:val="24"/>
          <w:lang w:val="sr-CS"/>
        </w:rPr>
        <w:t>, Proceedings of the XVth Triennial Congress of the International Ergonomics Conference „Ergonomics in the Digital Age“, Vol. 5. on CD - IEA 2003, Seul, Kore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аопштење са међународног скупа штампано у изводу (М34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Živković,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S.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Milenović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, M.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Veljković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, M.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Petković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 M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2015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Stress, coping strategies and some psychological and somatic reactions</w:t>
      </w:r>
      <w:r>
        <w:rPr>
          <w:rFonts w:cs="Times New Roman" w:ascii="Times New Roman" w:hAnsi="Times New Roman"/>
          <w:sz w:val="24"/>
          <w:szCs w:val="24"/>
          <w:lang w:val="sr-Latn-RS"/>
        </w:rPr>
        <w:t>, 11th International Conference Days of applied psychology 2015, Faculty of Philosophy, Niš, Book of abstracts, p. 79. ISBN 978-86-7379-384-9 CIP 159.9.072(048)</w:t>
      </w:r>
      <w:r>
        <w:rPr>
          <w:rFonts w:cs="TimesNewRoman" w:ascii="TimesNewRoman" w:hAnsi="TimesNew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COBISS.SR-ID 21772673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Živković, S., Ivanova, T.</w:t>
      </w:r>
      <w:r>
        <w:rPr>
          <w:rFonts w:cs="Times New Roman" w:ascii="Times New Roman" w:hAnsi="Times New Roman"/>
          <w:sz w:val="24"/>
          <w:szCs w:val="24"/>
        </w:rPr>
        <w:t xml:space="preserve"> (2014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Organizational culture, its importance for the occupational health and safety system in Russia and result comparison with the research in Serbia</w:t>
      </w:r>
      <w:r>
        <w:rPr>
          <w:rFonts w:cs="Times New Roman" w:ascii="Times New Roman" w:hAnsi="Times New Roman"/>
          <w:sz w:val="24"/>
          <w:szCs w:val="24"/>
        </w:rPr>
        <w:t>, 10th Days of applied psychology, University of Niš, Faculty of Philosophy, p.113-114. ISBN 978-86-7379-338-2 COBISS.SR-ID 209998860 CIP 159.9.072(048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b/>
          <w:bCs/>
          <w:sz w:val="24"/>
          <w:szCs w:val="24"/>
        </w:rPr>
        <w:t>ivkovi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ć,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,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ilutinovi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ć,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., </w:t>
      </w:r>
      <w:r>
        <w:rPr>
          <w:rFonts w:cs="Times New Roman" w:ascii="Times New Roman" w:hAnsi="Times New Roman"/>
          <w:b/>
          <w:bCs/>
          <w:sz w:val="24"/>
          <w:szCs w:val="24"/>
        </w:rPr>
        <w:t>Taki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ć, </w:t>
      </w:r>
      <w:r>
        <w:rPr>
          <w:rFonts w:cs="Times New Roman" w:ascii="Times New Roman" w:hAnsi="Times New Roman"/>
          <w:b/>
          <w:bCs/>
          <w:sz w:val="24"/>
          <w:szCs w:val="24"/>
        </w:rPr>
        <w:t>Lj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(2013): </w:t>
      </w:r>
      <w:r>
        <w:rPr>
          <w:rFonts w:cs="Times New Roman" w:ascii="Times New Roman" w:hAnsi="Times New Roman"/>
          <w:bCs/>
          <w:i/>
          <w:sz w:val="24"/>
          <w:szCs w:val="24"/>
        </w:rPr>
        <w:t>Serbia and Neighboring Countries in the Sustainable Society Index Function</w:t>
      </w:r>
      <w:r>
        <w:rPr>
          <w:rFonts w:cs="Times New Roman" w:ascii="Times New Roman" w:hAnsi="Times New Roman"/>
          <w:bCs/>
          <w:sz w:val="24"/>
          <w:szCs w:val="24"/>
        </w:rPr>
        <w:t>, 8th Conference od Sustainable development of energy, water and environment systems - SDEWES 2013, Dubrovnik, Croatia. ISSN XXXX-XXXX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Takić, Lj., Živković, S., Živković, N.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(2012):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Improvement of environmental management</w:t>
      </w:r>
      <w:r>
        <w:rPr>
          <w:rFonts w:cs="Times New Roman" w:ascii="Times New Roman" w:hAnsi="Times New Roman"/>
          <w:sz w:val="24"/>
          <w:szCs w:val="24"/>
          <w:lang w:val="sr-Latn-RS"/>
        </w:rPr>
        <w:t>, Third international symposium on green chemistry for environment, health and development, Society of Ecotoxicology &amp; Environmental Safety and and Department of Planning and Regional Development, School of Engineering University of Thessaly, Greece, Skiathos, Greece, Book of abstracts, p. 176. ISBN 978-960-6865-53-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ванова, Т.Ю., Живкович, С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0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роблемы подготовки кадров для инновационной экономики</w:t>
      </w:r>
      <w:r>
        <w:rPr>
          <w:rFonts w:cs="Times New Roman" w:ascii="Times New Roman" w:hAnsi="Times New Roman"/>
          <w:sz w:val="24"/>
          <w:szCs w:val="24"/>
          <w:lang w:val="sr-CS"/>
        </w:rPr>
        <w:t>, Труды Второй Всероссийская научно-практической конференции с международным участием „Региональная инновационная экономика: сущность, элементы, проблемы формирования“, Ульяновский государственный университет, Ульяновск, стр. 71-73. УДК 338:001. ББК 65.04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Живковић, С., Ракић, Т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09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тицај менаџмента људских ресурса на мотивисаност запослених за рад и безбедност и здравље на раду</w:t>
      </w:r>
      <w:r>
        <w:rPr>
          <w:rFonts w:cs="Times New Roman" w:ascii="Times New Roman" w:hAnsi="Times New Roman"/>
          <w:sz w:val="24"/>
          <w:szCs w:val="24"/>
          <w:lang w:val="sr-CS"/>
        </w:rPr>
        <w:t>, Међународни научно-стручни скуп: Менаџмент, иновације, развој, 2009, Врњачка бања, Електронска збирка резимеа на CD-у. ISBN 978-86-86677-07-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Монографија националног значаја (М4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b/>
          <w:sz w:val="24"/>
          <w:szCs w:val="24"/>
        </w:rPr>
        <w:t>ivkov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ć,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ala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čić, D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5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Upravljanje bezbednošću u poslovnim organizacijama u Srbiji i Hrvatskoj - komparativna analiza</w:t>
      </w:r>
      <w:r>
        <w:rPr>
          <w:rFonts w:cs="Times New Roman" w:ascii="Times New Roman" w:hAnsi="Times New Roman"/>
          <w:sz w:val="24"/>
          <w:szCs w:val="24"/>
          <w:lang w:val="sr-CS"/>
        </w:rPr>
        <w:t>, Univerzitet u Nišu, Fakultet zaštite na radu u Nišu. ISBN 978-86-6093-069-1; COBISS.SR-ID 216493580; CIP 005.334:658.1(497.1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005.334:658.1(497.5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Живковић, С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1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ога и значај лица за безбедност и здравље на раду у привредним друштвима у Републици Србији</w:t>
      </w:r>
      <w:r>
        <w:rPr>
          <w:rFonts w:cs="Times New Roman" w:ascii="Times New Roman" w:hAnsi="Times New Roman"/>
          <w:sz w:val="24"/>
          <w:szCs w:val="24"/>
          <w:lang w:val="sr-CS"/>
        </w:rPr>
        <w:t>, Универзитет у Нишу, Факултет заштите на раду у Нишу. ISBN 978-86-6093-037-0; COBISS.SR-ID 185446668; CIP 331.45/.46(497.11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Живковић, С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08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отивација за заштиту на раду</w:t>
      </w:r>
      <w:r>
        <w:rPr>
          <w:rFonts w:cs="Times New Roman" w:ascii="Times New Roman" w:hAnsi="Times New Roman"/>
          <w:sz w:val="24"/>
          <w:szCs w:val="24"/>
          <w:lang w:val="sr-CS"/>
        </w:rPr>
        <w:t>, Универзитет у Нишу, Факултет заштите на раду у Нишу. ISBN 978-86-80261-85-0; COBISS.SR-ID 145776140; CIP 331.101.3, 331.45/.4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Рецензија и стручна редакција превода уџбеника (М4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Теорија организације </w:t>
      </w:r>
      <w:r>
        <w:rPr>
          <w:rFonts w:cs="Times New Roman" w:ascii="Times New Roman" w:hAnsi="Times New Roman"/>
          <w:sz w:val="24"/>
          <w:szCs w:val="24"/>
          <w:lang w:val="sr-CS"/>
        </w:rPr>
        <w:t>(наслов оригинала: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еория организации Факультет управления, Ульяновский государственный университет) у издању Факултета заштите на раду у Нишу, 2008.</w:t>
      </w:r>
      <w:r>
        <w:rPr>
          <w:rFonts w:cs="Arial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цензент и стручни редактор: др Снежана Живковић, доцент</w:t>
        <w:br/>
        <w:t>ISBN 978-86-6093-0001-1; COBISS.SR-ID 168011276; CIP 338.3.01(075.8), 005(075.8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главље у књизи М42 или рад у тематском зборнику националног значаја (М45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Živković, S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 Todorović, M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4)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Percepcije organizacione kulture u Republici Srbiji i Republici Sloveniji</w:t>
      </w:r>
      <w:r>
        <w:rPr>
          <w:rFonts w:cs="Times New Roman" w:ascii="Times New Roman" w:hAnsi="Times New Roman"/>
          <w:sz w:val="24"/>
          <w:szCs w:val="24"/>
          <w:lang w:val="sr-Latn-RS"/>
        </w:rPr>
        <w:t>, Rad, ličnost i društvo – tematski zbornik, Filozofski fakultet, Niš, str. 77-92. UDK 316.46(497.11+497.4) ISBN 978-86-7379-339-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Živković, S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3): </w:t>
      </w:r>
      <w:r>
        <w:rPr>
          <w:rFonts w:cs="Times New Roman" w:ascii="Times New Roman" w:hAnsi="Times New Roman"/>
          <w:i/>
          <w:sz w:val="24"/>
          <w:szCs w:val="24"/>
        </w:rPr>
        <w:t>Komunikacija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anrednim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ituacija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omunikaci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judsk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kustv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tematsk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rnik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ilozofsk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ulte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š, str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421-434. </w:t>
      </w:r>
      <w:r>
        <w:rPr>
          <w:rFonts w:cs="Times New Roman" w:ascii="Times New Roman" w:hAnsi="Times New Roman"/>
          <w:sz w:val="24"/>
          <w:szCs w:val="24"/>
        </w:rPr>
        <w:t>ISBN 97886-7379-294-1 COBISS 201334796 CIP 316.77(082) UDK 351.759.6:316.776 CIP 316.77(082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Živković, S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3): </w:t>
      </w:r>
      <w:r>
        <w:rPr>
          <w:rFonts w:cs="Times New Roman" w:ascii="Times New Roman" w:hAnsi="Times New Roman"/>
          <w:i/>
          <w:sz w:val="24"/>
          <w:szCs w:val="24"/>
        </w:rPr>
        <w:t>Pona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i/>
          <w:sz w:val="24"/>
          <w:szCs w:val="24"/>
        </w:rPr>
        <w:t>anje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judi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anrednim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ituacija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omunikaci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judsk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kustv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tematsk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rnik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ilozofsk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ulte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š, str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435-452. </w:t>
      </w:r>
      <w:r>
        <w:rPr>
          <w:rFonts w:cs="Times New Roman" w:ascii="Times New Roman" w:hAnsi="Times New Roman"/>
          <w:sz w:val="24"/>
          <w:szCs w:val="24"/>
        </w:rPr>
        <w:t>ISBN 97886-7379-294-1 COBISS 201334796 CIP 316.77(082) UDK 351.759.6:159.922.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Živković, S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0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Savremeni koncept menadžmenta kvalitetom</w:t>
      </w:r>
      <w:r>
        <w:rPr>
          <w:rFonts w:cs="Times New Roman" w:ascii="Times New Roman" w:hAnsi="Times New Roman"/>
          <w:sz w:val="24"/>
          <w:szCs w:val="24"/>
          <w:lang w:val="sr-CS"/>
        </w:rPr>
        <w:t>, V konferencija Dani primenjene psihologije, Univerzitet u Nišu, Filozofski fakultet, Departman za psihologiju, Tematski zbornik radova Obrazovanje, ličnost i rad, str. 245-268. ISBN 978-86-7379-209-5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sr-CS"/>
        </w:rPr>
        <w:t>UDK 005.6</w:t>
      </w:r>
      <w:r>
        <w:rPr>
          <w:rFonts w:cs="Times New Roman" w:ascii="Times New Roman" w:hAnsi="Times New Roman"/>
          <w:sz w:val="24"/>
          <w:szCs w:val="24"/>
          <w:lang w:val="sr-Latn-RS"/>
        </w:rPr>
        <w:t>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COBISS.SR-ID 18075546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Živković, S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09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Upravljanje vanrednim situacijama - procedura za vanredne situacije</w:t>
      </w:r>
      <w:r>
        <w:rPr>
          <w:rFonts w:cs="Times New Roman" w:ascii="Times New Roman" w:hAnsi="Times New Roman"/>
          <w:sz w:val="24"/>
          <w:szCs w:val="24"/>
          <w:lang w:val="sr-CS"/>
        </w:rPr>
        <w:t>, IV konferencija Dani primenjene psihologije, Univerzitet u Nišu, Filozofski fakultet Niš, Depar</w:t>
        <w:softHyphen/>
        <w:t>tman za psihologiju, Centar za psihološka istraživanja, Tematski zbornik radova Ličnost, profesionalno usmerenje i radni kontekst, str. 132-142. ISBN 978-86-7379-190-6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sr-CS"/>
        </w:rPr>
        <w:t>UDK 614.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Živković, S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08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Uloga ljudskih faktora u kontroli industrijskog rizika</w:t>
      </w:r>
      <w:r>
        <w:rPr>
          <w:rFonts w:cs="Times New Roman" w:ascii="Times New Roman" w:hAnsi="Times New Roman"/>
          <w:sz w:val="24"/>
          <w:szCs w:val="24"/>
          <w:lang w:val="sr-CS"/>
        </w:rPr>
        <w:t>, III konferencija Dani primenjene psihologije u Nišu, sa međunarodnim učešćem, Filozofski fakultet Niš, Depar</w:t>
        <w:softHyphen/>
        <w:t>tman za psihologiju, Centar za psihološka istraživanja, Tematski zbornik radova Ličnost, profesija i obrazovanje, str. 123-132. ISBN 978-86-7379-169-2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sr-CS"/>
        </w:rPr>
        <w:t>UDK 331.10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Stojanović, S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07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Psihologija i bezbednost</w:t>
      </w:r>
      <w:r>
        <w:rPr>
          <w:rFonts w:cs="Times New Roman" w:ascii="Times New Roman" w:hAnsi="Times New Roman"/>
          <w:sz w:val="24"/>
          <w:szCs w:val="24"/>
          <w:lang w:val="sr-CS"/>
        </w:rPr>
        <w:t>, II konferencija Dani primenjene psihologije u Nišu, sa međunarodnim učešćem, Filozofski fakultet Niš, Departman za psihologiju, Tematski zbornik Škola i profesija, str. 177-187. ISBN 978-86-7379-138-8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sr-CS"/>
        </w:rPr>
        <w:t>UDK 159.9 : 331.4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Рад у водећем часопису националног значаја (М51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Stojanović-Aleksi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ć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V., 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ivkovi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ć, S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Bo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š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kovi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ć, A.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(2015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Organizational change resistance: experience from public sector</w:t>
      </w:r>
      <w:r>
        <w:rPr>
          <w:rFonts w:cs="Times New Roman" w:ascii="Times New Roman" w:hAnsi="Times New Roman"/>
          <w:sz w:val="24"/>
          <w:szCs w:val="24"/>
          <w:lang w:val="sr-CS"/>
        </w:rPr>
        <w:t>, Journal of Economic and Social Development, Vol 2, No 1, pp. 109-125. ISSN 1849-6628 UDC 33:316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Živković, S., Petrović, D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5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Integrated protection model - ISO 45001 as a future of safety and health standards</w:t>
      </w:r>
      <w:r>
        <w:rPr>
          <w:rFonts w:cs="Times New Roman" w:ascii="Times New Roman" w:hAnsi="Times New Roman"/>
          <w:sz w:val="24"/>
          <w:szCs w:val="24"/>
          <w:lang w:val="sr-Latn-RS"/>
        </w:rPr>
        <w:t>, Megatrend revija, ISSN 1820-3159; COBISS.SR-ID 116780812 (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u štampi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Božović, M., Živković, S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2015):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Teamwork and efficient communication as the elements of the system for emergency management</w:t>
      </w:r>
      <w:r>
        <w:rPr>
          <w:rFonts w:cs="Times New Roman" w:ascii="Times New Roman" w:hAnsi="Times New Roman"/>
          <w:sz w:val="24"/>
          <w:szCs w:val="24"/>
          <w:lang w:val="sr-Latn-RS"/>
        </w:rPr>
        <w:t>, Facta Universitatis, Series: Working and living environmental protection. ISSN 0354-804X (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u štampi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Živković, S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 Petrović, D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)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The comparative analysis of the number of occupational injuries in Serbia, Croatia and Slovenia in 2012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Facta universitatis Series: </w:t>
      </w:r>
      <w:r>
        <w:rPr>
          <w:rFonts w:cs="Times New Roman" w:ascii="Times New Roman" w:hAnsi="Times New Roman"/>
          <w:bCs/>
          <w:sz w:val="24"/>
          <w:szCs w:val="24"/>
        </w:rPr>
        <w:t>Working and Living Environmental Protection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Vol. 11, No 1, pp. 53-64 ISSN 0354 – 804X UDC 517:614.8.02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Živković, S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 Veljković, M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)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Psychological effects of indoor air pollution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Facta universitatis Series: </w:t>
      </w:r>
      <w:r>
        <w:rPr>
          <w:rFonts w:cs="Times New Roman" w:ascii="Times New Roman" w:hAnsi="Times New Roman"/>
          <w:bCs/>
          <w:sz w:val="24"/>
          <w:szCs w:val="24"/>
        </w:rPr>
        <w:t>Working and Living Environmental Protection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Vol. 11, No 2, pp. 109-117 ISSN 0354 – 804X UDC 159.013:504.064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Živković, S., Veljković, M.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(2013):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Energy management integrated in management system of companies in the function 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environmental protection - a case study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Facta universitatis Series: </w:t>
      </w:r>
      <w:r>
        <w:rPr>
          <w:rFonts w:cs="Times New Roman" w:ascii="Times New Roman" w:hAnsi="Times New Roman"/>
          <w:bCs/>
          <w:sz w:val="24"/>
          <w:szCs w:val="24"/>
        </w:rPr>
        <w:t>Working and Living Environmental Protection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Vol. 10, No 2, pp. 99-109 ISSN 0354 – 804X UDC 005.6:620.9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Takić,</w:t>
      </w:r>
      <w:r>
        <w:rPr>
          <w:rFonts w:cs="Times New Roman" w:ascii="Times New Roman" w:hAnsi="Times New Roman"/>
          <w:b/>
          <w:sz w:val="24"/>
          <w:szCs w:val="24"/>
        </w:rPr>
        <w:t xml:space="preserve"> Lj.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Živković</w:t>
      </w:r>
      <w:r>
        <w:rPr>
          <w:rFonts w:cs="Times New Roman" w:ascii="Times New Roman" w:hAnsi="Times New Roman"/>
          <w:b/>
          <w:sz w:val="24"/>
          <w:szCs w:val="24"/>
        </w:rPr>
        <w:t xml:space="preserve">, S.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Živković</w:t>
      </w:r>
      <w:r>
        <w:rPr>
          <w:rFonts w:cs="Times New Roman" w:ascii="Times New Roman" w:hAnsi="Times New Roman"/>
          <w:b/>
          <w:sz w:val="24"/>
          <w:szCs w:val="24"/>
        </w:rPr>
        <w:t>, N.</w:t>
      </w:r>
      <w:r>
        <w:rPr>
          <w:rFonts w:cs="Times New Roman" w:ascii="Times New Roman" w:hAnsi="Times New Roman"/>
          <w:sz w:val="24"/>
          <w:szCs w:val="24"/>
        </w:rPr>
        <w:t xml:space="preserve"> (2013): </w:t>
      </w:r>
      <w:r>
        <w:rPr>
          <w:rFonts w:cs="Times New Roman" w:ascii="Times New Roman" w:hAnsi="Times New Roman"/>
          <w:i/>
          <w:sz w:val="24"/>
          <w:szCs w:val="24"/>
        </w:rPr>
        <w:t>Improvement of environmental manage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Ecologica</w:t>
      </w:r>
      <w:r>
        <w:rPr>
          <w:rFonts w:cs="Times New Roman" w:ascii="Times New Roman" w:hAnsi="Times New Roman"/>
          <w:sz w:val="24"/>
          <w:szCs w:val="24"/>
        </w:rPr>
        <w:t xml:space="preserve">, br. 20 (70), str. 326-330. </w:t>
      </w:r>
      <w:r>
        <w:rPr>
          <w:rFonts w:cs="Times New Roman" w:ascii="Times New Roman" w:hAnsi="Times New Roman"/>
          <w:sz w:val="24"/>
          <w:szCs w:val="24"/>
          <w:lang w:val="sr-CS"/>
        </w:rPr>
        <w:t>ISSN 0354-3285</w:t>
      </w:r>
      <w:r>
        <w:rPr>
          <w:rFonts w:cs="Times New Roman" w:ascii="Times New Roman" w:hAnsi="Times New Roman"/>
          <w:sz w:val="24"/>
          <w:szCs w:val="24"/>
        </w:rPr>
        <w:t xml:space="preserve"> COBISS.SR – ID 80263175 UDC</w:t>
      </w:r>
      <w:r>
        <w:rPr>
          <w:rFonts w:cs="Times New Roman" w:ascii="Times New Roman" w:hAnsi="Times New Roman"/>
          <w:sz w:val="24"/>
          <w:szCs w:val="24"/>
          <w:lang w:val="sr-Latn-RS"/>
        </w:rPr>
        <w:t>:502.35.36:658.235 CIP 502.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Živković, S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 Palačić, D., Anđelković, B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)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Uporedna analiza stajališta o organiziranju sustava upravljanja sigurnošću u Hrvatskoj i Srbiji</w:t>
      </w:r>
      <w:r>
        <w:rPr>
          <w:rFonts w:cs="Times New Roman" w:ascii="Times New Roman" w:hAnsi="Times New Roman"/>
          <w:sz w:val="24"/>
          <w:szCs w:val="24"/>
          <w:lang w:val="sr-Latn-RS"/>
        </w:rPr>
        <w:t>, Sigurnost, 55 (4), 303-319. ISSN 0350-6886 UDK 614.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ванова, Т.Ю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Živković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, S.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(2012):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Paradigmatic crisis of management</w:t>
      </w:r>
      <w:r>
        <w:rPr>
          <w:rFonts w:cs="Times New Roman" w:ascii="Times New Roman" w:hAnsi="Times New Roman"/>
          <w:sz w:val="24"/>
          <w:szCs w:val="24"/>
          <w:lang w:val="sr-Latn-RS"/>
        </w:rPr>
        <w:t>, Facta universitatis Series: Economics and Organization Vol. 9, No 1, pp. 15-26. ISSN 0354-4699. UDC 005.334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Живкович, С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2011)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пыт Республики Сербия в организации защиты окружающей сре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Менеджмент в России и за рубежом №5' 2011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Финпресс, стр. 88-94. </w:t>
      </w:r>
      <w:r>
        <w:rPr>
          <w:rFonts w:cs="Times New Roman" w:ascii="Times New Roman" w:hAnsi="Times New Roman"/>
          <w:sz w:val="24"/>
          <w:szCs w:val="24"/>
        </w:rPr>
        <w:t>ISSN 1028-5857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Markič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, М.,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Kolenc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Miklavčič-Šumansk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Živković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1):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Vodeći menadžeri i preventivne mjere sigur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Sigurnost, no 4. vol. 53, str.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319-329. ISSN 0350-6886. UDK 614.8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Живкович, С., Иванова, Т.Ю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1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инергетическая парадигма управления и международный стандарт ISO 14000</w:t>
      </w:r>
      <w:r>
        <w:rPr>
          <w:rFonts w:cs="Times New Roman" w:ascii="Times New Roman" w:hAnsi="Times New Roman"/>
          <w:sz w:val="24"/>
          <w:szCs w:val="24"/>
          <w:lang w:val="sr-CS"/>
        </w:rPr>
        <w:t>, Проблемы теории и практики управления 5/2011, str. 87-9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ISSN 0234-450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Živković, S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0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Influence of biological, ps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cho-social and organizational work factors on occupational safety motivation</w:t>
      </w:r>
      <w:r>
        <w:rPr>
          <w:rFonts w:cs="Times New Roman" w:ascii="Times New Roman" w:hAnsi="Times New Roman"/>
          <w:sz w:val="24"/>
          <w:szCs w:val="24"/>
          <w:lang w:val="sr-CS"/>
        </w:rPr>
        <w:t>, Facta Universitatis, Series: Economics and Organization, Vol. 7, No. 3/2010, University of Niš, Serbia, str. 235-243. ISSN 0354-4699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sr-CS"/>
        </w:rPr>
        <w:t>UDC 331.4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Markič, M., Kolenc, I.,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Miklavčič-Šumansk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M., Živković, S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0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Izvršni menadžerji in preventivna varnost</w:t>
      </w:r>
      <w:r>
        <w:rPr>
          <w:rFonts w:cs="Times New Roman" w:ascii="Times New Roman" w:hAnsi="Times New Roman"/>
          <w:sz w:val="24"/>
          <w:szCs w:val="24"/>
          <w:lang w:val="sr-CS"/>
        </w:rPr>
        <w:t>, Delo in varnost br. 4/2010, Ljubljana, 2010. str. 44-53. ISSN 0011-794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Stojanović, S., Zdravković, S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02):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Motivation for occupational safety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Facta universitatis, Series Working and Living Environmental Protection, University of Niš, Vol. 2., No. 2., Niš, 2002, 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z w:val="24"/>
          <w:szCs w:val="24"/>
          <w:lang w:val="sr-CS"/>
        </w:rPr>
        <w:t>. 179-18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SSN 0354 – 804X; UDC 331.4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Рад у часопису националног значаја (М52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ivković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 S., Palačić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D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2014):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Research of controlling in the safety management system</w:t>
      </w:r>
      <w:r>
        <w:rPr>
          <w:rFonts w:cs="Times New Roman" w:ascii="Times New Roman" w:hAnsi="Times New Roman"/>
          <w:sz w:val="24"/>
          <w:szCs w:val="24"/>
          <w:lang w:val="sr-Latn-RS"/>
        </w:rPr>
        <w:t>, Safey engineering, vol. 4, no. 1, str. 9-16. ISSN 2217-7124, UDC 001.893:631.115:331.4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Živković, S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 Nikolić, V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Markič, M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)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Uticaj dimenzija ličnosti i zadovoljstva poslom na ponašanje profesionalnih vozača u saobraćaju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Časopis MUP- a Republike Srbije „Bezbednost“, 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2/2013, 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22-50. </w:t>
      </w:r>
      <w:r>
        <w:rPr>
          <w:rFonts w:cs="Times New Roman" w:ascii="Times New Roman" w:hAnsi="Times New Roman"/>
          <w:sz w:val="24"/>
          <w:szCs w:val="24"/>
        </w:rPr>
        <w:t>ISSN 0409-2953, UDK 343+351.74./75(05) UDK - 647.3:159.923.35 001.814:614.8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ivković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 S., T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odorović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 M., M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arkič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M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2012):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C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omparative analysis of the effects of organizational culture on occupational safety and health at work system in business organizations in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lovenia and companies in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erbia</w:t>
      </w:r>
      <w:r>
        <w:rPr>
          <w:rFonts w:cs="Times New Roman" w:ascii="Times New Roman" w:hAnsi="Times New Roman"/>
          <w:sz w:val="24"/>
          <w:szCs w:val="24"/>
          <w:lang w:val="sr-Latn-RS"/>
        </w:rPr>
        <w:t>, Safey engineering, vol. 2, no. 1, str. 11-18. ISSN 2217-7124 UDC 005.73:331.45/.4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Živković, S.,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Čabarkapa, M., Mlađan, D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Specifičnosti panike u vanrednim situacijama</w:t>
      </w:r>
      <w:r>
        <w:rPr>
          <w:rFonts w:cs="Times New Roman" w:ascii="Times New Roman" w:hAnsi="Times New Roman"/>
          <w:sz w:val="24"/>
          <w:szCs w:val="24"/>
          <w:lang w:val="sr-CS"/>
        </w:rPr>
        <w:t>, Časopis MUP- a Republike Srbije „Bezbednost“, br. 3/201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, str. 1</w:t>
      </w:r>
      <w:r>
        <w:rPr>
          <w:rFonts w:cs="Times New Roman" w:ascii="Times New Roman" w:hAnsi="Times New Roman"/>
          <w:sz w:val="24"/>
          <w:szCs w:val="24"/>
          <w:lang w:val="sr-Latn-RS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>12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RS"/>
        </w:rPr>
        <w:t>ISSN 0409-2953; UDK 364.624.6 : 355.27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Živković, S., Babić, Đ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0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Analysis of position of fire and explosion protection in the Republic of Serbia</w:t>
      </w:r>
      <w:r>
        <w:rPr>
          <w:rFonts w:cs="Times New Roman" w:ascii="Times New Roman" w:hAnsi="Times New Roman"/>
          <w:sz w:val="24"/>
          <w:szCs w:val="24"/>
          <w:lang w:val="sr-CS"/>
        </w:rPr>
        <w:t>, Časopis MUP- a Republike Srbije „Bezbednost“, br. 3/2010, str. 215-226. UDK-614.838/841.4(497.11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Nikolić, V., Živković, S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0): </w:t>
      </w:r>
      <w:r>
        <w:rPr>
          <w:rFonts w:cs="Times New Roman" w:ascii="Times New Roman" w:hAnsi="Times New Roman"/>
          <w:i/>
          <w:sz w:val="24"/>
          <w:szCs w:val="24"/>
        </w:rPr>
        <w:t>Bihevioralni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ontekst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evencije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esre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ća u radnoj i životnoj sredini i upravljanja u vanrednim situacija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NBP </w:t>
      </w:r>
      <w:r>
        <w:rPr>
          <w:rFonts w:cs="Times New Roman" w:ascii="Times New Roman" w:hAnsi="Times New Roman"/>
          <w:sz w:val="24"/>
          <w:szCs w:val="24"/>
          <w:lang w:val="sr-Latn-RS"/>
        </w:rPr>
        <w:t>Žurnal za kriminalistiku i pravo</w:t>
      </w:r>
      <w:r>
        <w:rPr>
          <w:rFonts w:cs="Times New Roman" w:ascii="Times New Roman" w:hAnsi="Times New Roman"/>
          <w:sz w:val="24"/>
          <w:szCs w:val="24"/>
          <w:lang w:val="sr-CS"/>
        </w:rPr>
        <w:t>, Vol. XV, No. 2, 2010, str. 49-60. ISSN 0354-8872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sr-CS"/>
        </w:rPr>
        <w:t>UDK: 351.759.6 351.862.21 UDC 343.9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Živković, S., Babić, Đ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0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Analiza stanja zaštite od požara i eksplozija u Republici Srbiji</w:t>
      </w:r>
      <w:r>
        <w:rPr>
          <w:rFonts w:cs="Times New Roman" w:ascii="Times New Roman" w:hAnsi="Times New Roman"/>
          <w:sz w:val="24"/>
          <w:szCs w:val="24"/>
          <w:lang w:val="sr-CS"/>
        </w:rPr>
        <w:t>, Časopis MUP- a Republike Srbije „Bezbednost“, br. 3/2010, str. 198-214. UDK-614.838/841.4(497.11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иколић, В., Живковић, С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08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прављање ванредним ситуацијама еколошког карактера са бихејвиоралног аспекта</w:t>
      </w:r>
      <w:r>
        <w:rPr>
          <w:rFonts w:cs="Times New Roman" w:ascii="Times New Roman" w:hAnsi="Times New Roman"/>
          <w:sz w:val="24"/>
          <w:szCs w:val="24"/>
          <w:lang w:val="sr-CS"/>
        </w:rPr>
        <w:t>, Ecologica, бр. 16, стр. 181-186. ISSN 0354-328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Stojanović, S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06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Uticaj bioloških, psihosocijalnih i organizacionih faktora rada na motivaciju za zaštitu na radu</w:t>
      </w:r>
      <w:r>
        <w:rPr>
          <w:rFonts w:cs="Times New Roman" w:ascii="Times New Roman" w:hAnsi="Times New Roman"/>
          <w:sz w:val="24"/>
          <w:szCs w:val="24"/>
          <w:lang w:val="sr-CS"/>
        </w:rPr>
        <w:t>, Revija rada br. 318/2006, Beograd, str. 41-5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SSN 0350-4557; UDK 331.45:445:159.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Stojanović, S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03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Skala za merenje motivacije za zaštitu na radu</w:t>
      </w:r>
      <w:r>
        <w:rPr>
          <w:rFonts w:cs="Times New Roman" w:ascii="Times New Roman" w:hAnsi="Times New Roman"/>
          <w:sz w:val="24"/>
          <w:szCs w:val="24"/>
          <w:lang w:val="sr-CS"/>
        </w:rPr>
        <w:t>, Preventivn</w:t>
      </w:r>
      <w:r>
        <w:rPr>
          <w:rFonts w:cs="Times New Roman" w:ascii="Times New Roman" w:hAnsi="Times New Roman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inženjer</w:t>
      </w:r>
      <w:r>
        <w:rPr>
          <w:rFonts w:cs="Times New Roman" w:ascii="Times New Roman" w:hAnsi="Times New Roman"/>
          <w:sz w:val="24"/>
          <w:szCs w:val="24"/>
          <w:lang w:val="sr-Latn-RS"/>
        </w:rPr>
        <w:t>stvo</w:t>
      </w:r>
      <w:r>
        <w:rPr>
          <w:rFonts w:cs="Times New Roman" w:ascii="Times New Roman" w:hAnsi="Times New Roman"/>
          <w:sz w:val="24"/>
          <w:szCs w:val="24"/>
          <w:lang w:val="sr-CS"/>
        </w:rPr>
        <w:t>, Beograd, broj 1/2003, str. 55-63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SSN 0354-3811; UDK 614.8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дравковић, С., Стојановић, С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02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Чиниоци мотивације за рад</w:t>
      </w:r>
      <w:r>
        <w:rPr>
          <w:rFonts w:cs="Times New Roman" w:ascii="Times New Roman" w:hAnsi="Times New Roman"/>
          <w:sz w:val="24"/>
          <w:szCs w:val="24"/>
          <w:lang w:val="sr-CS"/>
        </w:rPr>
        <w:t>, Ревија рада, Београд, бр. 303/2002, стр. 11-20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SSN 0350-4557</w:t>
      </w:r>
      <w:r>
        <w:rPr>
          <w:rFonts w:cs="Times New Roman" w:ascii="Times New Roman" w:hAnsi="Times New Roman"/>
          <w:sz w:val="24"/>
          <w:szCs w:val="24"/>
          <w:lang w:val="sr-CS"/>
        </w:rPr>
        <w:t>. UDK 331.101.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дравковић, С., Стојановић, С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02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отивација за заштиту на раду</w:t>
      </w:r>
      <w:r>
        <w:rPr>
          <w:rFonts w:cs="Times New Roman" w:ascii="Times New Roman" w:hAnsi="Times New Roman"/>
          <w:sz w:val="24"/>
          <w:szCs w:val="24"/>
          <w:lang w:val="sr-CS"/>
        </w:rPr>
        <w:t>, Ревија рада, Београд, бр. 305/2002, стр. 21-29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SSN 0350-455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Stojanović, S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02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Propagandni plakati protiv nezgoda</w:t>
      </w:r>
      <w:r>
        <w:rPr>
          <w:rFonts w:cs="Times New Roman" w:ascii="Times New Roman" w:hAnsi="Times New Roman"/>
          <w:sz w:val="24"/>
          <w:szCs w:val="24"/>
          <w:lang w:val="sr-CS"/>
        </w:rPr>
        <w:t>, Preventivn</w:t>
      </w:r>
      <w:r>
        <w:rPr>
          <w:rFonts w:cs="Times New Roman" w:ascii="Times New Roman" w:hAnsi="Times New Roman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inženjer</w:t>
      </w:r>
      <w:r>
        <w:rPr>
          <w:rFonts w:cs="Times New Roman" w:ascii="Times New Roman" w:hAnsi="Times New Roman"/>
          <w:sz w:val="24"/>
          <w:szCs w:val="24"/>
          <w:lang w:val="sr-Latn-RS"/>
        </w:rPr>
        <w:t>stvo</w:t>
      </w:r>
      <w:r>
        <w:rPr>
          <w:rFonts w:cs="Times New Roman" w:ascii="Times New Roman" w:hAnsi="Times New Roman"/>
          <w:sz w:val="24"/>
          <w:szCs w:val="24"/>
          <w:lang w:val="sr-CS"/>
        </w:rPr>
        <w:t>, Beograd, broj 2/2002, str. 60-65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SSN 0354-3811; UDK 614.8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ојановић, С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02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сихолошки проблеми незгода и несрећа - Борба против незгода и несрећа</w:t>
      </w:r>
      <w:r>
        <w:rPr>
          <w:rFonts w:cs="Times New Roman" w:ascii="Times New Roman" w:hAnsi="Times New Roman"/>
          <w:sz w:val="24"/>
          <w:szCs w:val="24"/>
          <w:lang w:val="sr-CS"/>
        </w:rPr>
        <w:t>, Ревија рада, Београд, бр. 305/2002, стр. 96-101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Рад у научном часопису (М53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Pala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čić, D., Živković, S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2014):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Norme OHSAS 18001 i ISO 14001 – Utjecaj primjene na poboljšanje svijesti o potrebi upravljanja zaštitom zdravlja, sigurnošću na radu i zaštitom okoliša</w:t>
      </w:r>
      <w:r>
        <w:rPr>
          <w:rFonts w:cs="Times New Roman" w:ascii="Times New Roman" w:hAnsi="Times New Roman"/>
          <w:sz w:val="24"/>
          <w:szCs w:val="24"/>
          <w:lang w:val="sr-Latn-RS"/>
        </w:rPr>
        <w:t>, Kvalitet &amp; Izvrsnost 3-4/2014, Fondacija za kulturu kvaliteta i izvrsnost-FQCE, Beograd, str. 50-54. ISSN 2217-852X COBBIS.SR-ID 189264396 CIP 005.6 UDC 006.3/.8+331.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Markič, M., Kolenc, I., Miklavčič-Šumanski, M., Nikolić, V., Živković, 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(2011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Uticaj komunikacije izvršnih menadžera na bezbednost i zdravlje na radu, </w:t>
      </w:r>
      <w:r>
        <w:rPr>
          <w:rFonts w:cs="Times New Roman" w:ascii="Times New Roman" w:hAnsi="Times New Roman"/>
          <w:sz w:val="24"/>
          <w:szCs w:val="24"/>
          <w:lang w:val="sr-CS"/>
        </w:rPr>
        <w:t>Svet rada, vol. 8, br. 1/2011, Eko centar, centar za socio-ekološka istraživanja i dokumentaciju, Beograd, str. 34-50. ISSN 1451-7841; UDK 316.343-057:613.9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Markič, M., Kolenc, I., Miklavčič-Šumanski, M., Nikolić, V., Živković, 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(2011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Vpliv komunikacije vršnih managerjev na varnost in zdravlje pri delu, </w:t>
      </w:r>
      <w:r>
        <w:rPr>
          <w:rFonts w:cs="Times New Roman" w:ascii="Times New Roman" w:hAnsi="Times New Roman"/>
          <w:sz w:val="24"/>
          <w:szCs w:val="24"/>
          <w:lang w:val="sr-CS"/>
        </w:rPr>
        <w:t>Svet rada, vol. 8, br. 1/2011, Eko centar, centar za socio-ekološka istraživanja i dokumentaciju, Beograd, str. 51-64. ISSN 1451-7841; UDK 316.343-057:613.9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Markič, M., Nikolić, V., Živković, S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2010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Obvladovanje znanja na področju varnosti in zdravlja pri delu, </w:t>
      </w:r>
      <w:r>
        <w:rPr>
          <w:rFonts w:cs="Times New Roman" w:ascii="Times New Roman" w:hAnsi="Times New Roman"/>
          <w:sz w:val="24"/>
          <w:szCs w:val="24"/>
          <w:lang w:val="sr-CS"/>
        </w:rPr>
        <w:t>Svet rada, vol. 7, br. 3/2010, Eko centar, centar za socio-ekološka istraživanja i dokumentaciju, Beograd, str. 344-353. ISSN 1451-7841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sr-CS"/>
        </w:rPr>
        <w:t>UDK 331.45(497.4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Живковић, С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07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Безбедност на првом месту: Улога иницијатива</w:t>
      </w:r>
      <w:r>
        <w:rPr>
          <w:rFonts w:cs="Times New Roman" w:ascii="Times New Roman" w:hAnsi="Times New Roman"/>
          <w:sz w:val="24"/>
          <w:szCs w:val="24"/>
          <w:lang w:val="sr-CS"/>
        </w:rPr>
        <w:t>, Заштита рада година XLVIII бр. 498/2007, Београд, стр. 15-20. ISSN 0044-1880</w:t>
      </w:r>
      <w:r>
        <w:rPr>
          <w:rFonts w:cs="Times New Roman" w:ascii="Times New Roman" w:hAnsi="Times New Roman"/>
          <w:sz w:val="24"/>
          <w:szCs w:val="24"/>
          <w:lang w:val="sr-Latn-RS"/>
        </w:rPr>
        <w:t>; COBISS.SR-ID 45061900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Предавање по позиву са скупа националног значаја штампано у целини (М61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Živković, S., Markič, M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Pomen in vloga strokovnih delavcev za varnost pri delu v Republiki Srbiji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Varstvo pri delu, varstvo pred požari in medicina dela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lektronska zbirka radova na CD-u,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onferencija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</w:rPr>
        <w:t>unarodn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učešćem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ortorož, Slovenija, referat br. 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SBN 978-961-6756-42-6 CIP 331.45(082)(086.034.44) 614.84(082)(086.034.44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Živković, S., Markič, M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Occupational safety and health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in the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R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epublic of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erbia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Varstvo pri delu, varstvo pred požari in medicina dela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lektronska zbirka radova na CD-u,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onferencija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</w:rPr>
        <w:t>unarodn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učešćem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ortorož, Slovenija, referat br. 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SBN 978-961-6756-31-0 CIP 331.45(082)(086.034.44) 614.84(082)(086.034.44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Живкович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012)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стойчивое развитие и корпоративная социальная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ветственность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ы Перв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й Всероссийск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й научно-практическ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й конференци</w:t>
      </w:r>
      <w:r>
        <w:rPr>
          <w:rFonts w:cs="Times New Roman" w:ascii="Times New Roman" w:hAnsi="Times New Roman"/>
          <w:sz w:val="24"/>
          <w:szCs w:val="24"/>
          <w:lang w:val="sr-RS"/>
        </w:rPr>
        <w:t>и „</w:t>
      </w:r>
      <w:r>
        <w:rPr>
          <w:rFonts w:cs="Times New Roman" w:ascii="Times New Roman" w:hAnsi="Times New Roman"/>
          <w:sz w:val="24"/>
          <w:szCs w:val="24"/>
          <w:lang w:val="ru-RU"/>
        </w:rPr>
        <w:t>Интеграционные процессы в сфере образования как фактор устойчивого развития региональной инновационной экономик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“ , </w:t>
      </w:r>
      <w:r>
        <w:rPr>
          <w:rFonts w:cs="Times New Roman" w:ascii="Times New Roman" w:hAnsi="Times New Roman"/>
          <w:sz w:val="24"/>
          <w:szCs w:val="24"/>
          <w:lang w:val="sr-CS"/>
        </w:rPr>
        <w:t>Ульяновский государственный университет, Ульяновск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р. 259-264. </w:t>
      </w:r>
      <w:r>
        <w:rPr>
          <w:rFonts w:cs="Times New Roman" w:ascii="Times New Roman" w:hAnsi="Times New Roman"/>
          <w:sz w:val="24"/>
          <w:szCs w:val="24"/>
        </w:rPr>
        <w:t xml:space="preserve">ISBN 978-5-9795-1014-9 </w:t>
      </w:r>
      <w:r>
        <w:rPr>
          <w:rFonts w:cs="Times New Roman" w:ascii="Times New Roman" w:hAnsi="Times New Roman"/>
          <w:sz w:val="24"/>
          <w:szCs w:val="24"/>
          <w:lang w:val="sr-RS"/>
        </w:rPr>
        <w:t>УДК 378.4 ББК 74.0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Živković, S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1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Istraživanje problematike rada lica za bezbednost i zdravlje na radu u privrednim društvima u Srbiji</w:t>
      </w:r>
      <w:r>
        <w:rPr>
          <w:rFonts w:cs="Times New Roman" w:ascii="Times New Roman" w:hAnsi="Times New Roman"/>
          <w:sz w:val="24"/>
          <w:szCs w:val="24"/>
          <w:lang w:val="sr-CS"/>
        </w:rPr>
        <w:t>, VI. Znanstveno-stručna konferencija s međunarodnim sudjelovanjem „Manadžment i sigurnost“. Tema konferencije „Organiziranje i sigurnost“, Zbornik radova, Čakovec, Republika Hrvatska, str. 11-32. ISBN 978-953-55241-6-8; UDK 005:331.4(063); UDK/UDC 005:331.45:331.48(497.11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Živković, S., Taradi, J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1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Komparativna analiza istraživanja problematike rada samostalnog stručnjaka za zaštitu na radu u Hrvatskoj i Srbiji</w:t>
      </w:r>
      <w:r>
        <w:rPr>
          <w:rFonts w:cs="Times New Roman" w:ascii="Times New Roman" w:hAnsi="Times New Roman"/>
          <w:sz w:val="24"/>
          <w:szCs w:val="24"/>
          <w:lang w:val="sr-CS"/>
        </w:rPr>
        <w:t>, VI. Znanstveno-stručna konferencija s međunarodnim sudjelovanjem „Manadžment i sigurnost“. Tema konferencije „Organiziranje i sigurnost“, Zbornik radova, Čakovec, Republika Hrvatska, str. 100-119. ISBN 978-953-55241-6-8; UDK 005:331.4(063); UDK/UDC 005:331.45(497.11)(497.5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Živković, S., Todorović, M., Markič, M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1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Komparativna analiza uticaja organizacione kulture na sistem bezbednosti i zdravlja na radu u poslovnim organizacijama u Sloveniji i u privrednim društvima u Srbiji</w:t>
      </w:r>
      <w:r>
        <w:rPr>
          <w:rFonts w:cs="Times New Roman" w:ascii="Times New Roman" w:hAnsi="Times New Roman"/>
          <w:sz w:val="24"/>
          <w:szCs w:val="24"/>
          <w:lang w:val="sr-CS"/>
        </w:rPr>
        <w:t>, VI. Znanstveno-stručna konferencija s međunarodnim sudjelovanjem „Manadžment i sigurnost“. Tema konferencije „Organiziranje i sigurnost“, Zbornik radova, Čakovec, Republika Hrvatska, str. 120-128. ISBN 978-953-55241-6-8; UDK 005:331.4(063); UDK/UDC 005.73:331.45(497.11)(497.4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Živković, S., Todorović, M., Nikolić, V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1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Uticaj organizacione kulture na sistem bezbednosti i zdravlja na radu</w:t>
      </w:r>
      <w:r>
        <w:rPr>
          <w:rFonts w:cs="Times New Roman" w:ascii="Times New Roman" w:hAnsi="Times New Roman"/>
          <w:sz w:val="24"/>
          <w:szCs w:val="24"/>
          <w:lang w:val="sr-CS"/>
        </w:rPr>
        <w:t>, VI. Znanstveno-stručna konferencija s međunarodnim sudjelovanjem „Manadžment i sigurnost“. Tema konferencije „Organiziranje i sigurnost“, Zbornik radova, Čakovec, Republika Hrvatska, str. 295-308. ISBN 978-953-55241-6-8; UDK 005:331.4(063); UDK/UDC 005.73:331.4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Nikolić, V., Živković, S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1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Psychological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pedagogical dimension of emergency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managemen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Varstvo pri delu, Varstvo pred požari in medicina dela, Elektronska zbirka </w:t>
      </w:r>
      <w:r>
        <w:rPr>
          <w:rFonts w:cs="Times New Roman" w:ascii="Times New Roman" w:hAnsi="Times New Roman"/>
          <w:sz w:val="24"/>
          <w:szCs w:val="24"/>
          <w:lang w:val="sr-Latn-RS"/>
        </w:rPr>
        <w:br/>
      </w:r>
      <w:r>
        <w:rPr>
          <w:rFonts w:cs="Times New Roman" w:ascii="Times New Roman" w:hAnsi="Times New Roman"/>
          <w:sz w:val="24"/>
          <w:szCs w:val="24"/>
          <w:lang w:val="sr-CS"/>
        </w:rPr>
        <w:t>radova na CD-u, Međunarodna konferencija Portorož, Slovenija, referat br. 18. ISBN 978-961-6756-25-9 CIP 331.45(082)(086.034.4), 614.84(082)(086.034.4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Živković, S., Markič, M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1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Total risk management (TRM) - Management celovitega tveganja</w:t>
      </w:r>
      <w:r>
        <w:rPr>
          <w:rFonts w:cs="Times New Roman" w:ascii="Times New Roman" w:hAnsi="Times New Roman"/>
          <w:sz w:val="24"/>
          <w:szCs w:val="24"/>
          <w:lang w:val="sr-CS"/>
        </w:rPr>
        <w:t>, Varstvo pri delu, Varstvo pred požari in medicina dela, Elektronska zbirka radova na CD-u, Međunarodna konferencija Portorož, Slovenija, referat br. 47. ISBN 978-961-6756-25-9 CIP 331.45(082)(086.034.4), 614.84(082)(086.034.4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Živković, S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0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Organizacija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zaštite od požara u Republici Srbiji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rad po pozivu, Varstvo pri delu, varstvo pred požari in medicina dela, Elektronska zbirka radova na CD-u, </w:t>
      </w:r>
      <w:r>
        <w:rPr>
          <w:rFonts w:cs="Times New Roman" w:ascii="Times New Roman" w:hAnsi="Times New Roman"/>
          <w:sz w:val="24"/>
          <w:szCs w:val="24"/>
        </w:rPr>
        <w:t>Konferenci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  <w:lang w:val="sr-Latn-RS"/>
        </w:rPr>
        <w:t>đunarodnim učešćem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Portorož, Slovenija, referat br. 35. ISSN 0011-7943; ISBN 978-961-6756-13-6; CIP 331.45(082)(086.034.4), 614.84(082)(086.034.4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Markič, M., Nikolić, V., Živković, S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0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Obvladovanje znanja na področju varnosti in zdravlja pri delu,</w:t>
      </w:r>
      <w:r>
        <w:rPr>
          <w:rFonts w:cs="Times New Roman" w:ascii="Times New Roman" w:hAnsi="Times New Roman"/>
          <w:sz w:val="24"/>
          <w:szCs w:val="24"/>
          <w:lang w:val="sr-CS"/>
        </w:rPr>
        <w:t>Varstvo pri delu, varstvo pred požari in medicina dela, Elektronska zbirka radova na CD-u, Međunarodna konferencija Portorož, Slovenija, referat br. 3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ISSN 0011-7943; ISBN 978-961-6756-13-6; CIP 331.45(082)(086.034.4), 614.84(082)(086.034.4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аопштење са скупа националног значаја штампано у целини (М63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Stojanović Aleksić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Erić Nilse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Živković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015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Faktori i efekti zadovoljstva poslo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sr-Latn-RS"/>
        </w:rPr>
        <w:t>aučni sku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Institucional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e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ant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redno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voj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rbij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>Zborni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ov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konomsk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ult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zitet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agujevc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337-351. </w:t>
      </w:r>
      <w:r>
        <w:rPr>
          <w:rFonts w:cs="Times New Roman" w:ascii="Times New Roman" w:hAnsi="Times New Roman"/>
          <w:sz w:val="24"/>
          <w:szCs w:val="24"/>
        </w:rPr>
        <w:t>ISBN 978-86-6091-056-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Živković, S., Palačić, D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2015):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Tranzicija sistema upravljanja zaštitom zdravlja i bezbednošću na radu: od OHSAS 18001 do ISO 45001</w:t>
      </w:r>
      <w:r>
        <w:rPr>
          <w:rFonts w:cs="Times New Roman" w:ascii="Times New Roman" w:hAnsi="Times New Roman"/>
          <w:sz w:val="24"/>
          <w:szCs w:val="24"/>
          <w:lang w:val="sr-Latn-RS"/>
        </w:rPr>
        <w:t>, 12. Nacionalna konferencija sa međunarodnim učešćem „Unapređenje sistema zaštite na radu“, Tara (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u štampi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Živkovi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ć, S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2012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Upravljanje ljudskim resursima motivisanjem zaposlenih za rad i zaštitu na radu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V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I. Znanstveno-stručna konferencija s međunarodnim sudjelovanjem „M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nadžment i sigurnost“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Zbornik radova, Čakovec, Republika Hrvatska, str. 161-172. </w:t>
      </w: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ISSN 1848-5251 UDK/UDC 005.96:614.8(063);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UDK/UDC 331.101.3:005.96:351.7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Pala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čić, D.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Živkovi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ć, S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2012): </w:t>
      </w:r>
      <w:r>
        <w:rPr>
          <w:rFonts w:cs="Times New Roman" w:ascii="Times New Roman" w:hAnsi="Times New Roman"/>
          <w:bCs/>
          <w:i/>
          <w:sz w:val="24"/>
          <w:szCs w:val="24"/>
          <w:lang w:val="sr-Latn-RS"/>
        </w:rPr>
        <w:t>Usporedna analiza organiziranja sustava sigurnosti kao aspekta upravljanja ljudskim resursima u Hrvatskoj i Srbij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V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I. Znanstveno-stručna konferencija s međunarodnim sudjelovanjem „M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nadžment i sigurnost“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Zbornik radova, Čakovec, Republika Hrvatska, str. 173-184. </w:t>
      </w: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ISSN 1848-5251 UDK/UDC 005.96:614.8(063); UDK/UDC 005.96:331.45(497.5+497.11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Todorović, M.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Živkovi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ć, S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2012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Organizaciona kultura u upravljanju ljudskim resursim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V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I. Znanstveno-stručna konferencija s međunarodnim sudjelovanjem „M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nadžment i sigurnost“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Zbornik radova, Čakovec, Republika Hrvatska, str. 449-458. </w:t>
      </w: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ISSN 1848-5251 UDK/UDC 005.96:614.8(063);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UDK/UDC 005.73:005.9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Živković, S., Čabarkapa, M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2011):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r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cepcija opasnosti i ponašanje ljudi u slučaju požara u stambenim i poslovnim zgradam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Nacional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ferenci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z w:val="24"/>
          <w:szCs w:val="24"/>
        </w:rPr>
        <w:t>unarodni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šć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</w:rPr>
        <w:t>tit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1. </w:t>
      </w:r>
      <w:r>
        <w:rPr>
          <w:rFonts w:cs="Times New Roman" w:ascii="Times New Roman" w:hAnsi="Times New Roman"/>
          <w:sz w:val="24"/>
          <w:szCs w:val="24"/>
        </w:rPr>
        <w:t>vek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teori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>Zbornik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ov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akulte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hni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</w:rPr>
        <w:t>ki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d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epartma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</w:rPr>
        <w:t>enjerstv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</w:rPr>
        <w:t>tit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ž</w:t>
      </w:r>
      <w:r>
        <w:rPr>
          <w:rFonts w:cs="Times New Roman" w:ascii="Times New Roman" w:hAnsi="Times New Roman"/>
          <w:sz w:val="24"/>
          <w:szCs w:val="24"/>
        </w:rPr>
        <w:t>ivot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redi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sz w:val="24"/>
          <w:szCs w:val="24"/>
        </w:rPr>
        <w:t>tit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27-34. </w:t>
      </w:r>
      <w:r>
        <w:rPr>
          <w:rFonts w:cs="Times New Roman" w:ascii="Times New Roman" w:hAnsi="Times New Roman"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  <w:lang w:val="sr-Latn-RS"/>
        </w:rPr>
        <w:t>978-86-87495-24-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Живкович, С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2011)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стоянное обучение персонала – ресурс инновационного развития предприятия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ретья Всероссийская научно-практической конференции с международным участием „Региональная инновационная экономика: сущность, элементы, проблемы формирования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“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льяновский государственный университет, </w:t>
      </w:r>
      <w:r>
        <w:rPr>
          <w:rFonts w:cs="Times New Roman" w:ascii="Times New Roman" w:hAnsi="Times New Roman"/>
          <w:sz w:val="24"/>
          <w:szCs w:val="24"/>
          <w:lang w:val="sr-RS"/>
        </w:rPr>
        <w:t>стр. 222-226. УДК.338:001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Живковић, С., Николић, В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0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војства личности професионалних возача из дискурса безбедности и здравља на ра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50 година организоване заштите на раду у Србији, Национална конференција са међународним учешћем, Зборник радова, стр. 280-288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одоровић, М., Живковић, С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0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рганизациона култура као један од главних чинилаца за успешно управљање заштит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50 година организоване заштите на раду у Србији, Национална конференција са међународним учешћем, Ниш, 2010, Зборник радова, стр. 306-313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Markič, M., Nikolić, V., Živković, 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(2010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Znanje u funkciji upravljanja organizacijom zaštite na radu</w:t>
      </w:r>
      <w:r>
        <w:rPr>
          <w:rFonts w:cs="Times New Roman" w:ascii="Times New Roman" w:hAnsi="Times New Roman"/>
          <w:sz w:val="24"/>
          <w:szCs w:val="24"/>
          <w:lang w:val="sr-CS"/>
        </w:rPr>
        <w:t>, 7. Nacionalna konferencija sa međunarodnim učešćem „Zaštita na radu - multidisciplinarno ostvarivanje bezbednosti i zdravlja na radu“, Tara, Zbornik radova, str. 184-189. CIP 331.45(082) COBISS.SR-ID 25723853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Živković, S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0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Buka i mentalno zdravlje, </w:t>
      </w:r>
      <w:r>
        <w:rPr>
          <w:rFonts w:cs="Times New Roman" w:ascii="Times New Roman" w:hAnsi="Times New Roman"/>
          <w:sz w:val="24"/>
          <w:szCs w:val="24"/>
          <w:lang w:val="sr-CS"/>
        </w:rPr>
        <w:t>Zbornik radova, 12. Konferencija sa međunarodnim učešćem Buka i vibracije, Niš, 2010, str. 173-178. ISBN 978-86-6093-019-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Markič, M., Kolenc, I., Živković, S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0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Vršni managerji in preventivna varnost</w:t>
      </w:r>
      <w:r>
        <w:rPr>
          <w:rFonts w:cs="Times New Roman" w:ascii="Times New Roman" w:hAnsi="Times New Roman"/>
          <w:sz w:val="24"/>
          <w:szCs w:val="24"/>
          <w:lang w:val="sr-CS"/>
        </w:rPr>
        <w:t>, V. Znanstveno stručna konferencija s međunarodnim sudjelovanjem Menadžment i sigurnost M&amp;S 2010 Čakovec. Tema konferencije: Planiranje i sigurnost, Programski ciklus: Osnovne funkcije menadžmenta i sigurnost, str. 36-49. ISBN 978-953-55241-3-7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sr-CS"/>
        </w:rPr>
        <w:t>UDK/UDC 005.2:331.45:001.814 (497.4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Живковић, С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08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отивација у менаџменту заштите од пожара</w:t>
      </w:r>
      <w:r>
        <w:rPr>
          <w:rFonts w:cs="Times New Roman" w:ascii="Times New Roman" w:hAnsi="Times New Roman"/>
          <w:sz w:val="24"/>
          <w:szCs w:val="24"/>
          <w:lang w:val="sr-CS"/>
        </w:rPr>
        <w:t>, Зборник радова са I саветовања „Садашњост и будућност безбедности од пожара“, организатор: Министарство унутрашњих послова - Сектор за заштиту и спасавање, Електронска збирка радова на CD-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Stojanović, S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2006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Motivacija za zaštitu na radu</w:t>
      </w:r>
      <w:r>
        <w:rPr>
          <w:rFonts w:cs="Times New Roman" w:ascii="Times New Roman" w:hAnsi="Times New Roman"/>
          <w:sz w:val="24"/>
          <w:szCs w:val="24"/>
          <w:lang w:val="sr-CS"/>
        </w:rPr>
        <w:t>, XIV naučni skup - Čovek i radna sredina, Ekonomski aspekti zaštite radne i životne sredine, Nacionalni naučni skup sa međunarodnim učešćem, Niš, 15-16.06.2006, Zbornik radova str. 99-107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Stojanović, S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02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Merenje stresa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na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rad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u kod dispečera na železnici</w:t>
      </w:r>
      <w:r>
        <w:rPr>
          <w:rFonts w:cs="Times New Roman" w:ascii="Times New Roman" w:hAnsi="Times New Roman"/>
          <w:sz w:val="24"/>
          <w:szCs w:val="24"/>
          <w:lang w:val="sr-CS"/>
        </w:rPr>
        <w:t>, Ergonomija ’02, Beograd, 2002, str. 31-3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SBN 86-83151-04-3; 331.101.1(082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аопштење са скупа националног значаја штампано у изводу (М64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Živković, S., Veljković, M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4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Psihološki efekti unutrašnjeg zagađenja vazduha</w:t>
      </w:r>
      <w:r>
        <w:rPr>
          <w:rFonts w:cs="Times New Roman" w:ascii="Times New Roman" w:hAnsi="Times New Roman"/>
          <w:sz w:val="24"/>
          <w:szCs w:val="24"/>
          <w:lang w:val="sr-CS"/>
        </w:rPr>
        <w:t>, Wokshop – Improving the system of monitoring and assessment of long term population exposure to environmental pollutants, Elektronska knjiga apstrakata, Fakultet za zaštitu na radu u Niš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Veljković, M., Živković, S., Obrenović, J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4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Stres iz životnog okruženja i njegov uticaj na psihičko zdravlje</w:t>
      </w:r>
      <w:r>
        <w:rPr>
          <w:rFonts w:cs="Times New Roman" w:ascii="Times New Roman" w:hAnsi="Times New Roman"/>
          <w:sz w:val="24"/>
          <w:szCs w:val="24"/>
          <w:lang w:val="sr-CS"/>
        </w:rPr>
        <w:t>, Wokshop – Improving the system of monitoring and assessment of long term population exposure to environmental pollutants, Elektronska knjiga apstrakata, Fakultet za zaštitu na radu u Niš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Živković, S., Todorović, M.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(2012):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Organizaciona kultura u Republici Srbiji</w:t>
      </w:r>
      <w:r>
        <w:rPr>
          <w:rFonts w:cs="Times New Roman" w:ascii="Times New Roman" w:hAnsi="Times New Roman"/>
          <w:sz w:val="24"/>
          <w:szCs w:val="24"/>
          <w:lang w:val="sr-Latn-RS"/>
        </w:rPr>
        <w:t>, VIII Konferencija sa međunarodnim učešćem Dani primenjene psihologije u Nišu, Knjiga rezimea, Filozofski fakultet u Nišu, str. 93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vanova, T., Živković, S., Ivanov, A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1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Kreativna organizacija</w:t>
      </w:r>
      <w:r>
        <w:rPr>
          <w:rFonts w:cs="Times New Roman" w:ascii="Times New Roman" w:hAnsi="Times New Roman"/>
          <w:sz w:val="24"/>
          <w:szCs w:val="24"/>
          <w:lang w:val="sr-CS"/>
        </w:rPr>
        <w:t>, Sabor psihologa 2011, 59. Naučno-stručni skup psihologa Srbije, Knjiga rezimea, str. 67, Sokobanja. ISBN 978-86-83797-85-1; COBISS.SR-ID 183870988; CIP 159.9(048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Živković, S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2011):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Komunikacija u vanrednim situacijam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VII Konferencija sa međunarodnim učešćem Dani primenjene psihologije u Nišu, Knjiga rezimea, Filozofski fakultet u Nišu, str. 10. ISBN 978-86-7379-228-6 CIP 159.9(048.3). </w:t>
      </w:r>
      <w:r>
        <w:rPr>
          <w:rFonts w:cs="Times New Roman" w:ascii="Times New Roman" w:hAnsi="Times New Roman"/>
          <w:bCs/>
          <w:sz w:val="24"/>
          <w:szCs w:val="24"/>
        </w:rPr>
        <w:t>COBISS SR-ID 186297356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Živković, S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2011):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Ponašanje ljudi u vanrednim situacijam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VII Konferencija sa međunarodnim učešćem Dani primenjene psihologije u Nišu, Knjiga rezimea, Filozofski fakultet u Nišu, str. 59. ISBN 978-86-7379-228-6. CIP 159.9(048.3). </w:t>
      </w:r>
      <w:r>
        <w:rPr>
          <w:rFonts w:cs="Times New Roman" w:ascii="Times New Roman" w:hAnsi="Times New Roman"/>
          <w:bCs/>
          <w:sz w:val="24"/>
          <w:szCs w:val="24"/>
        </w:rPr>
        <w:t>COBISS SR-ID 186297356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Miltojević,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V.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Živković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 S., 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lić-Krstić,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I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2011)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Ruralni razvoj Jugoistočne Srbije i njegov uticaj na formiranje ekološke svesti poljoprivrednika</w:t>
      </w:r>
      <w:r>
        <w:rPr>
          <w:rFonts w:cs="Times New Roman" w:ascii="Times New Roman" w:hAnsi="Times New Roman"/>
          <w:sz w:val="24"/>
          <w:szCs w:val="24"/>
          <w:lang w:val="sr-Latn-RS"/>
        </w:rPr>
        <w:t>, Konferencija Društvo i zaštita životne sredine, Beograd, str. 11. ISBN 978-86-913927-1-0 CIP 502/504(048). COBISS.SR-ID 18444289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Живковић, С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08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труктурални и културни фактори превенција несрећа</w:t>
      </w:r>
      <w:r>
        <w:rPr>
          <w:rFonts w:cs="Times New Roman" w:ascii="Times New Roman" w:hAnsi="Times New Roman"/>
          <w:sz w:val="24"/>
          <w:szCs w:val="24"/>
          <w:lang w:val="sr-CS"/>
        </w:rPr>
        <w:t>, III национална конференција са међународним учешћем, Оцена професионалног ризика - теорија и пракса, Ниш - Факултет заштите на раду, Зборник резимеа, стр. 27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Живковић, С., Благојевић, Љ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08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обинг - учесталост појаве на радним местима на којима је вршена процена риз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III национална конференција са међународним учешћем, Оцена професионалног ризика - теорија и пракса, Ниш - Факултет заштите на раду, Зборник резимеа, стр. 34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лагојевић, Љ., Живковић, С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08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роцена ризика на радном месту оператера на рачуна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III национална конференција са међународним учешћем, Оцена професионалног ризика - теорија и пракса, Ниш - Факултет заштите на раду, Зборник резимеа, стр. 38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стић, И., Крстић, Д., Живковић, С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08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роцена ризика на радном месту прешер у Биопротеину А.Д.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II национална конференција са међународним учешћем, Оцена професионалног ризика - теорија и пракса, Ниш - Факултет заштите на раду, Зборник резимеа, стр. 76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Đurović, I., Živković, S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08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Mobbing mobingometrija</w:t>
      </w:r>
      <w:r>
        <w:rPr>
          <w:rFonts w:cs="Times New Roman" w:ascii="Times New Roman" w:hAnsi="Times New Roman"/>
          <w:sz w:val="24"/>
          <w:szCs w:val="24"/>
          <w:lang w:val="sr-CS"/>
        </w:rPr>
        <w:t>, COSEP Congress of Students of Enviroment Protection of South Eastern Europe, Kopaonik mountain, Republic 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erbia, Zbornik rezimea, str. 12. ISBN 978-86-80261-87-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Живковић, С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08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обинг, учесталост и облици</w:t>
      </w:r>
      <w:r>
        <w:rPr>
          <w:rFonts w:cs="Times New Roman" w:ascii="Times New Roman" w:hAnsi="Times New Roman"/>
          <w:sz w:val="24"/>
          <w:szCs w:val="24"/>
          <w:lang w:val="sr-CS"/>
        </w:rPr>
        <w:t>, (Сабор психолога), 56. Научно - стручни скуп психолога Србије, Сабор 2008, Копаоник, Књига резимеа, стр. 46. ISBN 978-86-83797-64-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Живковић, С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2008)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обинг, његови појавни облици и врсте, последице, стање у Србији, превенција и ублажавање</w:t>
      </w:r>
      <w:r>
        <w:rPr>
          <w:rFonts w:cs="Times New Roman" w:ascii="Times New Roman" w:hAnsi="Times New Roman"/>
          <w:sz w:val="24"/>
          <w:szCs w:val="24"/>
          <w:lang w:val="sr-CS"/>
        </w:rPr>
        <w:t>, 56. Научно - стручни скуп психолога Србије, Развој и стандарди</w:t>
        <w:softHyphen/>
        <w:t xml:space="preserve">зација у психологији, Копаоник, Књига резимеа, стр. 32. </w:t>
        <w:br/>
        <w:t>ISBN 978-86-83797-64-6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Уџбеник</w:t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Живковић, С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):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Психологија група</w:t>
      </w:r>
      <w:r>
        <w:rPr>
          <w:rFonts w:cs="Times New Roman" w:ascii="Times New Roman" w:hAnsi="Times New Roman"/>
          <w:sz w:val="24"/>
          <w:szCs w:val="24"/>
          <w:lang w:val="sr-CS"/>
        </w:rPr>
        <w:t>, Универзитет у Нишу, Факултет заштите на раду у Нишу.</w:t>
      </w:r>
      <w:r>
        <w:rPr>
          <w:rFonts w:cs="Arial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SBN </w:t>
      </w:r>
      <w:r>
        <w:rPr>
          <w:rFonts w:cs="Times New Roman" w:ascii="Times New Roman" w:hAnsi="Times New Roman"/>
          <w:sz w:val="24"/>
          <w:szCs w:val="24"/>
          <w:lang w:val="en-US"/>
        </w:rPr>
        <w:t>978-86-6093-041-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COBISS.SR-ID 193500172; CIP </w:t>
      </w:r>
      <w:r>
        <w:rPr>
          <w:rFonts w:cs="Times New Roman" w:ascii="Times New Roman" w:hAnsi="Times New Roman"/>
          <w:sz w:val="24"/>
          <w:szCs w:val="24"/>
          <w:lang w:val="en-US"/>
        </w:rPr>
        <w:t>316.62:159.9(075.8)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Живковић, С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1):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Организација заштите од пожара</w:t>
      </w:r>
      <w:r>
        <w:rPr>
          <w:rFonts w:cs="Times New Roman" w:ascii="Times New Roman" w:hAnsi="Times New Roman"/>
          <w:sz w:val="24"/>
          <w:szCs w:val="24"/>
          <w:lang w:val="sr-CS"/>
        </w:rPr>
        <w:t>, Универзитет у Нишу, Факултет заштите на раду у Нишу.</w:t>
      </w:r>
      <w:r>
        <w:rPr>
          <w:rFonts w:cs="Arial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ISBN 978-86-6093-029-5; COBISS.SR-ID 182234124; CIP 614.84(075.8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YU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 YU" w:hAnsi="Times YU" w:cs="Times YU"/>
      <w:sz w:val="24"/>
    </w:rPr>
  </w:style>
  <w:style w:type="character" w:styleId="CharChar5">
    <w:name w:val=" Char Char5"/>
    <w:qFormat/>
    <w:rPr>
      <w:rFonts w:ascii="Arial" w:hAnsi="Arial" w:cs="Arial"/>
    </w:rPr>
  </w:style>
  <w:style w:type="character" w:styleId="CharChar4">
    <w:name w:val=" Char Char4"/>
    <w:qFormat/>
    <w:rPr>
      <w:rFonts w:ascii="Arial" w:hAnsi="Arial" w:cs="Arial"/>
    </w:rPr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CharChar9">
    <w:name w:val=" Char Char9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8">
    <w:name w:val=" Char Char8"/>
    <w:qFormat/>
    <w:rPr>
      <w:rFonts w:ascii="Cambria" w:hAnsi="Cambria" w:cs="Cambria"/>
      <w:b/>
      <w:bCs/>
      <w:sz w:val="26"/>
      <w:szCs w:val="26"/>
    </w:rPr>
  </w:style>
  <w:style w:type="character" w:styleId="CharChar2">
    <w:name w:val=" Char Char2"/>
    <w:qFormat/>
    <w:rPr>
      <w:sz w:val="24"/>
      <w:szCs w:val="24"/>
      <w:lang w:val="en-AU"/>
    </w:rPr>
  </w:style>
  <w:style w:type="character" w:styleId="PageNumber">
    <w:name w:val="Page Number"/>
    <w:rPr/>
  </w:style>
  <w:style w:type="character" w:styleId="Char">
    <w:name w:val="ОСНОВНИ Char"/>
    <w:qFormat/>
    <w:rPr>
      <w:sz w:val="22"/>
      <w:szCs w:val="22"/>
      <w:lang w:val="sl-SI"/>
    </w:rPr>
  </w:style>
  <w:style w:type="character" w:styleId="1Char">
    <w:name w:val="НАСЛОВ1 Char"/>
    <w:qFormat/>
    <w:rPr>
      <w:b/>
      <w:sz w:val="24"/>
      <w:szCs w:val="28"/>
      <w:lang w:val="sl-SI"/>
    </w:rPr>
  </w:style>
  <w:style w:type="character" w:styleId="CharChar1">
    <w:name w:val=" Char Char1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widowControl/>
      <w:autoSpaceDE w:val="true"/>
      <w:jc w:val="center"/>
    </w:pPr>
    <w:rPr>
      <w:rFonts w:ascii="Times YU" w:hAnsi="Times YU" w:cs="Times New Roman"/>
      <w:sz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odytext22">
    <w:name w:val="Body text (2)"/>
    <w:basedOn w:val="Normal"/>
    <w:qFormat/>
    <w:pPr>
      <w:widowControl/>
      <w:shd w:fill="FFFFFF" w:val="clear"/>
      <w:autoSpaceDE w:val="true"/>
      <w:spacing w:lineRule="exact" w:line="240" w:before="60" w:after="0"/>
      <w:jc w:val="center"/>
    </w:pPr>
    <w:rPr>
      <w:rFonts w:eastAsia="Arial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  <w:lang w:val="en-AU"/>
    </w:rPr>
  </w:style>
  <w:style w:type="paragraph" w:styleId="1CharCharCharChar">
    <w:name w:val="1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Style11">
    <w:name w:val="ОСНОВНИ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2"/>
      <w:szCs w:val="22"/>
      <w:lang w:val="sl-SI"/>
    </w:rPr>
  </w:style>
  <w:style w:type="paragraph" w:styleId="1">
    <w:name w:val="НАСЛОВ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  <w:szCs w:val="28"/>
      <w:lang w:val="sl-SI"/>
    </w:rPr>
  </w:style>
  <w:style w:type="paragraph" w:styleId="Povzetek">
    <w:name w:val="Povzetek"/>
    <w:basedOn w:val="Normal"/>
    <w:qFormat/>
    <w:pPr>
      <w:widowControl/>
      <w:autoSpaceDE w:val="true"/>
      <w:spacing w:lineRule="auto" w:line="300" w:before="0" w:after="120"/>
      <w:jc w:val="both"/>
    </w:pPr>
    <w:rPr>
      <w:rFonts w:ascii="Times New Roman" w:hAnsi="Times New Roman" w:cs="Times New Roman"/>
      <w:kern w:val="2"/>
      <w:sz w:val="24"/>
      <w:lang w:val="sl-S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bidi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13:00Z</dcterms:created>
  <dc:creator>ALEKSANDAR</dc:creator>
  <dc:description/>
  <cp:keywords/>
  <dc:language>en-US</dc:language>
  <cp:lastModifiedBy>Zivkovic Snezana</cp:lastModifiedBy>
  <cp:lastPrinted>2011-11-09T17:47:00Z</cp:lastPrinted>
  <dcterms:modified xsi:type="dcterms:W3CDTF">2015-11-27T10:22:00Z</dcterms:modified>
  <cp:revision>3</cp:revision>
  <dc:subject/>
  <dc:title>REFERENCE</dc:title>
</cp:coreProperties>
</file>