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ви колоквијум из предмета СИСТЕМСКО ИНЖЕЊЕРСТВО одржаће се у суботу,             2. априла 2016. године, у учионици бр. 3, са почетком у 1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3:00Z</dcterms:created>
  <dc:creator>kab233</dc:creator>
  <dc:description/>
  <cp:keywords/>
  <dc:language>en-US</dc:language>
  <cp:lastModifiedBy>kab233</cp:lastModifiedBy>
  <dcterms:modified xsi:type="dcterms:W3CDTF">2016-03-21T11:21:00Z</dcterms:modified>
  <cp:revision>2</cp:revision>
  <dc:subject/>
  <dc:title/>
</cp:coreProperties>
</file>