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OpenSans-Bold;Times New Roman" w:ascii="OpenSans-Bold;Times New Roman" w:hAnsi="OpenSans-Bold;Times New Roman"/>
                <w:b/>
                <w:bCs/>
                <w:sz w:val="21"/>
                <w:szCs w:val="21"/>
              </w:rPr>
              <w:t>Ш</w:t>
            </w:r>
            <w:r>
              <w:rPr>
                <w:rFonts w:cs="OpenSans-Bold;Times New Roman" w:ascii="OpenSans-Bold;Times New Roman" w:hAnsi="OpenSans-Bold;Times New Roman"/>
                <w:b/>
                <w:bCs/>
                <w:sz w:val="17"/>
                <w:szCs w:val="17"/>
              </w:rPr>
              <w:t>К</w:t>
            </w:r>
            <w:r>
              <w:rPr>
                <w:rFonts w:cs="OpenSans-Bold;Times New Roman" w:ascii="OpenSans-Bold;Times New Roman" w:hAnsi="OpenSans-Bold;Times New Roman"/>
                <w:b/>
                <w:bCs/>
                <w:sz w:val="21"/>
                <w:szCs w:val="21"/>
              </w:rPr>
              <w:t xml:space="preserve">. 2022/2023. </w:t>
            </w:r>
            <w:r>
              <w:rPr>
                <w:rFonts w:cs="OpenSans-Bold;Times New Roman" w:ascii="OpenSans-Bold;Times New Roman" w:hAnsi="OpenSans-Bold;Times New Roman"/>
                <w:b/>
                <w:bCs/>
                <w:sz w:val="17"/>
                <w:szCs w:val="17"/>
              </w:rPr>
              <w:t>ГОД</w:t>
            </w:r>
            <w:r>
              <w:rPr>
                <w:rFonts w:cs="OpenSans-Bold;Times New Roman" w:ascii="OpenSans-Bold;Times New Roman" w:hAnsi="OpenSans-Bold;Times New Roman"/>
                <w:b/>
                <w:bCs/>
                <w:sz w:val="21"/>
                <w:szCs w:val="21"/>
              </w:rPr>
              <w:t>.</w:t>
            </w:r>
          </w:p>
          <w:p>
            <w:pPr>
              <w:pStyle w:val="Heading"/>
              <w:rPr>
                <w:rFonts w:ascii="OpenSans-Bold;Times New Roman" w:hAnsi="OpenSans-Bold;Times New Roman" w:cs="OpenSans-Bold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OpenSans-Bold;Times New Roman" w:ascii="OpenSans-Bold;Times New Roman" w:hAnsi="OpenSans-Bold;Times New Roman"/>
                <w:b w:val="false"/>
                <w:bCs/>
                <w:sz w:val="26"/>
                <w:szCs w:val="26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DejaVu Sans Condensed" w:hAnsi="Open Sans;DejaVu Sans Condensed" w:cs="Open Sans;DejaVu Sans Condensed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DejaVu Sans Condensed" w:ascii="Open Sans;DejaVu Sans Condensed" w:hAnsi="Open Sans;DejaVu Sans Condensed"/>
                <w:smallCaps/>
                <w:sz w:val="22"/>
                <w:szCs w:val="22"/>
                <w:u w:val="single"/>
                <w:lang w:val="sr-RS"/>
              </w:rPr>
              <w:t>ТЕОРИЈА ОДЛУЧИВАЊ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  <w:lang w:val="sr-CS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DejaVu Sans Condensed" w:ascii="Open Sans;DejaVu Sans Condensed" w:hAnsi="Open Sans;DejaVu Sans Condensed"/>
                <w:b/>
                <w:sz w:val="18"/>
                <w:szCs w:val="18"/>
                <w:lang w:val="sr-CS"/>
              </w:rPr>
              <w:t xml:space="preserve">МАС-УВС: 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  <w:lang w:val="sr-CS"/>
              </w:rPr>
              <w:t xml:space="preserve">М-4-14;   ЕСПБ: </w:t>
            </w:r>
            <w:r>
              <w:rPr>
                <w:rFonts w:cs="Open Sans;DejaVu Sans Condensed" w:ascii="Open Sans;DejaVu Sans Condensed" w:hAnsi="Open Sans;DejaVu Sans Condensed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DejaVu Sans Condensed" w:ascii="Open Sans;DejaVu Sans Condensed" w:hAnsi="Open Sans;DejaVu Sans Condensed"/>
                <w:b/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Heading"/>
              <w:rPr>
                <w:rFonts w:ascii="Open Sans;DejaVu Sans Condensed" w:hAnsi="Open Sans;DejaVu Sans Condensed" w:cs="Open Sans;DejaVu Sans Condensed"/>
                <w:smallCaps/>
                <w:sz w:val="22"/>
                <w:szCs w:val="22"/>
                <w:lang w:val="sr-RS"/>
              </w:rPr>
            </w:pPr>
            <w:r>
              <w:rPr>
                <w:rFonts w:cs="Open Sans;DejaVu Sans Condensed" w:ascii="Open Sans;DejaVu Sans Condensed" w:hAnsi="Open Sans;DejaVu Sans Condensed"/>
                <w:smallCaps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DejaVu Sans Condensed" w:hAnsi="Open Sans;DejaVu Sans Condensed" w:cs="Open Sans;DejaVu Sans Condensed"/>
                <w:smallCaps/>
                <w:sz w:val="20"/>
                <w:szCs w:val="22"/>
                <w:lang w:val="ru-RU"/>
              </w:rPr>
            </w:pPr>
            <w:r>
              <w:rPr>
                <w:rFonts w:cs="Open Sans;DejaVu Sans Condensed" w:ascii="Open Sans;DejaVu Sans Condensed" w:hAnsi="Open Sans;DejaVu Sans Condensed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6"/>
          <w:szCs w:val="16"/>
          <w:lang w:val="sr-Latn-RS"/>
        </w:rPr>
      </w:pPr>
      <w:r>
        <w:rPr>
          <w:rFonts w:cs="Open Sans;DejaVu Sans Condensed" w:ascii="Open Sans;DejaVu Sans Condensed" w:hAnsi="Open Sans;DejaVu Sans Condensed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Теорија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</w:t>
            </w:r>
            <w:r>
              <w:rPr>
                <w:sz w:val="23"/>
                <w:szCs w:val="23"/>
                <w:lang w:val="sr-RS"/>
              </w:rPr>
              <w:t>и</w:t>
            </w:r>
            <w:r>
              <w:rPr>
                <w:sz w:val="23"/>
                <w:szCs w:val="23"/>
              </w:rPr>
              <w:t xml:space="preserve"> теорије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3"/>
                <w:szCs w:val="23"/>
              </w:rPr>
              <w:t>Системски приступ одлучивањ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нисање и фазе процеса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а теорије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/>
              <w:t>Анализа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/>
              <w:t>Проблем одлучивања у управљању ванредним ситуац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/>
              <w:t>Анализа одлучивања без узорко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а одлучивања са узорковање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/>
              <w:t>Једнокритеријумско одлучи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2"/>
                <w:szCs w:val="22"/>
                <w:lang w:val="sr-Latn-RS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В</w:t>
            </w:r>
            <w:r>
              <w:rPr/>
              <w:t>ишекритеријумско одлучи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Групно одлучи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Методи групног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абло одлучивања. Дефиниција, основни елемен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мена стабла одлучивања у теорији одлучив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ункције кори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лација преферен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sr-RS"/>
              </w:rPr>
              <w:t>1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ерзија према ризику</w:t>
            </w:r>
          </w:p>
        </w:tc>
      </w:tr>
    </w:tbl>
    <w:p>
      <w:pPr>
        <w:pStyle w:val="Normal"/>
        <w:rPr>
          <w:rFonts w:ascii="Open Sans;DejaVu Sans Condensed" w:hAnsi="Open Sans;DejaVu Sans Condensed" w:cs="Open Sans;DejaVu Sans Condensed"/>
          <w:sz w:val="16"/>
          <w:szCs w:val="16"/>
          <w:lang w:val="sr-CS"/>
        </w:rPr>
      </w:pPr>
      <w:r>
        <w:rPr>
          <w:rFonts w:cs="Open Sans;DejaVu Sans Condensed" w:ascii="Open Sans;DejaVu Sans Condensed" w:hAnsi="Open Sans;DejaVu Sans Condensed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  <w:font w:name="OpenSans-Bold">
    <w:altName w:val="Times New Roman"/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4:00Z</dcterms:created>
  <dc:creator>Goran Ristic</dc:creator>
  <dc:description/>
  <cp:keywords/>
  <dc:language>en-US</dc:language>
  <cp:lastModifiedBy>MB</cp:lastModifiedBy>
  <cp:lastPrinted>2018-05-28T07:39:00Z</cp:lastPrinted>
  <dcterms:modified xsi:type="dcterms:W3CDTF">2022-10-24T09:04:00Z</dcterms:modified>
  <cp:revision>2</cp:revision>
  <dc:subject/>
  <dc:title> </dc:title>
</cp:coreProperties>
</file>