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 xml:space="preserve">Имајући у виду значај заштите животне средине као суштинске одреднице развоја друштва у будућности, студијски програм мастер академских студија Управљање заштитом животне средине конципиран је уз уважавање искустава из претходног акредитационог циклуса и савремених научних и стручних програма из ове области на високошколским институцијама у Европи и свету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Студијски програм је упоредив/усклађен са студијским програмима следећих научно-образовних институција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Мастер студијски програм “Управљање и политика заштите животне средине“ на Универзитету Лунд, Шведска (Master of Environmental Management and Policy, Lund University - http://www.lunduniversity.lu.se/lubas/i-uoh-lu-XAMIS)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Мастер студијски програм „Управљање заштитом животне средине“ на Универзитету у Варшави, Пољска – заједнички програм Факултета за менаџмент, Биолошког и Хемијског факултета (Master of Environmental Management, University of Warsaw - http://em.biol.uw.edu.pl/en/);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Мастер студијски програм „Управљање заштитом животне средине“ на Факултету за шумарство и науке о заштити животне средине, Универзитет Јејл, Сједињене Америчке Државе (Master of Environmental Management, Yale School of Forestry and Environmental Sciences - http://environment.yale.edu/academics/degrees/mem/);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Студијски програм усклашен је са препорукама и стандардима који важе у европском простору високог образовања (у мери у којој је то у складу са националном легислативом): подстиче се европска сарадња и мобилност студената и особља, уведени су упоредиви критеријуми и методологије, систем препознатљивих и упоредивих диплома (кроз додатак дипломи). У студијском програму испоштован је принцип једносеместралности и проходности студија. Студијски програм је усаглашен са европским стандардима у погледу уписа студената, трајања студија, бодовања предмета, стицања дипломе, као и начина студирања (дизајнирање профила избором одређених предмета са листе изборних предмета)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оказатељи и прилози за стандард 6: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2"/>
                <w:szCs w:val="22"/>
                <w:shd w:fill="FFFFFF" w:val="clear"/>
                <w:lang w:val="sr-CS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 xml:space="preserve">Документација о најмање три акредитована инострана програма, са којим је програм усклађен –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Прилог 6.1,2,3</w:t>
              </w:r>
            </w:hyperlink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 xml:space="preserve">Препоруке или усклађеност са одговарајућом добром праксом у европским институцијама -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8"/>
      <w:gridCol w:w="2447"/>
    </w:tblGrid>
    <w:tr>
      <w:trPr>
        <w:trHeight w:val="790" w:hRule="atLeast"/>
      </w:trPr>
      <w:tc>
        <w:tcPr>
          <w:tcW w:w="6418" w:type="dxa"/>
          <w:vMerge w:val="restart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/>
            <w:drawing>
              <wp:inline distT="0" distB="0" distL="0" distR="0">
                <wp:extent cx="393763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63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R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ЗАШТИТОМ ЖИВОТНЕ СРЕДИНЕ</w:t>
          </w:r>
        </w:p>
      </w:tc>
    </w:tr>
    <w:tr>
      <w:trPr>
        <w:trHeight w:val="790" w:hRule="atLeast"/>
      </w:trPr>
      <w:tc>
        <w:tcPr>
          <w:tcW w:w="6418" w:type="dxa"/>
          <w:vMerge w:val="continue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snapToGrid w:val="false"/>
            <w:jc w:val="center"/>
            <w:rPr>
              <w:b/>
              <w:b/>
              <w:sz w:val="16"/>
              <w:szCs w:val="16"/>
              <w:lang w:val="ru-RU" w:eastAsia="en-AU"/>
            </w:rPr>
          </w:pPr>
          <w:r>
            <w:rPr>
              <w:b/>
              <w:sz w:val="16"/>
              <w:szCs w:val="16"/>
              <w:lang w:val="ru-RU" w:eastAsia="en-AU"/>
            </w:rPr>
          </w:r>
        </w:p>
      </w:tc>
      <w:tc>
        <w:tcPr>
          <w:tcW w:w="2447" w:type="dxa"/>
          <w:tcBorders>
            <w:top w:val="double" w:sz="6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sr-RS"/>
            </w:rPr>
          </w:pPr>
          <w:r>
            <w:rPr>
              <w:lang w:val="sr-RS"/>
            </w:rPr>
            <w:t>Стандард 6:</w:t>
          </w:r>
        </w:p>
        <w:p>
          <w:pPr>
            <w:pStyle w:val="Normal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КВАЛИТЕТ, САВРЕМЕНОСТ И МЕЂУНАРОДНА УСАГЛАШЕНОСТ СТУДИЈСКОГ ПРОГРАМ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6.1,2,3.doc" TargetMode="External"/><Relationship Id="rId3" Type="http://schemas.openxmlformats.org/officeDocument/2006/relationships/hyperlink" Target="../Prilozi/Prilog%206.4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7:00Z</dcterms:created>
  <dc:creator>Vera Dondur</dc:creator>
  <dc:description/>
  <cp:keywords/>
  <dc:language>en-US</dc:language>
  <cp:lastModifiedBy>Prodekan nastava</cp:lastModifiedBy>
  <cp:lastPrinted>2013-11-29T08:25:00Z</cp:lastPrinted>
  <dcterms:modified xsi:type="dcterms:W3CDTF">2016-03-24T12:17:00Z</dcterms:modified>
  <cp:revision>8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