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 xml:space="preserve">Курикулум студијског програма мастер академских студија Управљање заштитом животне средине конципиран је у складу са основним циљевима студијског програма и Стандардима за акредитацију студијских програма првог и другог нивоа високог образовања.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Курикулум се реализује за једну школску годину (кроз два семестра), а обим студија износи 60 ЕСПБ бодова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Курикулум студијског програма садржи листу и структуру обавезних и изборних предмета и њихов опис. У структури предмета обавезни предмети су заступљени са 30 ЕСПБ бодова, изборни предмети са 16 ЕСПБ бодова, мастер рад са 10 ЕСПБ бодова, a стручна пракса са 4 ЕСПБ бода. Фактор изборности на овом студијском програму је 43.33 %.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У првом семестру студија студент слуша и полаже 4 обавезна и 2 изборна предмета (1 предмет од 2 изборна предмета првог изборног блока и 1 предмет од 3 изборна предмета другог изборног блока)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У другом семестру студија студент слуша и полаже 2 обавезна и 2 изборна предмета (1 предмет од 3 предмета трећег изборног блока и 1 предмет од 3 изборна предмета четвртог изборног блока), стручну праксу и мастер рад.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Сви предмети су једносеместрални, а њихов обим исказан је одговарајућим бројем ЕСПБ бодова. У оквиру семестра постоји 15 наставних недеља и 6 недеља за консултације, припрему испита и испите. Укупно ангажовање студента током једног семестра износи у просеку 30 ЕСПБ бодова (28 ЕСПБ бодова у првом и 32 ЕСПБ бода у другом семестру). Вредност 1 ЕСПБ бода одговара 28-часовном радном ангажовању студента ((15+6)x40/30). Да би завршио студијски програм и добио диплому мастер менаџера заштите животне средине студент треба да оствари 60 ЕСПБ.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 xml:space="preserve">Курикулум студијског програма садржи академско-општеобразовне (12,16%), теоријско-методолошке (28,38%), научно-стручне (18,92%) и стручно-апликативне (40,54%) предмете.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Описи предмета, формализовани кроз Књигу предмета, садрж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 xml:space="preserve">назив предмета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годину и семестар студиј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 xml:space="preserve">број ЕСПБ бодова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 xml:space="preserve">име наставника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 xml:space="preserve">предуслове за похађање предмета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циљ предмета, садржај и очекиване исход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препоручену литератур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методе извођења настав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начин провере знања и оцењивања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ArialMT;Times New Roman"/>
                <w:sz w:val="22"/>
                <w:szCs w:val="24"/>
                <w:lang w:val="sr-CS" w:eastAsia="de-DE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 xml:space="preserve">Саставни део курикулума студијског програма је стручна пракса коју студент обавља у научно-истраживачким организацијама, привредним системима или јавним установама, у трајању од 45 часова. Вреднује се са 4 ЕСПБ бода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ArialMT;Times New Roman"/>
                <w:sz w:val="22"/>
                <w:szCs w:val="24"/>
                <w:lang w:val="sr-CS" w:eastAsia="de-DE"/>
              </w:rPr>
              <w:t>Студије се завршавају израдом и одбраном мастер рада који се састоји од теоријско-методолошке припреме и студијско истраживачког рада у циљу обједињавања, потврђивања и практичне примене стечених знања током студија на мастер академским студијама. Вреднује се са 10 ЕСПБ бодов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5.1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>Распоред предмета по семестрима и годинама студија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5.2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 xml:space="preserve">Спецификација предмета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5.3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 xml:space="preserve">Листа изборних предмета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5.4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>Академско-општеобразовни предмети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5.5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 xml:space="preserve">Теоријско-методолошки предмети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5.6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>Научно-стручни предмети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8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5.7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>Стручно апликативни предмети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Распоред часова -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5.1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почетак реализације 2016/2017, дати примери са других студијских програма мастер академских студија)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Књига предмета (у документацији и на сајту институције) -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5.2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Одлука о прихватању студијског програма од стране стручних органа високошколске установе -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5.3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2447"/>
    </w:tblGrid>
    <w:tr>
      <w:trPr>
        <w:trHeight w:val="790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79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jc w:val="center"/>
            <w:rPr>
              <w:b/>
              <w:b/>
              <w:sz w:val="16"/>
              <w:szCs w:val="16"/>
              <w:lang w:val="ru-RU" w:eastAsia="en-AU"/>
            </w:rPr>
          </w:pPr>
          <w:r>
            <w:rPr>
              <w:b/>
              <w:sz w:val="16"/>
              <w:szCs w:val="16"/>
              <w:lang w:val="ru-RU" w:eastAsia="en-AU"/>
            </w:rPr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sr-RS"/>
            </w:rPr>
            <w:t xml:space="preserve">Стандард </w:t>
          </w:r>
          <w:r>
            <w:rPr>
              <w:lang w:val="en-US"/>
            </w:rPr>
            <w:t>5</w:t>
          </w:r>
          <w:r>
            <w:rPr>
              <w:lang w:val="sr-RS"/>
            </w:rPr>
            <w:t>:</w:t>
          </w:r>
        </w:p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КУРИКУЛУ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5.1.doc" TargetMode="External"/><Relationship Id="rId3" Type="http://schemas.openxmlformats.org/officeDocument/2006/relationships/hyperlink" Target="../Tabele/Tabela%205.2/Tabela%205.2.doc" TargetMode="External"/><Relationship Id="rId4" Type="http://schemas.openxmlformats.org/officeDocument/2006/relationships/hyperlink" Target="../Tabele/Tabela%205.3.doc" TargetMode="External"/><Relationship Id="rId5" Type="http://schemas.openxmlformats.org/officeDocument/2006/relationships/hyperlink" Target="../Tabele/Tabela%205.4.doc" TargetMode="External"/><Relationship Id="rId6" Type="http://schemas.openxmlformats.org/officeDocument/2006/relationships/hyperlink" Target="../Tabele/Tabela%205.5.doc" TargetMode="External"/><Relationship Id="rId7" Type="http://schemas.openxmlformats.org/officeDocument/2006/relationships/hyperlink" Target="../Tabele/Tabela%205.6.doc" TargetMode="External"/><Relationship Id="rId8" Type="http://schemas.openxmlformats.org/officeDocument/2006/relationships/hyperlink" Target="../Tabele/Tabela%205.7.doc" TargetMode="External"/><Relationship Id="rId9" Type="http://schemas.openxmlformats.org/officeDocument/2006/relationships/hyperlink" Target="../Prilozi/Prilog%205.1.pdf" TargetMode="External"/><Relationship Id="rId10" Type="http://schemas.openxmlformats.org/officeDocument/2006/relationships/hyperlink" Target="../Prilozi/Prilog%205.2.doc" TargetMode="External"/><Relationship Id="rId11" Type="http://schemas.openxmlformats.org/officeDocument/2006/relationships/hyperlink" Target="../Prilozi/Prilog%205.3.pd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9:00Z</dcterms:created>
  <dc:creator>Vera Dondur</dc:creator>
  <dc:description/>
  <cp:keywords/>
  <dc:language>en-US</dc:language>
  <cp:lastModifiedBy>Prodekan nastava</cp:lastModifiedBy>
  <cp:lastPrinted>2016-03-29T07:20:00Z</cp:lastPrinted>
  <dcterms:modified xsi:type="dcterms:W3CDTF">2016-03-30T08:48:00Z</dcterms:modified>
  <cp:revision>18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