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авладавањем студијског програма студент стиче следеће општ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разумевања интеракција које прате развој са друштвеним изазовима и изазовима у животној средини, како глобално, тако и локал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агледавања значаја дефинисања проблема у животној средини, критичког и креативног размишљања у планирању будућ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увиђања неопходности и хитности потреба за променама од неодрживе праксе ка унапређењу квалитета живота, једнакости, солидарности и одрживости животне среди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развој комуникационих способности и спретности за комуникацију у циљу решавања еколошких пробле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развој професионалне етике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удијски програм обезбеђује и предметно-специфичне способности за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разумевање циклуса развоја, процене и спровођења политике заштите животне средине, укључујући систематско разумевање и оспособљавање за планирање и примену спектра политичких инструмената у заштити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ефинисање техничких, организационих и персоналних карактеристика доброг управљања ризицима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анализу утицаја процеса одлучивања у спровођењу јавних политика и важећег законодавства у заштити животне средине, као и укључивање у развој нових законских решења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римену економских принципа у анализи основних проблема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критичку анализу доприноса економских инструмената на политику заштите животне средине, укључујући и допринос развоју нових економских инструмената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развој и координацију пројеката у области одрживог развоја, заштите животне средине и климатских проме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дефинисање, координацију и спровођење система управљања заштитом животне средине, укључујући одабир практичних алата, метода и техник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4: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>Додатак дипломе</w:t>
            </w:r>
            <w:r>
              <w:rPr>
                <w:sz w:val="22"/>
              </w:rPr>
              <w:t xml:space="preserve"> -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sr-CS"/>
                </w:rPr>
                <w:t>Прилог 4</w:t>
              </w:r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ru-RU"/>
                </w:rPr>
                <w:t>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 xml:space="preserve">Стандард </w:t>
          </w:r>
          <w:r>
            <w:rPr>
              <w:lang w:val="en-US"/>
            </w:rPr>
            <w:t>4</w:t>
          </w:r>
          <w:r>
            <w:rPr>
              <w:lang w:val="sr-RS"/>
            </w:rPr>
            <w:t>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КОМПЕТЕНЦИЈЕ ДИПЛОМИРАНИХ СТУДЕН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8:00Z</dcterms:created>
  <dc:creator>Vera Dondur</dc:creator>
  <dc:description/>
  <cp:keywords/>
  <dc:language>en-US</dc:language>
  <cp:lastModifiedBy>Prodekan nastava</cp:lastModifiedBy>
  <cp:lastPrinted>2013-11-29T08:25:00Z</cp:lastPrinted>
  <dcterms:modified xsi:type="dcterms:W3CDTF">2016-03-24T07:53:00Z</dcterms:modified>
  <cp:revision>10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