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Сврха студијског програма мастер академских студија Управљање заштитом животне средине је образовање студената за научно разумевање еколошких и друштвених система и стицање компетенција и академских вештина које се могу применити у контексту политике или управљања комплексним системима у области заштите животне средине и климатских промена. Стручњаци оваквог профила од посебног су значаја у процесу придруживања Европској Унији за спровођење захтева које пред Републику Србију поставља преговарачки процес за поглавље 27, као и за увођење нових инструмената у области управљања заштитом животне средине и спровођење стратешких опредељења у области климатских промена.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Акценат студијског програма је на компетенцијама, знањима и способностима који ће студентима омогућити да се позиционирају као предводници промена у политикама заштите животне средине, како у етичком, тако и у организационом смислу, као и да у свом будућем раду спроводе политике одрживог развоја. Неоспорна је чињеница да Србији недостају стручњаци компетентни да развијају и унапређују практичне политике заштите животне средине, што ће бити све евидентније у наредним деценијама. Овакав профил стручњака биће све више потребан у органима државне управе и јавним институцијама, инспекцијским службама, истраживачким установама, у пројектним и консултантским тимовима у другим секторима (код израде просторно-планске и урбанистичке документације, студија процена утицаја и ризика на животну околину, студија заштите појединих подручја), али све више и у индустрији која се бави зеленом економијом, цивилном сектору и у области образовања за заштиту животне средине и одрживи развој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sr-Latn-RS"/>
              </w:rPr>
              <w:t>Студијски програм је заснован на интегрисаном приступу друштвено – хуманистичких наука у заштити животне средине са једне стране и наука о заштити животне средине и инж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Latn-RS"/>
              </w:rPr>
              <w:t xml:space="preserve">њерства заштите животне средине </w:t>
            </w:r>
            <w:r>
              <w:rPr>
                <w:sz w:val="22"/>
                <w:szCs w:val="22"/>
                <w:lang w:val="sr-RS"/>
              </w:rPr>
              <w:t>и з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RS"/>
              </w:rPr>
              <w:t xml:space="preserve">штите на раду </w:t>
            </w:r>
            <w:r>
              <w:rPr>
                <w:sz w:val="22"/>
                <w:szCs w:val="22"/>
                <w:lang w:val="sr-Latn-RS"/>
              </w:rPr>
              <w:t xml:space="preserve">(који су предмет изучавања постојећих студијских програма на основним и мастер студијама на Факултету заштите на раду у Нишу), усредсређујући се на сложене односе између науке, менаџмента и политика у области заштите животне средине. Овакав приступ омогућава свеобухватност сагледавања о томе шта одрживост животне средине значи у пракси и које стратешке промене треба извршити у циљу остваривања одрживости у комплексним друштвено - економским системима.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Програм интегративно сагледава темe везане за организовање и управљање у јавном сектору и предузећимa, оствартивање услова за примену и унапређење техничких решења у заштити животне средине, како унутар економских субјеката, тако и у друштву у целини, политичке, правне и економске аспекте управљања заштитом животне средине, одрживу производњу и потрошњу, комуникацију и омогућавање учешћа јавности, као и многа друга специфична знања и вештине. Акценат програма је на стицању знања и вештина, које ће студенте припремити за каријеру менаџера заштите животне средине у предузећима и јавном сектору, односно јавним установама, како би допринели решавању  многобројних проблема у животној средини и омогућили лакши и безболнији процес преговарања и приступања Европској Унији. Имајући ово у виду, приликом креирања студијског програма Факултет заштите на раду посебно се базирао на упоредним искуствима сличних студијских програма у земљама ЕУ, али и у другим развијеним земљама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Показатељи и прилози за стандард 2: 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sr-CS"/>
              </w:rPr>
              <w:t xml:space="preserve">Публикација установе </w:t>
            </w:r>
            <w:r>
              <w:rPr>
                <w:sz w:val="22"/>
              </w:rPr>
              <w:t xml:space="preserve">(у </w:t>
            </w:r>
            <w:hyperlink r:id="rId2">
              <w:r>
                <w:rPr>
                  <w:rStyle w:val="InternetLink"/>
                  <w:sz w:val="22"/>
                </w:rPr>
                <w:t>штампаном</w:t>
              </w:r>
            </w:hyperlink>
            <w:r>
              <w:rPr>
                <w:sz w:val="22"/>
              </w:rPr>
              <w:t xml:space="preserve"> или електронском облику, </w:t>
            </w:r>
            <w:hyperlink r:id="rId3">
              <w:r>
                <w:rPr>
                  <w:rStyle w:val="InternetLink"/>
                  <w:sz w:val="22"/>
                </w:rPr>
                <w:t>сајт институције</w:t>
              </w:r>
            </w:hyperlink>
            <w:r>
              <w:rPr>
                <w:sz w:val="22"/>
              </w:rPr>
              <w:t xml:space="preserve">) - 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>Прилог 1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8"/>
      <w:gridCol w:w="2447"/>
    </w:tblGrid>
    <w:tr>
      <w:trPr>
        <w:trHeight w:val="790" w:hRule="atLeast"/>
      </w:trPr>
      <w:tc>
        <w:tcPr>
          <w:tcW w:w="6418" w:type="dxa"/>
          <w:vMerge w:val="restart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/>
            <w:drawing>
              <wp:inline distT="0" distB="0" distL="0" distR="0">
                <wp:extent cx="393763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763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RS" w:eastAsia="en-US"/>
            </w:rPr>
          </w:pPr>
          <w:r>
            <w:rPr>
              <w:b/>
              <w:sz w:val="16"/>
              <w:szCs w:val="16"/>
              <w:lang w:val="sr-CS"/>
            </w:rPr>
            <w:t>УПРАВЉАЊЕ ЗАШТИТОМ ЖИВОТНЕ СРЕДИНЕ</w:t>
          </w:r>
        </w:p>
      </w:tc>
    </w:tr>
    <w:tr>
      <w:trPr>
        <w:trHeight w:val="790" w:hRule="atLeast"/>
      </w:trPr>
      <w:tc>
        <w:tcPr>
          <w:tcW w:w="6418" w:type="dxa"/>
          <w:vMerge w:val="continue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snapToGrid w:val="false"/>
            <w:jc w:val="center"/>
            <w:rPr>
              <w:b/>
              <w:b/>
              <w:sz w:val="16"/>
              <w:szCs w:val="16"/>
              <w:lang w:val="ru-RU" w:eastAsia="en-AU"/>
            </w:rPr>
          </w:pPr>
          <w:r>
            <w:rPr>
              <w:b/>
              <w:sz w:val="16"/>
              <w:szCs w:val="16"/>
              <w:lang w:val="ru-RU" w:eastAsia="en-AU"/>
            </w:rPr>
          </w:r>
        </w:p>
      </w:tc>
      <w:tc>
        <w:tcPr>
          <w:tcW w:w="2447" w:type="dxa"/>
          <w:tcBorders>
            <w:top w:val="double" w:sz="6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sr-RS"/>
            </w:rPr>
            <w:t xml:space="preserve">Стандард </w:t>
          </w:r>
          <w:r>
            <w:rPr>
              <w:lang w:val="en-US"/>
            </w:rPr>
            <w:t>2</w:t>
          </w:r>
          <w:r>
            <w:rPr>
              <w:lang w:val="sr-RS"/>
            </w:rPr>
            <w:t>:</w:t>
          </w:r>
        </w:p>
        <w:p>
          <w:pPr>
            <w:pStyle w:val="Normal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СВРХА СТУДИЈСКОГ ПРОГРАМА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.pdf" TargetMode="External"/><Relationship Id="rId3" Type="http://schemas.openxmlformats.org/officeDocument/2006/relationships/hyperlink" Target="http://www.znrfak.ni.ac.r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9:00Z</dcterms:created>
  <dc:creator>Vera Dondur</dc:creator>
  <dc:description/>
  <cp:keywords/>
  <dc:language>en-US</dc:language>
  <cp:lastModifiedBy>Prodekan nastava</cp:lastModifiedBy>
  <cp:lastPrinted>2013-11-29T08:25:00Z</cp:lastPrinted>
  <dcterms:modified xsi:type="dcterms:W3CDTF">2016-03-30T08:17:00Z</dcterms:modified>
  <cp:revision>16</cp:revision>
  <dc:subject/>
  <dc:title>УПУТСТВА ЗА ПРИПРЕМУ ДОКУМЕНТАЦИЈЕ ЗА АКРЕДИТАЦИЈУ СТУДИЈСКОГ ПРОГРАМА ПРВОГ И ДРУГОГ НИВОА ВИСОКОГ ОБРАЗОВАЊА</dc:title>
</cp:coreProperties>
</file>