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Факултет заштите на раду за обављање своје делатности располаже простором од 4375,24 m2, што за планираних 1630 студената износи 2,68 m2 по студенту. Ова површина је у складу са критеријумима за акредитацију за рад у две смене. Настава се одвија у 1887,14 m2 учионичког и лабораторијског простора. У учионицама постоји 1052 места за студенте, а у 14 лабораторија које су у функцији – 160 места. 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 На Факултету постоје 3 рачунарске учионице са 48 рачунара. Студентима је на располагању још преко 100 интернет прикључака у рачунарским кабинетима и кабинетима наставника и сарадника. Обезбеђено је 197,76 m2 простора за библиотеку и читаоницу. Читаоница располаже са 16 места и 4 рачунара за студенте. Библиотека располаже са 11374 библиотечких јединица релевантних за студијске програме које се изводе на установи и обезбеђује покривеност свих предмета одговарајућом уџбеничком и другом литературом. За рад студентског парламента обезбеђено је 140,72 m2 простор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10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10.1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Листа просторија 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10.2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 - </w:t>
            </w:r>
            <w:r>
              <w:rPr>
                <w:sz w:val="22"/>
                <w:szCs w:val="22"/>
                <w:shd w:fill="FFFFFF" w:val="clear"/>
                <w:lang w:val="sr-CS"/>
              </w:rPr>
              <w:t>Листа опреме за извођење студијског програма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10.3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10.4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10.5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 - </w:t>
            </w:r>
            <w:r>
              <w:rPr>
                <w:sz w:val="22"/>
                <w:szCs w:val="22"/>
                <w:shd w:fill="FFFFFF" w:val="clear"/>
                <w:lang w:val="sr-CS"/>
              </w:rPr>
              <w:t>Покривеност обавезних предмета литературом (књигама, збиркама, практикумима, које се налазе у библиотеци или их има у продаји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Књига инвентара -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10.1</w:t>
              </w:r>
            </w:hyperlink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Доказ о поседовању информационе технологије, броја интернет прикључака и слично -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10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Стандард 10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en-US"/>
            </w:rPr>
            <w:t>O</w:t>
          </w:r>
          <w:r>
            <w:rPr>
              <w:b/>
              <w:lang w:val="sr-RS"/>
            </w:rPr>
            <w:t>РГАНИЗАЦИОНА И МАТЕРИЈАЛНА СРЕДСТВ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.doc" TargetMode="External"/><Relationship Id="rId3" Type="http://schemas.openxmlformats.org/officeDocument/2006/relationships/hyperlink" Target="../Tabele/Tabela%2010.2.doc" TargetMode="External"/><Relationship Id="rId4" Type="http://schemas.openxmlformats.org/officeDocument/2006/relationships/hyperlink" Target="../Tabele/Tabela%2010.3.doc" TargetMode="External"/><Relationship Id="rId5" Type="http://schemas.openxmlformats.org/officeDocument/2006/relationships/hyperlink" Target="../Tabele/Tabela%2010.4.doc" TargetMode="External"/><Relationship Id="rId6" Type="http://schemas.openxmlformats.org/officeDocument/2006/relationships/hyperlink" Target="../Tabele/Tabela%2010.5.doc" TargetMode="External"/><Relationship Id="rId7" Type="http://schemas.openxmlformats.org/officeDocument/2006/relationships/hyperlink" Target="../Prilozi/Prilog%2010.1.pdf" TargetMode="External"/><Relationship Id="rId8" Type="http://schemas.openxmlformats.org/officeDocument/2006/relationships/hyperlink" Target="../Prilozi/Prilog%2010.2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Vera Dondur</dc:creator>
  <dc:description/>
  <cp:keywords/>
  <dc:language>en-US</dc:language>
  <cp:lastModifiedBy>Dejan Ristic</cp:lastModifiedBy>
  <cp:lastPrinted>2013-11-29T08:25:00Z</cp:lastPrinted>
  <dcterms:modified xsi:type="dcterms:W3CDTF">2016-03-22T10:16:00Z</dcterms:modified>
  <cp:revision>6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