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sr-Latn-RS"/>
              </w:rPr>
              <w:t xml:space="preserve">Студијски програм мастер академских студија (МАС) </w:t>
            </w:r>
            <w:r>
              <w:rPr>
                <w:b/>
                <w:sz w:val="22"/>
                <w:szCs w:val="22"/>
                <w:lang w:val="sr-Latn-RS"/>
              </w:rPr>
              <w:t>Управљање заштитом животне средине</w:t>
            </w:r>
            <w:r>
              <w:rPr>
                <w:sz w:val="22"/>
                <w:szCs w:val="22"/>
                <w:lang w:val="sr-Latn-RS"/>
              </w:rPr>
              <w:t xml:space="preserve"> одвија се на Факултету заштите на раду Универзитета у Нишу. Студијски програм припада образовно научном пољу интердисциплинарних, мултидисциплинарних и трансдисциплинарних наука, траје једну годину (два семестра) и обима је 60 ЕСПБ бодова. Студенти који заврше овај студијски програм добијају академски назив „мастер менаџер заштите животне средине“. Настава на овом студијском програму одвија се на српском језику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Студијски програм МАС Управљање заштитом животне средине је формално и структурно усклађен са Стандардима за акредитацију студијских програма првог и другог нивоа студија високог образовања и садржи елементе утврђене Законом о високом образовању: назив и циљеве студијског програма; врсту студија и исход процеса учења; академски назив; услове за упис; листу обавезних и изборних предмета са оквирним садржајем; начин и потребно време за извођење студија; бодовну вредност предмета и мастер рада исказану у ЕСПБ бодовима; предуслове за упис предмета; начин избора предмета из других студијских програма; услове за прелазак са других студијских програма у оквиру истих или сродних области студија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Студијски програм се реализује кроз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обавезне предмете, који обухватају основна знања која студент треба да савлада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изборне предмете, којима студент ближе профилише своје образовање;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стручну праксу, коју студент обавља у другом семестру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мастер рад, који студент реализује у другом семестру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Студијски програм обухвата 6 обавезних, 4 изборна предмета, које студент бира од понуђених 11, стручну праксу и мастер рад. Сваки предмет се вреднује одређеним бројем ЕСПБ бодова.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У структури предмета обавезни предмети су заступљени са 30 ЕСПБ бодова, изборни предмети са 16 ЕСПБ бодова, мастер рад са 10 ЕСПБ бодова, a стручна пракса са 4 ЕСПБ бода. Фактор изборности на овом студијском програму је 43,33 %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Укупно ангажовање студената састоји се од активне наставе (предавања, вежбе, семинари и други облици активне наставе), самосталног рада, колоквијума, испита, израде мастер рада и других видова ангажовања. Број часова активне наставе износи 22,5 часова недељно (односно, 24 у првом семестру и 21 у другом семестру). Број часова предавања је у просеку 10 недељно (односно, 12 у првом семестру и 8 у другом семестру). Преостало време до 40-часовне радне недеље (просечно 17,5 сати) представља време за друге видове самосталног ангажовања студената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Стручна пракса је саставни део студијског програма. Обавља се у изабраном предузећу или институцији са циљем оспособљавања студената за практичну примену стечених знања на решавање присутних проблема заштите радне и животне средине. Вреднује се са 4 ЕСПБ бода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sr-Latn-RS"/>
              </w:rPr>
              <w:t>Студијски програм се завршава израдом и одбраном мастер рада. Кроз мастер рад студент показује способност синтезе и примене стечених теоријских и практичних знања на решавање проблема заштите животне средине у организацијама као и на нивоу локалне заједнице. Вреднује се са 10 ЕСПБ бодова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оказатељи и прилози за стандард 1: </w:t>
            </w:r>
          </w:p>
          <w:p>
            <w:pPr>
              <w:pStyle w:val="Normal"/>
              <w:shd w:fill="FFFFFF" w:val="clear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sr-CS"/>
              </w:rPr>
              <w:t xml:space="preserve">Публикација установе </w:t>
            </w:r>
            <w:r>
              <w:rPr>
                <w:sz w:val="22"/>
              </w:rPr>
              <w:t xml:space="preserve">(у </w:t>
            </w:r>
            <w:hyperlink r:id="rId2">
              <w:r>
                <w:rPr>
                  <w:rStyle w:val="InternetLink"/>
                  <w:sz w:val="22"/>
                </w:rPr>
                <w:t>штампаном</w:t>
              </w:r>
            </w:hyperlink>
            <w:r>
              <w:rPr>
                <w:sz w:val="22"/>
              </w:rPr>
              <w:t xml:space="preserve"> или електронском облику, </w:t>
            </w:r>
            <w:hyperlink r:id="rId3">
              <w:r>
                <w:rPr>
                  <w:rStyle w:val="InternetLink"/>
                  <w:sz w:val="22"/>
                </w:rPr>
                <w:t>сајт институције</w:t>
              </w:r>
            </w:hyperlink>
            <w:r>
              <w:rPr>
                <w:sz w:val="22"/>
              </w:rPr>
              <w:t xml:space="preserve">) - 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>Прилог 1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.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8"/>
      <w:gridCol w:w="2447"/>
    </w:tblGrid>
    <w:tr>
      <w:trPr>
        <w:trHeight w:val="790" w:hRule="atLeast"/>
      </w:trPr>
      <w:tc>
        <w:tcPr>
          <w:tcW w:w="6418" w:type="dxa"/>
          <w:vMerge w:val="restart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/>
            <w:drawing>
              <wp:inline distT="0" distB="0" distL="0" distR="0">
                <wp:extent cx="393763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63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R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ЗАШТИТОМ ЖИВОТНЕ СРЕДИНЕ</w:t>
          </w:r>
        </w:p>
      </w:tc>
    </w:tr>
    <w:tr>
      <w:trPr>
        <w:trHeight w:val="790" w:hRule="atLeast"/>
      </w:trPr>
      <w:tc>
        <w:tcPr>
          <w:tcW w:w="6418" w:type="dxa"/>
          <w:vMerge w:val="continue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snapToGrid w:val="false"/>
            <w:jc w:val="center"/>
            <w:rPr>
              <w:b/>
              <w:b/>
              <w:sz w:val="16"/>
              <w:szCs w:val="16"/>
              <w:lang w:val="ru-RU" w:eastAsia="en-AU"/>
            </w:rPr>
          </w:pPr>
          <w:r>
            <w:rPr>
              <w:b/>
              <w:sz w:val="16"/>
              <w:szCs w:val="16"/>
              <w:lang w:val="ru-RU" w:eastAsia="en-AU"/>
            </w:rPr>
          </w:r>
        </w:p>
      </w:tc>
      <w:tc>
        <w:tcPr>
          <w:tcW w:w="2447" w:type="dxa"/>
          <w:tcBorders>
            <w:top w:val="double" w:sz="6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lang w:val="sr-RS"/>
            </w:rPr>
          </w:pPr>
          <w:r>
            <w:rPr>
              <w:lang w:val="sr-RS"/>
            </w:rPr>
            <w:t>Стандард 1:</w:t>
          </w:r>
        </w:p>
        <w:p>
          <w:pPr>
            <w:pStyle w:val="Normal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СТРУКТУРА СТУДИЈСКОГ ПРОГРАМ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.pdf" TargetMode="External"/><Relationship Id="rId3" Type="http://schemas.openxmlformats.org/officeDocument/2006/relationships/hyperlink" Target="http://www.znrfak.ni.ac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6:00Z</dcterms:created>
  <dc:creator>Vera Dondur</dc:creator>
  <dc:description/>
  <cp:keywords/>
  <dc:language>en-US</dc:language>
  <cp:lastModifiedBy>Prodekan nastava</cp:lastModifiedBy>
  <cp:lastPrinted>2013-11-29T08:25:00Z</cp:lastPrinted>
  <dcterms:modified xsi:type="dcterms:W3CDTF">2016-03-30T08:16:00Z</dcterms:modified>
  <cp:revision>21</cp:revision>
  <dc:subject/>
  <dc:title>УПУТСТВА ЗА ПРИПРЕМУ ДОКУМЕНТАЦИЈЕ ЗА АКРЕДИТАЦИЈУ СТУДИЈСКОГ ПРОГРАМА ПРВОГ И ДРУГОГ НИВОА ВИСОКОГ ОБРАЗОВАЊА</dc:title>
</cp:coreProperties>
</file>