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Рад студента у савлађивању појединог предмета континуирано се прати током наставе и изражава се у поенима. Испуњавањем предиспитних обавеза и полагањем испита студент може остварити највише 100 поена, при чему предиспитне обавезе учествују са најмање 30, а највише 70 поен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м програмом је дефинисано да за активности и провере знања у току семестра (предиспитне обавезе) студент може остварити највише 60 поена, а полагањем испита највише 40 поен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диспитне обавезе могу бити: редовно присуство и активност на предавањима и вежбама, домаћи задаци, тестови, колоквијуми, графички радови, семинарски радови, презентације, есеји. Силабусом предмета се прецизирају конкретне предиспитне обавезе и начин стицања поена за сваку предиспитну активност. Структура и укупан број поена које је студент остварио испуњавањем предиспитних обавеза оглашава се на огласној табли Факултета, по окончању настав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На испит може изаћи студент који је задовољио све предиспитне обавезе утврђене силабусом предмета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Табела 5.2</w:t>
              </w:r>
            </w:hyperlink>
            <w:r>
              <w:rPr>
                <w:bCs/>
                <w:sz w:val="24"/>
                <w:szCs w:val="24"/>
                <w:lang w:val="sr-CS"/>
              </w:rPr>
              <w:t>. Спецификација предмета – део: Оцена знања у Књизи предмета) и остварио најмање 30 поен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спит се полаже само у писаној форми, само усмено, или у писаној форми и усмено. Успех студента на испиту изражава се оценама од 5 до 10. Оцена се формира на основу укупног броја поена које је студент остварио испуњавањем предиспитних обавеза и полагањем испита: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10 (изузетан) за остварених 91-10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9 (одличан) за остварених 81-9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8 (врло добар) за остварених 71-8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7 (добар) за остварених 61-7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6 (довољан) за остварених 51-6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5 (није положио) за остварених 0-50 поен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е које студенти стичу одговарају следећем квалитету знања и вештина студента: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10 – усвајање, репродукција и креативна примена целокупног 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9 – усвајање, репродукција и примен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8 – репродукција и примена дела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7 – репродукциј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6 – репродукција дела градива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у 5 (није положио) стиче студент који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покаже недовољно знање на испиту за прелазну оцену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 xml:space="preserve">напусти просторију у којој се одржава писани део испита односно одустане од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већ започетог писаног/усменог испит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након писаног дела испита не приступи усменом (код испита који се полаже у писаној форми и усмено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због недоличног понашања, ометања других студената или због коришћења недопуштених средстава на испиту буде удаљен са испит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на испиту и број поена уписују се у записник о полагању испита и у индекс, које по завршеном испиту својим потписом оверава наставник, а оцена 5 (није положио) не уписује се у индекс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Однос оцена и броја поена дефинисан је Правилником о полагању испита и оцењивању на испиту. Њиме се ближе уређују услови и начин полагања испита на Универзитету у Нишу и факултетима у саставу Универзитета, затим организација и поступак полагања испита, начин утврђивања оцене на испиту, заштита права студената, као и друга питања од значаја за полагање испита и оцењивање на испиту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before="120" w:after="120"/>
              <w:ind w:left="1843" w:hanging="1843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а листа поена по предметима које срудент стиче кроз рад у настави и полагањем предиспитних обавеза, као и на испиту.</w:t>
            </w:r>
          </w:p>
          <w:p>
            <w:pPr>
              <w:pStyle w:val="Normal"/>
              <w:spacing w:before="120" w:after="120"/>
              <w:ind w:left="1843" w:hanging="1843"/>
              <w:jc w:val="both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 </w:t>
            </w:r>
            <w:r>
              <w:rPr>
                <w:sz w:val="24"/>
                <w:szCs w:val="24"/>
              </w:rPr>
              <w:t>студијском програму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а предмета,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и на сајту институције) </w:t>
            </w:r>
            <w:r>
              <w:rPr>
                <w:b/>
                <w:sz w:val="24"/>
                <w:szCs w:val="24"/>
                <w:lang w:val="sr-CS"/>
              </w:rPr>
              <w:t xml:space="preserve">-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8.1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(Исто као Прилог 5.2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авилник о полагању испита и оцењивању на испит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Прилог 8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8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ОЦЕЊИВАЊЕ И НАПРЕДОВАЊЕ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2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2.doc" TargetMode="External"/><Relationship Id="rId5" Type="http://schemas.openxmlformats.org/officeDocument/2006/relationships/hyperlink" Target="../tabele/Tabela%205.2/OAS%20-%20Knjiga%20predmeta%20-%20ZZS.doc" TargetMode="External"/><Relationship Id="rId6" Type="http://schemas.openxmlformats.org/officeDocument/2006/relationships/hyperlink" Target="../prilozi/Prilog%208.2/Pravilnik_o_polaganju_ispita_i_ocenjivanju_na_ispitu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Momir Prascevic</cp:lastModifiedBy>
  <cp:lastPrinted>2008-11-02T11:16:00Z</cp:lastPrinted>
  <dcterms:modified xsi:type="dcterms:W3CDTF">2014-01-03T13:02:00Z</dcterms:modified>
  <cp:revision>31</cp:revision>
  <dc:subject/>
  <dc:title>Стандард 8: Оцењивање и напредовање студената</dc:title>
</cp:coreProperties>
</file>