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ајући у виду значај заштите животне средине као суштинске одреднице развоја друштва у будућности, с</w:t>
            </w:r>
            <w:r>
              <w:rPr>
                <w:sz w:val="24"/>
                <w:szCs w:val="24"/>
                <w:lang w:val="sr-CS"/>
              </w:rPr>
              <w:t xml:space="preserve">тудијски програм основних академских студија: </w:t>
            </w:r>
            <w:r>
              <w:rPr>
                <w:b/>
                <w:sz w:val="24"/>
                <w:szCs w:val="24"/>
                <w:lang w:val="sr-CS"/>
              </w:rPr>
              <w:t>Заштита животне средине</w:t>
            </w:r>
            <w:r>
              <w:rPr>
                <w:sz w:val="24"/>
                <w:szCs w:val="24"/>
                <w:lang w:val="sr-CS"/>
              </w:rPr>
              <w:t xml:space="preserve"> конципиран је уз уважавање сопствених искустава и савремених научних и стручних програма из ове области на високошколским институцијама у Европи и свету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Студијски програм обезбеђује стицањ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академских знања и</w:t>
            </w:r>
            <w:r>
              <w:rPr>
                <w:sz w:val="24"/>
                <w:szCs w:val="24"/>
                <w:lang w:val="sr-CS"/>
              </w:rPr>
              <w:t xml:space="preserve"> вештина из области заштите животне средине кроз мултидисциплинарни приступ у овиру програмских садржаја предмета из поља природних, техничко-технолошких, друштвено-хуманистичких и медицинских наука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акав садржај студијског програма омогућава: системску анализу проблема присутних у животној средини; разумевање процеса и проблема у животној средини; евидентирање, анализу и саопштавање података о стању животне средине; разумевање система управљања заштитом животне средине; разумевање социјално-економских принципа заштите животне средине и образовних потреба у области заштите животне средине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 студијски програм заснива се на међународно усвојеним препорукама за високо образовање за заштиту животне средине и одрживи развој, као и на искуствима стеченим током Декаде за одрживи развој Уједињених нација 2005 – 2015 и одговарајућих препорука за усклађивање програма истраживања образовања у високошколским институцијама са циљевима заштите животне средине и одрживог развоја (Прилог 6.4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редложени студијски програм је усаглашен са европским стандардима у погледу услова уписа, трајања студија, услова преласка у наредну годину, стицања дип</w:t>
            </w:r>
            <w:r>
              <w:rPr>
                <w:sz w:val="24"/>
                <w:szCs w:val="24"/>
                <w:lang w:val="sr-CS"/>
              </w:rPr>
              <w:t>ло</w:t>
            </w:r>
            <w:r>
              <w:rPr>
                <w:sz w:val="24"/>
                <w:szCs w:val="24"/>
              </w:rPr>
              <w:t>ме и начина студирања.</w:t>
            </w:r>
            <w:r>
              <w:rPr>
                <w:sz w:val="24"/>
                <w:szCs w:val="24"/>
                <w:lang w:val="sr-CS"/>
              </w:rPr>
              <w:t xml:space="preserve"> Такође, </w:t>
            </w:r>
            <w:r>
              <w:rPr>
                <w:sz w:val="24"/>
                <w:szCs w:val="24"/>
              </w:rPr>
              <w:t>усклађен је са већином студијских програма и</w:t>
            </w:r>
            <w:r>
              <w:rPr>
                <w:sz w:val="24"/>
                <w:szCs w:val="24"/>
                <w:lang w:val="sr-CS"/>
              </w:rPr>
              <w:t>з</w:t>
            </w:r>
            <w:r>
              <w:rPr>
                <w:sz w:val="24"/>
                <w:szCs w:val="24"/>
              </w:rPr>
              <w:t xml:space="preserve"> области заштите животне средине у Европској Унији и </w:t>
            </w:r>
            <w:r>
              <w:rPr>
                <w:sz w:val="24"/>
                <w:szCs w:val="24"/>
                <w:lang w:val="sr-CS"/>
              </w:rPr>
              <w:t>шире</w:t>
            </w:r>
            <w:r>
              <w:rPr>
                <w:sz w:val="24"/>
                <w:szCs w:val="24"/>
              </w:rPr>
              <w:t>, уз уважавање специфичности образовног простора и потреба за универзитетским образовањем у Републици Србији. Значајан степен усклађености постигнут је са следећим студијским програмима првог степена (детаљи у прилогу 6.1. – 6.3)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ETH – Швајцарски федерални институт за технологију Цирих,  Департман за грађевинско инжењерство и геоматику, Студијски програм „Инжењерство заштите животне средине“ – бечелор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зитет у Нотингему, УК</w:t>
            </w:r>
            <w:r>
              <w:rPr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</w:rPr>
              <w:t>Студијски програм “Инжењерство заштите животне средин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зитет примењених наука у Хамбургу, Немачка</w:t>
            </w:r>
            <w:r>
              <w:rPr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</w:rPr>
              <w:t>Студијски програм “Инжењерство заштите животне средине (</w:t>
            </w:r>
            <w:r>
              <w:rPr>
                <w:sz w:val="24"/>
                <w:szCs w:val="24"/>
                <w:lang w:val="en-US"/>
              </w:rPr>
              <w:t>Bachelor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казатељи и прилози за стандард 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  <w:lang w:val="sr-CS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 xml:space="preserve">Документација о најмање три акредитована инострана програма, са којим је програм усклађен </w:t>
            </w:r>
            <w:r>
              <w:rPr>
                <w:b/>
                <w:sz w:val="24"/>
                <w:szCs w:val="24"/>
                <w:lang w:val="sr-CS"/>
              </w:rPr>
              <w:t>–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1,2,3</w:t>
              </w:r>
            </w:hyperlink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поруке или усклађеност са одговарајућим добром праксом у европским институцијама-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4</w:t>
              </w:r>
            </w:hyperlink>
            <w:r>
              <w:rPr>
                <w:sz w:val="24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4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3"/>
      <w:gridCol w:w="3522"/>
    </w:tblGrid>
    <w:tr>
      <w:trPr>
        <w:trHeight w:val="499" w:hRule="atLeast"/>
      </w:trPr>
      <w:tc>
        <w:tcPr>
          <w:tcW w:w="5343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195320" cy="666115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532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2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основних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ЗАШТИТА ЖИВОТНЕ СРЕДИНЕ</w:t>
          </w:r>
        </w:p>
      </w:tc>
    </w:tr>
    <w:tr>
      <w:trPr>
        <w:trHeight w:val="1030" w:hRule="atLeast"/>
      </w:trPr>
      <w:tc>
        <w:tcPr>
          <w:tcW w:w="534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352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6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КВАЛИТЕТ, САВРЕМЕНОСТ И МЕЂУНАРОДНА УСАГЛАШЕНОСТ СТУДИЈСКОГ ПРОГРАМА</w:t>
          </w:r>
        </w:p>
      </w:tc>
    </w:tr>
  </w:tbl>
  <w:p>
    <w:pPr>
      <w:pStyle w:val="Header"/>
      <w:ind w:left="-1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6.1.2.3/Dokumentacija%206.1,2,3.doc" TargetMode="External"/><Relationship Id="rId3" Type="http://schemas.openxmlformats.org/officeDocument/2006/relationships/hyperlink" Target="../prilozi/Prilog%206.4/Standard%206.4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2:00Z</dcterms:created>
  <dc:creator>Vera Dondur</dc:creator>
  <dc:description/>
  <cp:keywords/>
  <dc:language>en-US</dc:language>
  <cp:lastModifiedBy>Miroljub Grozdanovic</cp:lastModifiedBy>
  <cp:lastPrinted>2008-11-04T14:07:00Z</cp:lastPrinted>
  <dcterms:modified xsi:type="dcterms:W3CDTF">2013-12-18T07:05:00Z</dcterms:modified>
  <cp:revision>33</cp:revision>
  <dc:subject/>
  <dc:title>Стандард 6: Квалитет, савременост и међународна усаглашеност студијског програма</dc:title>
</cp:coreProperties>
</file>