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Циљеви студијског програма </w:t>
            </w:r>
            <w:r>
              <w:rPr>
                <w:b/>
                <w:sz w:val="24"/>
                <w:szCs w:val="24"/>
                <w:lang w:val="sr-CS"/>
              </w:rPr>
              <w:t>Заштите животне средине</w:t>
            </w:r>
            <w:r>
              <w:rPr>
                <w:sz w:val="24"/>
                <w:szCs w:val="24"/>
                <w:lang w:val="sr-CS"/>
              </w:rPr>
              <w:t xml:space="preserve"> проистичу из основних задатака и циљева Факултета заштите на раду у Нишу као научно-образовне институције и сврхе студијског програма. </w:t>
            </w:r>
          </w:p>
          <w:p>
            <w:pPr>
              <w:pStyle w:val="Normal"/>
              <w:spacing w:before="60" w:after="0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и циљ </w:t>
            </w:r>
            <w:r>
              <w:rPr>
                <w:sz w:val="24"/>
                <w:szCs w:val="24"/>
                <w:lang w:val="sr-CS"/>
              </w:rPr>
              <w:t xml:space="preserve">студијског </w:t>
            </w:r>
            <w:r>
              <w:rPr>
                <w:sz w:val="24"/>
                <w:szCs w:val="24"/>
                <w:lang w:val="ru-RU"/>
              </w:rPr>
              <w:t>програма је о</w:t>
            </w:r>
            <w:r>
              <w:rPr>
                <w:sz w:val="24"/>
                <w:szCs w:val="24"/>
                <w:lang w:val="sr-CS"/>
              </w:rPr>
              <w:t>способљавање студената за примену научних и стручних достигнућа из области инжењерства и менаџмента у управљању заштитом животне средине. Осим стицања компетенција, знања и вештина из области заштите животне средине, циљ је развој креативних инжењерских способности разматрања еколошких проблема, способност аналитичког и критичког мишљења, развијање особина за тимски рад.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осебни циљеви програма су стицања општих и посебних теоријских знања и практичних вештина за: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дентификацију опасности и ризика у животној средини,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развој и примену одрживих решења у области заштите животне средин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развој и примену политика и стратегија одрживог развоја и заштите животне средин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спостављање и реализовање принципа интегрисане превенције и контроле загађења животне средин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мониторинг загађивања и деградације животне средине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мониторинг квалитета животне средине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дзор у области заштите животне средин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ње и обучавање запослених из области заштите животне средине</w:t>
            </w:r>
            <w:r>
              <w:rPr>
                <w:rFonts w:cs="Times New Roman" w:ascii="Times New Roman" w:hAnsi="Times New Roman"/>
                <w:lang w:val="sr-CS"/>
              </w:rPr>
              <w:t xml:space="preserve"> и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ње и руковођење системом заштите животне средине у организацијама </w:t>
            </w:r>
            <w:r>
              <w:rPr>
                <w:rFonts w:cs="Times New Roman" w:ascii="Times New Roman" w:hAnsi="Times New Roman"/>
                <w:lang w:val="sr-CS"/>
              </w:rPr>
              <w:t>и локалним заједницама.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Дефинисани општи и посебни циљеви указују на две основне интенције студијског програма: оспособљавање за непосредно укључивање у рад на пословима заштите животне средине, и укључивање на мастер академске студије Факултета заштите на раду у Нишу и друге високошколске установе из истих или сродних области студиј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сајт институције) -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ЖИВОТНЕ СРЕДИНЕ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3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ЦИЉЕВИ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iroljub Grozdanovic</cp:lastModifiedBy>
  <cp:lastPrinted>2008-11-02T10:38:00Z</cp:lastPrinted>
  <dcterms:modified xsi:type="dcterms:W3CDTF">2013-12-21T14:13:00Z</dcterms:modified>
  <cp:revision>24</cp:revision>
  <dc:subject/>
  <dc:title>Стандард 3</dc:title>
</cp:coreProperties>
</file>