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врха студијског програма основних академских студија </w:t>
            </w:r>
            <w:r>
              <w:rPr>
                <w:b/>
                <w:sz w:val="24"/>
                <w:szCs w:val="24"/>
                <w:lang w:val="sr-CS"/>
              </w:rPr>
              <w:t>З</w:t>
            </w:r>
            <w:r>
              <w:rPr>
                <w:b/>
                <w:sz w:val="24"/>
                <w:szCs w:val="24"/>
              </w:rPr>
              <w:t>аштит</w:t>
            </w:r>
            <w:r>
              <w:rPr>
                <w:b/>
                <w:sz w:val="24"/>
                <w:szCs w:val="24"/>
                <w:lang w:val="sr-CS"/>
              </w:rPr>
              <w:t>а</w:t>
            </w:r>
            <w:r>
              <w:rPr>
                <w:b/>
                <w:sz w:val="24"/>
                <w:szCs w:val="24"/>
              </w:rPr>
              <w:t xml:space="preserve"> животне средин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је образовање студената за професију дипломираног инжењера заштите животне средине у условима све израженије еколошке кризе, а у складу са потребама привреде и развоја друштва у оквиру прихваћене стратегије развоја и остваривања одрживог развоја.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Факултет заштите на раду у Нишу дефинисао је као основне задатке и циљеве образовање високо компетентних кадрова из области заштите животне средине у складу са </w:t>
            </w:r>
            <w:r>
              <w:rPr>
                <w:bCs/>
                <w:sz w:val="24"/>
                <w:szCs w:val="24"/>
                <w:lang w:val="sr-CS"/>
              </w:rPr>
              <w:t>визијом, мисијом, политиком и стратегијом квалитета</w:t>
            </w:r>
            <w:r>
              <w:rPr>
                <w:sz w:val="24"/>
                <w:szCs w:val="24"/>
                <w:lang w:val="sr-CS"/>
              </w:rPr>
              <w:t xml:space="preserve">, а садржај студијског програма Заштита животне средине у потпуности корелира са основним задацима и циљевима Факултета, и обезбеђује водећу позицију у области заштите и унапређења животне средине. Студијски програм је тако конципиран да у потпуности подржава наведене циљеве и обезбеђује стицање компетенција, знања и вештина за разумевање процеса и проблема у животној средини. 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држај студијског програма Заштите животне средине, омогућава студентима стицање и усвајање знања из поља природних, техничко-технолошких, друштвено-хуманистичких и медицинских наука; вештина и компетенција које ће им омогућити да раде на сложеним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пословима заштите животне средине. У том смислу, програм је конципиран тако да пружа довољно знања из основних научних дисциплина (математике, физике, хемије, механике и др.), класичних инжењерских дисциплина (машинства, енергетике и др.), специфичних инжењерских знања из области заштите животне средине, као и специфичних знања из области друштвених и медицинских наука која су неопходна за препознавање, разумевање и превазилажење негативног антропогеног утицаја на животну средину. </w:t>
            </w:r>
            <w:r>
              <w:rPr>
                <w:sz w:val="24"/>
                <w:szCs w:val="24"/>
                <w:lang w:val="sr-RS"/>
              </w:rPr>
              <w:t>С</w:t>
            </w:r>
            <w:r>
              <w:rPr>
                <w:sz w:val="24"/>
                <w:szCs w:val="24"/>
                <w:lang w:val="sr-CS"/>
              </w:rPr>
              <w:t>адржај студијског програма омогућава: системску анализу проблема присутних у животној средини; разумевање процеса и проблема у животној средини; евидентирање, анализу и саопштавање података о стању животне средине; разумевање система управљања заштитом животне средине; разумевање социјално-економских принципа заштите животне средине и образовних потреба у области заштите животне средине.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У условима све већег антропогеног утицаја на животну средину, реализацијом овако конципираног студијског програма школују се дипломирани инжењери који ће знати да препознају глобалне ефекте и кумулативне ризике загађивања животне средине, и моћи да укажу на начине њиховог решавања, инжењери који поседују компетентност у европским и светским оквирима, што чини овај студијски програм друштвено оправданим и корисним.</w:t>
            </w:r>
          </w:p>
        </w:tc>
      </w:tr>
      <w:tr>
        <w:trPr/>
        <w:tc>
          <w:tcPr>
            <w:tcW w:w="883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2: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Публикација установе (сајт институције) -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rfak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i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ЗАШТИТА ЖИВОТНЕ СРЕДИНЕ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2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СВРХА СТУДИЈСКОГ ПРОГРАМ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Informator%202013.pdf" TargetMode="External"/><Relationship Id="rId3" Type="http://schemas.openxmlformats.org/officeDocument/2006/relationships/hyperlink" Target="http://www.znrfak.ni.ac.r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Momir Prascevic</cp:lastModifiedBy>
  <cp:lastPrinted>2008-11-02T16:31:00Z</cp:lastPrinted>
  <dcterms:modified xsi:type="dcterms:W3CDTF">2014-01-03T12:05:00Z</dcterms:modified>
  <cp:revision>22</cp:revision>
  <dc:subject/>
  <dc:title>Стандард 2</dc:title>
</cp:coreProperties>
</file>