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 Факултету заштите на раду у Нишу не постоји програм студија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3404"/>
    </w:tblGrid>
    <w:tr>
      <w:trPr>
        <w:trHeight w:val="499" w:hRule="atLeast"/>
      </w:trPr>
      <w:tc>
        <w:tcPr>
          <w:tcW w:w="546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329940" cy="69342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99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4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54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УДИЈЕ НА ДАЉИНУ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Miroljub Grozdanovic</cp:lastModifiedBy>
  <cp:lastPrinted>2008-11-02T11:17:00Z</cp:lastPrinted>
  <dcterms:modified xsi:type="dcterms:W3CDTF">2013-12-13T12:27:00Z</dcterms:modified>
  <cp:revision>9</cp:revision>
  <dc:subject/>
  <dc:title>Стандард 12: Студије на даљину</dc:title>
</cp:coreProperties>
</file>