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539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sr-CS"/>
              </w:rPr>
              <w:t xml:space="preserve"> прву годину основних академских студија, студијскох програма Заштита </w:t>
            </w:r>
            <w:r>
              <w:rPr>
                <w:sz w:val="24"/>
                <w:szCs w:val="24"/>
                <w:lang w:val="ru-RU"/>
              </w:rPr>
              <w:t xml:space="preserve"> на </w:t>
            </w:r>
            <w:r>
              <w:rPr>
                <w:sz w:val="24"/>
                <w:szCs w:val="24"/>
                <w:lang w:val="sr-CS"/>
              </w:rPr>
              <w:t xml:space="preserve">раду, Факултет уписује </w:t>
            </w:r>
            <w:r>
              <w:rPr>
                <w:sz w:val="24"/>
                <w:szCs w:val="24"/>
                <w:lang w:val="ru-RU"/>
              </w:rPr>
              <w:t>180</w:t>
            </w:r>
            <w:r>
              <w:rPr>
                <w:sz w:val="24"/>
                <w:szCs w:val="24"/>
                <w:lang w:val="sr-CS"/>
              </w:rPr>
              <w:t xml:space="preserve"> студената. Број студената је одређен у складу са друштвеним потребама за образовањем стручњака за заштиту запослених, материјалних и природних добара, као и у складу са ресурсима Факултета и интересовањем кандидат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539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Поступак уписа регулисан је Законом о високом образовању, Статутом Универзитета у Нишу, Статутом Факултета, Правилником о упису студената на студијске програме Факултета заштите на раду у Нишу и Конкурсом за упис студената на прву годину основних студија на факултетима чији је оснивач Република. </w:t>
            </w:r>
            <w:r>
              <w:rPr>
                <w:sz w:val="24"/>
                <w:szCs w:val="24"/>
              </w:rPr>
              <w:t>Конкурс садржи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број студената </w:t>
            </w:r>
            <w:r>
              <w:rPr>
                <w:sz w:val="24"/>
                <w:szCs w:val="24"/>
                <w:lang w:val="sr-CS"/>
              </w:rPr>
              <w:t>(укупно и по начину финансирања)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услове за упис;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мерила за утврђивање редоследа кандидата;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поступак спровођења конкурса;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начин и рокове за подношење жалбе на утврђени редослед;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висину школарине коју плаћају самофинансирајући студенти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 студијски програм</w:t>
            </w:r>
            <w:r>
              <w:rPr>
                <w:sz w:val="24"/>
                <w:szCs w:val="24"/>
              </w:rPr>
              <w:t xml:space="preserve"> основних </w:t>
            </w:r>
            <w:r>
              <w:rPr>
                <w:sz w:val="24"/>
                <w:szCs w:val="24"/>
                <w:lang w:val="sr-CS"/>
              </w:rPr>
              <w:t xml:space="preserve">академских </w:t>
            </w:r>
            <w:r>
              <w:rPr>
                <w:sz w:val="24"/>
                <w:szCs w:val="24"/>
              </w:rPr>
              <w:t>студија може се уписати лице које има средње образовање у четворогодишњем трајању.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Кандидат који конкурише за упис у прву годину студија полаже пријемни испит</w:t>
            </w:r>
            <w:r>
              <w:rPr>
                <w:sz w:val="24"/>
                <w:szCs w:val="24"/>
                <w:lang w:val="sr-CS"/>
              </w:rPr>
              <w:t xml:space="preserve"> из два предмета која бира из групе од пет предмета: Математика, Физика, Хемија, Информатика и Екологија и заштита животне средин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Наведени предмети се полажу по програмима за средње стручне школе.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Кандидат који је, као ученик трећег или четвртог разреда средње школе, освојио једно од прва три места на републичком такмичењу које организује Министарство просвете</w:t>
            </w:r>
            <w:r>
              <w:rPr>
                <w:sz w:val="24"/>
                <w:szCs w:val="24"/>
                <w:lang w:val="sr-CS"/>
              </w:rPr>
              <w:t>, науке и технолошког развоја</w:t>
            </w:r>
            <w:r>
              <w:rPr>
                <w:sz w:val="24"/>
                <w:szCs w:val="24"/>
              </w:rPr>
              <w:t>, односно на међународном такмичењу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</w:rPr>
              <w:t xml:space="preserve"> не полаже пријемни испит из одговарајућег наставног предмета. Кандидату се вреднује пријемни испит из тог предмета </w:t>
            </w:r>
            <w:r>
              <w:rPr>
                <w:sz w:val="24"/>
                <w:szCs w:val="24"/>
                <w:lang w:val="sr-CS"/>
              </w:rPr>
              <w:t>максималним бројем поен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120" w:after="0"/>
              <w:ind w:firstLine="539"/>
              <w:jc w:val="both"/>
              <w:rPr/>
            </w:pPr>
            <w:r>
              <w:rPr>
                <w:sz w:val="24"/>
                <w:szCs w:val="24"/>
              </w:rPr>
              <w:t xml:space="preserve">Редослед кандидата за упис у прву годину основних студија утврђује се на основу општег успеха постигнутог у средњем образовању и резултата постигнутог на пријемном испиту, према мерилима утврђеним </w:t>
            </w:r>
            <w:r>
              <w:rPr>
                <w:sz w:val="24"/>
                <w:szCs w:val="24"/>
                <w:lang w:val="sr-CS"/>
              </w:rPr>
              <w:t xml:space="preserve">Конкурсом и Правилником. Кандидат може освојити максимално 100 поена, од тога максимално 40 на основу успеха у средњој школи и максимално 60 на пријемном испиту. Кандидат је положио пријемни испит (и тиме стекао право на рангирање ради уписа) уколико на пријемном испиту освоји најмање 14 бодова. 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 истеку рокова за подношење приговора (жалби) на утврђени редослед кандидата на јединственој ранг листи, Комисија за пријем студената утврђује и објављује коначну ранг лист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П</w:t>
            </w:r>
            <w:r>
              <w:rPr>
                <w:sz w:val="24"/>
                <w:szCs w:val="24"/>
              </w:rPr>
              <w:t>раво на упис стиче кандидат који је на ранг листи рангиран у оквиру одобреног броја студената.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андидат се може уписати у статусу буџетског или самофинансирајућег студента у зависности од укупног броја остварених бодова, места на ранг листи и броја кандидата утврђеног за упис.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Факултет благовремено информише будуће студенте о програму за полагање пријемног испита, припремној настави и консултацијама путем </w:t>
            </w:r>
            <w:r>
              <w:rPr>
                <w:sz w:val="24"/>
                <w:szCs w:val="24"/>
                <w:lang w:val="sr-CS"/>
              </w:rPr>
              <w:t>и</w:t>
            </w:r>
            <w:r>
              <w:rPr>
                <w:sz w:val="24"/>
                <w:szCs w:val="24"/>
              </w:rPr>
              <w:t>нформатора</w:t>
            </w:r>
            <w:r>
              <w:rPr>
                <w:sz w:val="24"/>
                <w:szCs w:val="24"/>
                <w:lang w:val="sr-CS"/>
              </w:rPr>
              <w:t xml:space="preserve"> и интернет странице Факултета.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Правилником о упису студената на студијске програме Факултета заштите на раду у Нишу детаљно се регулишу услови и поступак уписа на студијски програм основних академских студија и за студенте I, II и III степена другог факултета или друге самосталне високошколске установе, за лица која имају стечено високо образовање, као и за лица којима је престао статус студента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7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7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Преглед броја студената који су уписани на студијски програ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7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2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Преглед броја студената који су уписани на студијски програм по годинама студија у текућој школској годин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нкурс за упис студената</w:t>
            </w:r>
            <w:r>
              <w:rPr>
                <w:b/>
                <w:sz w:val="24"/>
                <w:szCs w:val="24"/>
                <w:lang w:val="sr-CS"/>
              </w:rPr>
              <w:t>-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7.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лука о именовању комисије за упис студената</w:t>
            </w:r>
            <w:r>
              <w:rPr>
                <w:b/>
                <w:sz w:val="24"/>
                <w:szCs w:val="24"/>
                <w:lang w:val="sr-CS"/>
              </w:rPr>
              <w:t>-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7.2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ru-RU"/>
              </w:rPr>
              <w:t xml:space="preserve">Правилник о упису студената Факултета заштите на раду у Нишу- 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7.3</w:t>
              </w:r>
            </w:hyperlink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авилник о основним и мастер академским студијама на Факултету заштите на раду -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Прилог 7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8"/>
      <w:footerReference w:type="default" r:id="rId9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3"/>
      <w:gridCol w:w="2982"/>
    </w:tblGrid>
    <w:tr>
      <w:trPr>
        <w:trHeight w:val="499" w:hRule="atLeast"/>
      </w:trPr>
      <w:tc>
        <w:tcPr>
          <w:tcW w:w="588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552190" cy="73787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219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2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основних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ЗАШТИТА НА РАДУ</w:t>
          </w:r>
        </w:p>
      </w:tc>
    </w:tr>
    <w:tr>
      <w:trPr>
        <w:trHeight w:val="1030" w:hRule="atLeast"/>
      </w:trPr>
      <w:tc>
        <w:tcPr>
          <w:tcW w:w="588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7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УПИС СТУДЕНАТА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7.1.doc" TargetMode="External"/><Relationship Id="rId3" Type="http://schemas.openxmlformats.org/officeDocument/2006/relationships/hyperlink" Target="../tabele/T.7.2.doc" TargetMode="External"/><Relationship Id="rId4" Type="http://schemas.openxmlformats.org/officeDocument/2006/relationships/hyperlink" Target="../prilozi/Prilog%207.1/Konkurs.pdf" TargetMode="External"/><Relationship Id="rId5" Type="http://schemas.openxmlformats.org/officeDocument/2006/relationships/hyperlink" Target="../prilozi/Prilog%207.2/Odluka.pdf" TargetMode="External"/><Relationship Id="rId6" Type="http://schemas.openxmlformats.org/officeDocument/2006/relationships/hyperlink" Target="../prilozi/Prilog%207.3/Pravilnik_o%20upisu%20studenata.pdf" TargetMode="External"/><Relationship Id="rId7" Type="http://schemas.openxmlformats.org/officeDocument/2006/relationships/hyperlink" Target="../prilozi/Prilog%207.4/Pravilnik%20o%20osnovnim%20i%20master%20akademskim%20studijama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3:00Z</dcterms:created>
  <dc:creator>Vera Dondur</dc:creator>
  <dc:description/>
  <cp:keywords/>
  <dc:language>en-US</dc:language>
  <cp:lastModifiedBy>Momir Prascevic</cp:lastModifiedBy>
  <cp:lastPrinted>2008-11-02T11:15:00Z</cp:lastPrinted>
  <dcterms:modified xsi:type="dcterms:W3CDTF">2013-12-22T10:55:00Z</dcterms:modified>
  <cp:revision>30</cp:revision>
  <dc:subject/>
  <dc:title>Стандард 7: Упис студената</dc:title>
</cp:coreProperties>
</file>