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општих и предметно-специфичних компетенција студената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авладавање студијског програма основних академских студија студијског програма </w:t>
            </w:r>
            <w:r>
              <w:rPr>
                <w:bCs/>
                <w:sz w:val="22"/>
                <w:szCs w:val="22"/>
                <w:lang w:val="ru-RU"/>
              </w:rPr>
              <w:t xml:space="preserve">Заштите на радну </w:t>
            </w:r>
            <w:r>
              <w:rPr>
                <w:sz w:val="22"/>
                <w:szCs w:val="22"/>
                <w:lang w:val="ru-RU"/>
              </w:rPr>
              <w:t xml:space="preserve">обезбеђује </w:t>
            </w:r>
            <w:r>
              <w:rPr>
                <w:sz w:val="22"/>
                <w:szCs w:val="22"/>
                <w:lang w:val="sr-CS"/>
              </w:rPr>
              <w:t>општ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е проблема у радној средин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ања решења и последи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давања методима, поступцима и процесима идентификације риз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развоја критичког мишљења и приступ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 знања у пракс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оја способности и вештина комуникације са непосредним и ширим окружењ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оја професионалне етик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исхода учења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авладавањем студијског  програма студент стиче професионалну компетенцију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за: 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имену метода и поступака претходне анализе ризика у радној средини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рганизовање и спровођење активности оцењивања ризика у радној средини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ње и контролу стања рад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квалитета рад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идентирање, анализу и интерпретацију података о повредама, болестима, штетама на имовини, ефектима на радну средину и ризицима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и извештавање о активностима одржавања безбедности објеката, уређаја и опреме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мплементирање, документовање и контролу захтева система безбедности и заштите здравља и система менаџмента заштитом рад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и спровођење интеграције система менаџмента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разовање, обучавање и развој културе безбедности и здравља на раду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 и примену парадигме одрживог развоја и економских принципа заштите рад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 етичких питања заштите рад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ње системом заштите радне средине у организацијама и локалним заједницама;</w:t>
            </w:r>
          </w:p>
          <w:p>
            <w:pPr>
              <w:pStyle w:val="Normal"/>
              <w:numPr>
                <w:ilvl w:val="0"/>
                <w:numId w:val="1"/>
              </w:numPr>
              <w:ind w:left="1434" w:hanging="357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потребу информационих и комуникационих технологија у праћењу новина у струци, у овладавању знањем и у решавању проблема заштите на раду.</w:t>
            </w:r>
          </w:p>
          <w:p>
            <w:pPr>
              <w:pStyle w:val="Normal"/>
              <w:spacing w:before="120" w:after="0"/>
              <w:ind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пломирани и</w:t>
            </w:r>
            <w:r>
              <w:rPr>
                <w:sz w:val="22"/>
                <w:szCs w:val="22"/>
                <w:lang w:val="ru-RU"/>
              </w:rPr>
              <w:t>нжењери заштите на раду су оспособљени за укључивање у мастер студијске програме из истих или сродних области студиј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4: </w:t>
            </w:r>
            <w:r>
              <w:rPr>
                <w:sz w:val="22"/>
                <w:szCs w:val="22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e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Prodekan nastava</cp:lastModifiedBy>
  <cp:lastPrinted>2008-11-02T11:14:00Z</cp:lastPrinted>
  <dcterms:modified xsi:type="dcterms:W3CDTF">2013-12-10T08:39:00Z</dcterms:modified>
  <cp:revision>19</cp:revision>
  <dc:subject/>
  <dc:title>Стандард 4: Компетенције дипломираних студената</dc:title>
</cp:coreProperties>
</file>